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здравоохранения 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УЗ «КРАЕВОЙ ЦЕНТР МЕДИЦИНСКОЙ ПРОФИЛАК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мирный день борьбы с туберкулезом отмечается 24 марта по решению Всемирной организации здравоохранения (ВОЗ) в память того дня, когда в 1882 году немецкий микробиолог Роберт Кох объявил о сделанном им открытии возбудителя туберкулез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mc:AlternateContent>
          <mc:Choice Requires="wps">
            <w:drawing>
              <wp:anchor behindDoc="0" distT="0" distB="24765" distL="0" distR="15875" simplePos="0" locked="0" layoutInCell="0" allowOverlap="1" relativeHeight="5">
                <wp:simplePos x="0" y="0"/>
                <wp:positionH relativeFrom="column">
                  <wp:posOffset>2346960</wp:posOffset>
                </wp:positionH>
                <wp:positionV relativeFrom="paragraph">
                  <wp:posOffset>6350</wp:posOffset>
                </wp:positionV>
                <wp:extent cx="3013075" cy="1518920"/>
                <wp:effectExtent l="5715" t="5080" r="4445" b="5080"/>
                <wp:wrapNone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3200" cy="151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УБЕРКУЛЁЗ – инфекционное заболевание, которое может поражать любой орган, но чаще поражает лёгкие, вызывая лёгочный туберкулёз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сточником туберкулёза являются только больные люди и живот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184.8pt;margin-top:0.5pt;width:237.2pt;height:119.5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УБЕРКУЛЁЗ – инфекционное заболевание, которое может поражать любой орган, но чаще поражает лёгкие, вызывая лёгочный туберкулёз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Источником туберкулёза являются только больные люди и живо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143125" cy="14287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ространяется туберкулёз от больного человека к здоровому воздушно-капельным путём при тесном контакте: разговоре, кашле, чиха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ослаблению защитных сил организма приводят: хронические заболевания сердца и легких, сахарный диабет, алкоголизм, употребление наркотиков, ВИЧ инфекция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азиться туберкулёзом может каждый, но чаще всего им заражаются люди, находящиеся в тесном контакте с больным активной формой туберкулёза. При кашле, чихании или разговоре больные туберкулёзом выделяют в воздух большое количество микобактерий, которые  в виде взвеси могут подолгу сохраняться в плохо проветриваемом помещ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птомы туберкулеза:</w:t>
      </w:r>
      <w:r>
        <w:rPr>
          <w:rFonts w:cs="Times New Roman" w:ascii="Times New Roman" w:hAnsi="Times New Roman"/>
          <w:b/>
          <w:sz w:val="24"/>
          <w:szCs w:val="24"/>
        </w:rPr>
        <w:t xml:space="preserve"> длительный кашель, кровохарканье, боли в груди,  общее недомогание, слабость,  повышение температуры тела,  ночная потливость, снижение ве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МОГИТЕ СЕБЕ ОСТАТЬСЯ ЗДОРОВЫ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Ведите здоровый образ жизни. Откажитесь от вредных привыч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>Незамедлительно обращайтесь к врачу в случае появления симптомов заболевания:  периодического повышения температуры тела выше 37 градусов, длительной (более 3-х недель) слабости, потливости, особенно  по ночам, беспричинной усталости и потери веса, боли в груди и одышки, непроходящего кашл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>Ежегодно проходи флюорографическое обследов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ьте здоровы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Чита, 2014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здравоохранения 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УЗ «КРАЕВОЙ ЦЕНТР МЕДИЦИНСКОЙ ПРОФИЛАК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anchor behindDoc="0" distT="0" distB="26670" distL="0" distR="23495" simplePos="0" locked="0" layoutInCell="0" allowOverlap="1" relativeHeight="7" wp14:anchorId="4B8BDE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63190" cy="1287780"/>
                <wp:effectExtent l="5080" t="5080" r="5080" b="5080"/>
                <wp:wrapNone/>
                <wp:docPr id="4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328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уберкулез - инфекционное заболевание, вызываемое микобактерией туберкулеза (палочкой Коха). Наиболее часто поражает легкие, а также другие органы. Микобактерия туберкулеза была открыта Кохом в 1882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129pt;margin-top:0pt;width:209.65pt;height:101.35pt;mso-wrap-style:square;v-text-anchor:top;mso-position-horizontal:center" wp14:anchorId="4B8BDE4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Туберкулез - инфекционное заболевание, вызываемое микобактерией туберкулеза (палочкой Коха). Наиболее часто поражает легкие, а также другие органы. Микобактерия туберкулеза была открыта Кохом в 1882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428750" cy="142875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уберкулез</w:t>
      </w:r>
      <w:r>
        <w:rPr>
          <w:rFonts w:cs="Times New Roman" w:ascii="Times New Roman" w:hAnsi="Times New Roman"/>
        </w:rPr>
        <w:t xml:space="preserve"> передается от уже болеющего человека чаще всего воздушно-капельным  путем. Наибольшему риску подвергаются лица, находящиеся в продолжительном близком контакте с больным туберкулезом. Заболеванию способствуют ВИЧ/СПИД, постоянные стрессовые ситуации, недоедание, плохие бытовые условия, алкоголизм и наркомания, курение, хронические заболевания легких, сахарный диабет, язвенная болезнь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распознать туберкулез?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 проявить беспокойство, если в течение 3 и более недель не проходит кашель, иногда сопровождаемый кровохарканием, периодически повышается температуры тела, ночью появляется потливость, потеря аппетита. "Звоночком" должна стать беспричинная потеря в весе более чем на 10 процен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овек, заболевший туберкулезом, может жаловаться н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шель с выделением мокроты; кровохарканье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ышку (при далеко зашедшем туберкулезе, обширном поражении легочной ткани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и в грудной клетке (при напряжении мышц вследствие кашля или при поражении плевры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аппетита, похудание на 5 - 10 и более кг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бость, разбитость, потливость, повышенную утомляемость, снижение работоспособност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хорадку (повышение температуры тела в вечерние часы, при физической и эмоциональной нагрузке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казанные симптомы могут быть обусловлены и другими заболеваниями, но при сохранении любого из них в течение трех недель и более необходимо обратиться к участковому врачу и провести специальные исследования для подтверждения или исключения диагноза туберкулез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ассового обследования взрослого населения на туберкулез проводится флюорография, детей - проба Ман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йдите флюорографию! Будьте здоровы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Чита, 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здравоохранения 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УЗ «КРАЕВОЙ ЦЕНТР МЕДИЦИНСКОЙ ПРОФИЛАК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0795" distL="0" distR="26035" simplePos="0" locked="0" layoutInCell="0" allowOverlap="1" relativeHeight="9">
                <wp:simplePos x="0" y="0"/>
                <wp:positionH relativeFrom="column">
                  <wp:posOffset>-3462020</wp:posOffset>
                </wp:positionH>
                <wp:positionV relativeFrom="paragraph">
                  <wp:posOffset>268605</wp:posOffset>
                </wp:positionV>
                <wp:extent cx="2393315" cy="198755"/>
                <wp:effectExtent l="3175" t="3810" r="3175" b="2540"/>
                <wp:wrapNone/>
                <wp:docPr id="7" name="Пол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98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IntenseQuote"/>
                              <w:spacing w:before="0" w:after="0"/>
                              <w:rPr>
                                <w:rFonts w:eastAsia="Calibri" w:eastAsiaTheme="minorHAnsi"/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 w:eastAsiaTheme="minorHAnsi"/>
                                <w:bCs w:val="false"/>
                                <w:i w:val="false"/>
                                <w:iCs w:val="false"/>
                                <w:color w:val="FFFF00"/>
                                <w:lang w:eastAsia="en-US"/>
                              </w:rPr>
                              <w:t>ТУБЕРКУЛЁЗ – инфекционное заболевание, которое может поражать любой орган, но чаще поражает лёгкие, вызывая лёгочный туберкулёз. Источником туберкулёза являются только больные люди и животные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5" path="m0,0l-2147483645,0l-2147483645,-2147483646l0,-2147483646xe" fillcolor="white" stroked="t" o:allowincell="f" style="position:absolute;margin-left:-272.6pt;margin-top:21.15pt;width:188.4pt;height:15.6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IntenseQuote"/>
                        <w:spacing w:before="0" w:after="0"/>
                        <w:rPr>
                          <w:rFonts w:eastAsia="Calibri" w:eastAsiaTheme="minorHAnsi"/>
                          <w:color w:val="FFFF00"/>
                          <w:sz w:val="20"/>
                        </w:rPr>
                      </w:pPr>
                      <w:r>
                        <w:rPr>
                          <w:rFonts w:eastAsia="Calibri" w:cs="Times New Roman" w:ascii="Times New Roman" w:hAnsi="Times New Roman" w:eastAsiaTheme="minorHAnsi"/>
                          <w:bCs w:val="false"/>
                          <w:i w:val="false"/>
                          <w:iCs w:val="false"/>
                          <w:color w:val="FFFF00"/>
                          <w:lang w:eastAsia="en-US"/>
                        </w:rPr>
                        <w:t>ТУБЕРКУЛЁЗ – инфекционное заболевание, которое может поражать любой орган, но чаще поражает лёгкие, вызывая лёгочный туберкулёз. Источником туберкулёза являются только больные люди и животные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mc:AlternateContent>
          <mc:Choice Requires="wps">
            <w:drawing>
              <wp:anchor behindDoc="0" distT="0" distB="17145" distL="0" distR="20955" simplePos="0" locked="0" layoutInCell="0" allowOverlap="1" relativeHeight="11">
                <wp:simplePos x="0" y="0"/>
                <wp:positionH relativeFrom="column">
                  <wp:posOffset>2275205</wp:posOffset>
                </wp:positionH>
                <wp:positionV relativeFrom="paragraph">
                  <wp:posOffset>179070</wp:posOffset>
                </wp:positionV>
                <wp:extent cx="3522345" cy="1336040"/>
                <wp:effectExtent l="3810" t="3175" r="2540" b="3175"/>
                <wp:wrapNone/>
                <wp:docPr id="9" name="Пол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2240" cy="1335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Туберкулез - инфекционное заболевание, вызываемое микобактерией туберкулеза (палочкой Коха). Наиболее часто поражает легкие, а также другие органы. Микобактерия туберкулеза была открыта Кохом в 188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" path="m0,0l-2147483645,0l-2147483645,-2147483646l0,-2147483646xe" fillcolor="white" stroked="t" o:allowincell="f" style="position:absolute;margin-left:179.15pt;margin-top:14.1pt;width:277.3pt;height:105.1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Туберкулез - инфекционное заболевание, вызываемое микобактерией туберкулеза (палочкой Коха). Наиболее часто поражает легкие, а также другие органы. Микобактерия туберкулеза была открыта Кохом в 1882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011680" cy="175704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массового обследования взрослого населения на туберкулез проводится флюорография, детей - проба Ман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существуют способы профилактики туберкулез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, повышающие защитные силы организма (рациональный режим труда и отдыха, правильное полноценное питание, отказ от курения и употребления алкоголя, закаливание, занятие физкультурой и др.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мероприятия, оздоравливающие жилищную и производственную среду (снижение скученности и запыленности помещений, проведение регулярной влажной уборки помещений, проветри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противотуберкулезных прививок (вакцинацию и ревакцинацию БЦЖ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имиопрофилактика  (лицам из контакта с больными активной формой туберкулеза; лицам впервые инфицированным туберкулезом, т.е. у которых впервые выявлена положительная проба Манту и др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ните: </w:t>
      </w:r>
      <w:r>
        <w:rPr>
          <w:rFonts w:cs="Times New Roman" w:ascii="Times New Roman" w:hAnsi="Times New Roman"/>
          <w:sz w:val="28"/>
          <w:szCs w:val="28"/>
        </w:rPr>
        <w:t>туберкулез излечим. Это не приговор! Будьте внимательны к своему самочувствию! Обращайте внимание на характерные симптомы у окружающих Вас людей (</w:t>
      </w:r>
      <w:r>
        <w:rPr>
          <w:rFonts w:cs="Times New Roman" w:ascii="Times New Roman" w:hAnsi="Times New Roman"/>
          <w:b/>
          <w:i/>
          <w:sz w:val="28"/>
          <w:szCs w:val="28"/>
        </w:rPr>
        <w:t>беспричинная усталость и похудание, повышенная потливость, резкая слабость и недомогание, длительный кашель</w:t>
      </w:r>
      <w:r>
        <w:rPr>
          <w:rFonts w:cs="Times New Roman" w:ascii="Times New Roman" w:hAnsi="Times New Roman"/>
          <w:sz w:val="28"/>
          <w:szCs w:val="28"/>
        </w:rPr>
        <w:t>). При обнаружении тревожных симптомов немедленно обратитесь к участковому врачу или краевой противотуберкулезный диспансе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ьте здоровы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Чита, 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здравоохранения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евой  центр медицинской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28.85pt;width:274.8pt;height:28.75pt;mso-wrap-style:none;v-text-anchor:middle;mso-position-vertical:top" type="_x0000_t136">
            <v:path textpathok="t"/>
            <v:textpath on="t" fitshape="t" string="Профилактика туберкулёза" style="font-family:&quot;Arial&quot;;font-size:11pt"/>
            <v:fill o:detectmouseclick="t" type="solid" color2="yellow"/>
            <v:stroke color="black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5143500</wp:posOffset>
            </wp:positionH>
            <wp:positionV relativeFrom="paragraph">
              <wp:posOffset>858520</wp:posOffset>
            </wp:positionV>
            <wp:extent cx="1371600" cy="1242060"/>
            <wp:effectExtent l="0" t="0" r="0" b="0"/>
            <wp:wrapSquare wrapText="bothSides"/>
            <wp:docPr id="13" name="Рисунок 10" descr="Изображение 09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Изображение 09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уберкулёз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екционное заболевание, вызываемое микобактериями туберкулёза, характеризуется образованием одного или множества очагов воспаления в различных органах, но чаще всего в лёгк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ом туберкулёзной инфекции являются люди больные туберкулёзом, животные и редко птицы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животных для человека в основном опасны коровы и козы. Микобактерии туберкулеза передаются от них через молоко и молочные продук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емном шаре 20 миллионов больных туберкулёзом, 3 миллиона ежегодно умирают от туберкулёза, 1/3 населения Земли (2 миллиарда) инфицированы туберкулёзной палочкой, то есть являются его носителями. При этом один больной за год инфицирует около 100 человек, из которых 10 впоследствии заболеют туберкулёз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личии от других микробов, микобактерии туберкулёза очень устойчивы во внешней среде – могут сохраняться от 2 до 10 месяцев, на солнечном свете погибают через 1-2 часа, при УФО через 3-5 минут. Губительное действие на микобактерии туберкулёза оказывают хлорсодержащие ве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акторы риска: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благоприятные социальные и экологические условия жизн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лноценное пита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лкоголизм, курение, нарком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ммунодефицитные состоя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астые и длительные заболевания органов дыхания (частые пневмонии, бронхиты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24765</wp:posOffset>
            </wp:positionV>
            <wp:extent cx="1099820" cy="1600200"/>
            <wp:effectExtent l="0" t="0" r="0" b="0"/>
            <wp:wrapSquare wrapText="bothSides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харный диабет, язвенная болезнь желуд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ронические стрессовые ситуацию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руппы риска: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уден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щиеся шко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ч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омж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лючённые под страж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зжие из других городов, стр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зиться туберкулёзом возможно в любом возрасте, чаще это происходит от больного человека, который, разговаривая, чихая, кашляя, распространяет вокруг себя большое количество микобактерий. Реже заражение происходит при употреблении в пищу молочных продуктов от больных живот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беркулёз может поражать различные органы и ткани человека – глаза, кости, кожу, мочеполовую систему, кишечник и т.д. Тогда туберкулез называется внелегочным, но чаще всего поражает лёгк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к распознать заболевание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симптомами туберкулёза лёгких являются быстрая утомляемость, постоянная слабость, снижение или отсутствие аппетита, потеря массы тела до 10 кг. Появление одышки при незначительной физической нагрузке, повышение температуры тела до 37-38 градусов, кашель или покашливание с выделением мокроты , мокрота может быть с кровь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ваются некоторые группы лимфоузл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ще всего больные чувствуют себя удовлетворительно и не обращают внимание на симптомы заболевания, продолжая заражать окружающ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чина позднего выявления туберкулез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внимание людей к своему здоровью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регулярных профилактических обследований флюорографии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20955</wp:posOffset>
            </wp:positionV>
            <wp:extent cx="1485900" cy="1232535"/>
            <wp:effectExtent l="0" t="0" r="0" b="0"/>
            <wp:wrapSquare wrapText="bothSides"/>
            <wp:docPr id="15" name="Рисунок 8" descr="DOCTOR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DOCTOR2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днее обращение к врач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метод раннего выявления туберкулёза легких являе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люорограф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овые флюорографические обследования проводятся всему населению в возрасте от 15 лет и старше 1 раз в год. При таких обследованиях выявляются и другие заболевания легких - пневмония, опухол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от обследования на туберкулёз может привести к выявлению у них в дальнейшем уже запущенных форм заболевания, которые лечатся годами и не редко заканчиваются инвалидностью и смертью больного, тогда как своевременно выявленный туберкулёз можно излечить. Лечение должно быть ранним, длительным и комплексным. Оптимальные сроки лечения противотуберкулёзными препаратами от 6 до 18 месяце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е профилактическое средство от туберкулёза эт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вивка БЦЖ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и, привитые от туберкулеза, болеют в 15 раз реже и значительно легче, чем не привиты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сегодня достаточная диагностическая база на территории нашего края. Во всех поликлиниках, больницах имеются новейшие цифровые флюорографические установки, при помощи которых вы всегда можете пройти обследование совершенно бесплат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424815" cy="800100"/>
            <wp:effectExtent l="0" t="0" r="0" b="0"/>
            <wp:wrapSquare wrapText="bothSides"/>
            <wp:docPr id="16" name="Рисунок 7" descr="PTRU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PTRUP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связи с широкой распространенностью туберкулёза, развитием осложнений, дорогостоящим лечением, необходимо знать и применять профилактические меры в повседневной жизни и в целом беречь своё здоровь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, 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Style w:val="Strong"/>
          <w:sz w:val="32"/>
          <w:szCs w:val="32"/>
        </w:rPr>
      </w:pPr>
      <w:r>
        <mc:AlternateContent>
          <mc:Choice Requires="wps">
            <w:drawing>
              <wp:anchor behindDoc="0" distT="0" distB="6350" distL="114300" distR="114300" simplePos="0" locked="0" layoutInCell="0" allowOverlap="1" relativeHeight="18" wp14:anchorId="1E181927">
                <wp:simplePos x="0" y="0"/>
                <wp:positionH relativeFrom="column">
                  <wp:posOffset>-1080135</wp:posOffset>
                </wp:positionH>
                <wp:positionV relativeFrom="paragraph">
                  <wp:posOffset>-314960</wp:posOffset>
                </wp:positionV>
                <wp:extent cx="8458200" cy="660400"/>
                <wp:effectExtent l="0" t="0" r="0" b="6350"/>
                <wp:wrapSquare wrapText="bothSides"/>
                <wp:docPr id="17" name="Поле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66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инистерство здравоохранения Забайкаль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евой  центр медицинской профилактики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urier New" w:hAnsi="Courier New"/>
                                <w:b/>
                                <w:b/>
                                <w:sz w:val="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3" path="m0,0l-2147483645,0l-2147483645,-2147483646l0,-2147483646xe" fillcolor="white" stroked="f" o:allowincell="f" style="position:absolute;margin-left:-85.05pt;margin-top:-24.8pt;width:665.95pt;height:51.95pt;mso-wrap-style:square;v-text-anchor:top" wp14:anchorId="1E18192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Министерство здравоохранения Забайкаль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раевой  центр медицинской профилактики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urier New" w:hAnsi="Courier New"/>
                          <w:b/>
                          <w:b/>
                          <w:sz w:val="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Style w:val="Strong"/>
          <w:b/>
          <w:sz w:val="32"/>
          <w:szCs w:val="32"/>
        </w:rPr>
        <w:t>Родителям о туберкулезе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Arial" w:hAnsi="Arial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Arial" w:hAnsi="Arial"/>
          <w:b/>
          <w:lang w:eastAsia="ru-RU"/>
        </w:rPr>
        <w:t xml:space="preserve">Туберкулез </w:t>
      </w:r>
      <w:r>
        <w:rPr>
          <w:rFonts w:eastAsia="Times New Roman" w:cs="Times New Roman" w:ascii="Times New Roman" w:hAnsi="Times New Roman"/>
          <w:lang w:eastAsia="ru-RU"/>
        </w:rPr>
        <w:t>известен с древних времен, но он не исчез, а ищет новые жертвы. Этой жертвой не должны стать наши дети!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Courier New" w:hAnsi="Courier New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Courier New" w:hAnsi="Courier New"/>
          <w:b/>
          <w:i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Courier New" w:hAnsi="Courier New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Courier New" w:hAnsi="Courier New"/>
          <w:b/>
          <w:i/>
          <w:lang w:eastAsia="ru-RU"/>
        </w:rPr>
        <w:t>Обратите внимание!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Courier New" w:hAnsi="Courier New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Courier New" w:hAnsi="Courier New"/>
          <w:b/>
          <w:i/>
          <w:lang w:eastAsia="ru-RU"/>
        </w:rPr>
      </w:r>
    </w:p>
    <w:p>
      <w:pPr>
        <w:pStyle w:val="Normal"/>
        <w:spacing w:lineRule="auto" w:line="240" w:before="0" w:after="0"/>
        <w:ind w:right="-7"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уберкулез относится к инфекционым заболеваниям, вызывается туберкулезной палочкой (бациллой Коха). Туберкулез чаще поражает органы дыхания. Но встречаются и внелегочные формы туберкулеза. Могут по-ражаться: кожа, лимфатические узлы, кости, почки, глаза, органы брюшной полости, центральная нервная система и т.д.</w:t>
      </w:r>
    </w:p>
    <w:p>
      <w:pPr>
        <w:pStyle w:val="Normal"/>
        <w:spacing w:lineRule="auto" w:line="240" w:before="0" w:after="0"/>
        <w:ind w:right="-7"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разиться туберкулезом можно от боль-ного воздушно-капельным путем (при разго-воре, чихании, кашле); при соприкосновении с вещами или предметами, загрязненными мокротой, слюной, содержащими возбуди-теля туберкулеза, т.к. бацилла Коха дли-тельно сохраняет свою активность во внеш-ней сре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1143000" cy="1854200"/>
            <wp:effectExtent l="0" t="0" r="0" b="0"/>
            <wp:wrapSquare wrapText="bothSides"/>
            <wp:docPr id="19" name="Рисунок 12" descr="0001905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00019055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594" t="5810" r="1303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ru-RU"/>
        </w:rPr>
        <w:t>В распространении инфекции могут представлять опасность животные (крупный рогатый скот), больные туберкулезом. Заражение происходит при приеме в пищу, чаще всего, молочных  продуктов, не подвергшихся термической обрабо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Как уберечь ребенка от туберкулеза, значительно облегчить его страдания и обеспечить лучший исход болез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ое профилактическое средство от туберкулеза – прививка вакциной БЦЖ. Дети, привитые от туберкулеза, болеют в 15 раз реже и значительно легче, чем непривитые. Прививка защищает ребенка, прежде всего, от туберкулезного менингита и тяжелых распространенных форм болезн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вивка от туберкулеза проводится на 4 – 7 день жизни ребенка в роддоме при отсутствии медицинских противопоказа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мунитет вырабатывается не ранее, чем через 2 месяца после прививки, поэтому, если возможен контакт с больным тубер-кулезом, на этот срок  ребенка необходимо изолироват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ребенок не был привит в роддоме, прививка проводится в поликлинике после снятия противопоказаний. До прививки и на период выработки иммунитета (2 месяца) необходимо ограничить круг взрослых, общающихся с ребенком, и провести их обследование на туберкулез (сделать флюорографию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ребенок не привит до 6-месячного возраста, то важно в 6 месяцев провести ему туберкулиновую пробу Манту и, если она окажется положительной, проконсультироваться у фтизиат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месте введения вакцины постепенно (в течение 4-6 недель) возникают воспалитель-ные  изменения, иногда образуется неболь-шая язвочка. Это нормальное течение вакцинного процесса, не требующее никаких вмешательств (смазывания, бинтования и т.д.). Осложнения отмечаются редко. В этих случаях лечение проводит врач-фтизиат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 большей части детей иммунитет сохраняется в течение 5-7 лет, поэтому в возрасте 7-14 лет детям с отрицательной реакцией Манту проводят прививку повторн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ти с хроническими заболеваниями нуждаются в вакцинации больше, чем здоровые, т.к. вакцинный процесс протекает, как правило, легко, незаметно для организма, а течение туберкулеза у таких детей чаще всего тяжелое и требует значительных усилий медицинских работников и самого больного на пути к выздоровлен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Вовремя привейте своих детей от туберкулеза. Здоровье ваших детей в Ваших руках!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здравоохранения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евой  центр медицинской профилактики</w:t>
      </w:r>
    </w:p>
    <w:p>
      <w:pPr>
        <w:pStyle w:val="Normal"/>
        <w:jc w:val="center"/>
        <w:rPr>
          <w:rFonts w:ascii="Courier New" w:hAnsi="Courier New"/>
          <w:b/>
          <w:b/>
          <w:sz w:val="44"/>
        </w:rPr>
      </w:pPr>
      <w:r>
        <w:rPr>
          <w:rFonts w:ascii="Courier New" w:hAnsi="Courier New"/>
          <w:b/>
          <w:sz w:val="44"/>
        </w:rPr>
        <w:t>Туберкулез заразен и очень опасен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Courier New" w:hAnsi="Courier New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личие от многих других инфекций туберкулез имеет хроническое течение, что повышает число заразившихся многократно. Заболевание, как правило, наступает не сразу: от заражения до проявления может пройти от нескольких недель до нескольких лет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Courier New" w:hAnsi="Courier New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РВЫЕ ПРИЗНАКИ ТУБЕРКУЛЕ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ascii="Courier New" w:hAnsi="Courier New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sz w:val="24"/>
          <w:szCs w:val="24"/>
          <w:lang w:eastAsia="ru-RU"/>
        </w:rPr>
        <w:t></w:t>
      </w:r>
      <w:r>
        <w:rPr>
          <w:rFonts w:eastAsia="Times New Roman" w:cs="Times New Roman" w:ascii="Courier New" w:hAnsi="Courier New"/>
          <w:sz w:val="24"/>
          <w:szCs w:val="24"/>
          <w:lang w:eastAsia="ru-RU"/>
        </w:rPr>
        <w:t>БЫСТРАЯ УТОМЛЯЕМОСТЬ И ОБЩАЯ СЛАБОСТЬ;</w:t>
      </w:r>
    </w:p>
    <w:p>
      <w:pPr>
        <w:pStyle w:val="Normal"/>
        <w:spacing w:lineRule="exact" w:line="340" w:before="0" w:after="0"/>
        <w:jc w:val="both"/>
        <w:rPr>
          <w:rFonts w:ascii="Courier New" w:hAnsi="Courier New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sz w:val="24"/>
          <w:szCs w:val="24"/>
          <w:lang w:eastAsia="ru-RU"/>
        </w:rPr>
        <w:t></w:t>
      </w:r>
      <w:r>
        <w:rPr>
          <w:rFonts w:eastAsia="Times New Roman" w:cs="Times New Roman" w:ascii="Courier New" w:hAnsi="Courier New"/>
          <w:sz w:val="24"/>
          <w:szCs w:val="24"/>
          <w:lang w:eastAsia="ru-RU"/>
        </w:rPr>
        <w:t>СНИЖЕНИЕ ВЕСА И/ИЛИ ОТСУТСТВИЕ АППЕТИТА;</w:t>
      </w:r>
    </w:p>
    <w:p>
      <w:pPr>
        <w:pStyle w:val="Normal"/>
        <w:spacing w:lineRule="exact" w:line="340" w:before="0" w:after="0"/>
        <w:jc w:val="both"/>
        <w:rPr>
          <w:rFonts w:ascii="Courier New" w:hAnsi="Courier New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sz w:val="24"/>
          <w:szCs w:val="24"/>
          <w:lang w:eastAsia="ru-RU"/>
        </w:rPr>
        <w:t></w:t>
      </w:r>
      <w:r>
        <w:rPr>
          <w:rFonts w:eastAsia="Times New Roman" w:cs="Times New Roman" w:ascii="Courier New" w:hAnsi="Courier New"/>
          <w:sz w:val="24"/>
          <w:szCs w:val="24"/>
          <w:lang w:eastAsia="ru-RU"/>
        </w:rPr>
        <w:t>ПОВЫШЕННАЯ ПОТЛИВОСТЬ, ОСОБЕННО ПОД УТРО;</w:t>
      </w:r>
    </w:p>
    <w:p>
      <w:pPr>
        <w:pStyle w:val="Normal"/>
        <w:spacing w:lineRule="exact" w:line="340" w:before="0" w:after="0"/>
        <w:jc w:val="both"/>
        <w:rPr>
          <w:rFonts w:ascii="Courier New" w:hAnsi="Courier New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sz w:val="24"/>
          <w:szCs w:val="24"/>
          <w:lang w:eastAsia="ru-RU"/>
        </w:rPr>
        <w:t></w:t>
      </w:r>
      <w:r>
        <w:rPr>
          <w:rFonts w:eastAsia="Times New Roman" w:cs="Times New Roman" w:ascii="Courier New" w:hAnsi="Courier New"/>
          <w:sz w:val="24"/>
          <w:szCs w:val="24"/>
          <w:lang w:eastAsia="ru-RU"/>
        </w:rPr>
        <w:t>ОДЫШКА ПРИ НЕБОЛЬШИХ ФИЗИЧЕСКИХ НАГРУЗКАХ;</w:t>
      </w:r>
    </w:p>
    <w:p>
      <w:pPr>
        <w:pStyle w:val="Normal"/>
        <w:spacing w:lineRule="exact" w:line="340" w:before="0" w:after="0"/>
        <w:jc w:val="both"/>
        <w:rPr>
          <w:rFonts w:ascii="Courier New" w:hAnsi="Courier New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sz w:val="24"/>
          <w:szCs w:val="24"/>
          <w:lang w:eastAsia="ru-RU"/>
        </w:rPr>
        <w:t></w:t>
      </w:r>
      <w:r>
        <w:rPr>
          <w:rFonts w:eastAsia="Times New Roman" w:cs="Times New Roman" w:ascii="Courier New" w:hAnsi="Courier New"/>
          <w:sz w:val="24"/>
          <w:szCs w:val="24"/>
          <w:lang w:eastAsia="ru-RU"/>
        </w:rPr>
        <w:t>НЕЗНАЧИТЕЛЬНОЕ ПОВЫШЕНИЕ ТЕМПЕРАТУРЫ ТЕЛА;</w:t>
      </w:r>
    </w:p>
    <w:p>
      <w:pPr>
        <w:pStyle w:val="Normal"/>
        <w:spacing w:lineRule="exact" w:line="340" w:before="0" w:after="0"/>
        <w:jc w:val="both"/>
        <w:rPr>
          <w:rFonts w:ascii="Courier New" w:hAnsi="Courier New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sz w:val="24"/>
          <w:szCs w:val="24"/>
          <w:lang w:eastAsia="ru-RU"/>
        </w:rPr>
        <w:t></w:t>
      </w:r>
      <w:r>
        <w:rPr>
          <w:rFonts w:eastAsia="Times New Roman" w:cs="Times New Roman" w:ascii="Courier New" w:hAnsi="Courier New"/>
          <w:sz w:val="24"/>
          <w:szCs w:val="24"/>
          <w:lang w:eastAsia="ru-RU"/>
        </w:rPr>
        <w:t>КАШЕЛЬ ИЛИ ПОКАШЛИВАНИЕ С ВЫДЕЛЕНИЕМ МОКРОТЫ, ВОЗМОЖНО С КРОВЬЮ.</w:t>
      </w:r>
    </w:p>
    <w:p>
      <w:pPr>
        <w:pStyle w:val="Normal"/>
        <w:spacing w:lineRule="exact" w:line="340" w:before="0" w:after="0"/>
        <w:jc w:val="both"/>
        <w:rPr>
          <w:rFonts w:ascii="Courier New" w:hAnsi="Courier New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Courier New" w:hAnsi="Courier New"/>
          <w:sz w:val="24"/>
          <w:szCs w:val="24"/>
          <w:lang w:eastAsia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ТОЧНИК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ной человек, который иногда даже не знает о своей болезни, т.к. туберкулез может протекать как обычная простуда, длительно не вылечивающаяся пневмония, а иногда бессимптомно, поэтому при туберкулез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ОЕ ЗНАЧЕНИЕ ИМЕЕТ ПРОФИЛАКТИКА И РАННЕЕ ВЫЯВЛЕНИЕ.</w:t>
      </w:r>
    </w:p>
    <w:p>
      <w:pPr>
        <w:pStyle w:val="Normal"/>
        <w:spacing w:lineRule="exact" w:line="3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ю туберкулеза способствуют факторы, ослабляющие защитные силы организма: переутомление, стрессы, неполноценное питание. А также хронические болезни легких, сахарный диабет, язвенная болезнь желудка и 12-перстной кишки, длительное курение и злоупотребление алкого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ebdings" w:cs="Webdings" w:ascii="Webdings" w:hAnsi="Webdings"/>
          <w:sz w:val="24"/>
          <w:szCs w:val="24"/>
          <w:lang w:eastAsia="ru-RU"/>
        </w:rPr>
        <w:t>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ХОДНЫЕ ВОРОТА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ще всего дыхательные пути, куда бациллы в огромном  количестве попадают с капельками слизи и мокроты, которые выбрасываются больными при чихании, разговоре, кашле. Заражение наступает и при употреблении в пищу молочных продуктов от больных туберкулезом животных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 взрослых туберкулез можно выявить с помощью флюорографического метода, исследования мокроты, мочи на микробактер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помнить, что ранним методом диагностики болезни у ребенка является постановка пробы Манту (введение в кожу туберкулина, безвредного для человека). Ежегодно ребенок должен проверяться с помощью флюорографии, также с целью раннего выявления туберкулеза. Родители должны оберегать детей от общения с неизвестными лицами, которые могут быть заражены туберкулез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 уклоняйтесь от обследования на туберкулез! Пройдите флюорографию! Сохраните свое здоровь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Чита, 2014г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91de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91d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96909"/>
    <w:rPr>
      <w:rFonts w:ascii="Tahoma" w:hAnsi="Tahoma" w:cs="Tahoma"/>
      <w:sz w:val="16"/>
      <w:szCs w:val="16"/>
    </w:rPr>
  </w:style>
  <w:style w:type="character" w:styleId="Style13" w:customStyle="1">
    <w:name w:val="Выделенная цитата Знак"/>
    <w:basedOn w:val="DefaultParagraphFont"/>
    <w:link w:val="IntenseQuote"/>
    <w:uiPriority w:val="30"/>
    <w:qFormat/>
    <w:rsid w:val="00da72a7"/>
    <w:rPr>
      <w:rFonts w:eastAsia="" w:eastAsiaTheme="minorEastAsia"/>
      <w:b/>
      <w:bCs/>
      <w:i/>
      <w:iCs/>
      <w:color w:val="4F81BD" w:themeColor="accent1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691de3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91d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91de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691d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969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1cec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13"/>
    <w:uiPriority w:val="30"/>
    <w:qFormat/>
    <w:rsid w:val="00da72a7"/>
    <w:pPr>
      <w:pBdr>
        <w:bottom w:val="single" w:sz="4" w:space="4" w:color="4F81BD"/>
      </w:pBdr>
      <w:spacing w:before="200" w:after="280"/>
      <w:ind w:left="936" w:right="936" w:hanging="0"/>
    </w:pPr>
    <w:rPr>
      <w:rFonts w:eastAsia="" w:eastAsiaTheme="minorEastAsia"/>
      <w:b/>
      <w:bCs/>
      <w:i/>
      <w:iCs/>
      <w:color w:val="4F81BD" w:themeColor="accent1"/>
      <w:lang w:eastAsia="ru-RU"/>
    </w:rPr>
  </w:style>
  <w:style w:type="paragraph" w:styleId="Title">
    <w:name w:val="Title"/>
    <w:basedOn w:val="Normal"/>
    <w:next w:val="Normal"/>
    <w:link w:val="Style14"/>
    <w:uiPriority w:val="10"/>
    <w:qFormat/>
    <w:rsid w:val="00691de3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7</Pages>
  <Words>2065</Words>
  <Characters>11773</Characters>
  <CharactersWithSpaces>1381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32:00Z</dcterms:created>
  <dc:creator>Главный врач</dc:creator>
  <dc:description/>
  <dc:language>en-US</dc:language>
  <cp:lastModifiedBy>Главный врач</cp:lastModifiedBy>
  <dcterms:modified xsi:type="dcterms:W3CDTF">2014-03-19T06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