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ахарный диабет и вакцинация от COVID-19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хорт Т.В., заведующий кафедрой эндокринологии Белорусского государственного медицинского университета, доктор медицинских наук, профессо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лович Н.В., главный врач Республиканского центра медицинской реабилитации и бальнеолечения, главный внештатный эндокринолог Минздрава, кандидат медицинских нау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демия новой коронавирусной инфекции стала серьезным вызовом всему мировому сообществу. В настоящее время появились и расширяются возможности вакцинации против COVID-19, в связи с чем закономерно возникают вопросы по особенностям вакцинации при различных хронических заболеваниях, в т.ч. при сахарном диабете (СД)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прививаться от COVID-19 при наличии сахарного диабет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ция является основным инструментом специфической профилактики. Первоочередная задача сегодня – защита лиц из группы повышенного рис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 с СД 1 и 2 типа рекомендуется прививаться от коронавируса, если нет противопоказа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пределена равная важность вакцинации для людей с СД 1 и 2 типа, в связи с повышенным риском тяжелого течения коронавирусной инфекции и неблагоприятного исход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важна специфическая профилактика коронавирусной инфекции ый приоритет при вакцинации имеют следующие категории пациентов с СД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ножественными сосудистыми ослож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морбидной кардиоваскулярной патологией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ронической болезнью почек, особенно в терминальной стадии, включая пациентов после трансплантации поч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яде стран люди с СД 2 типа и другими сопутствующими заболеваниями получили приоритет в получении вакцины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ему Важно получить вакцинацию при СД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наличие СД является фактором риска более тяжелого течения коронавирусной инфекции, что поддержано различными экспертными диабетологическими ассоциациями (JDRF, ADA и др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порно доказано, что исходы COVID-19 хуже у пациентов СД, чем без него. Факторами, определяющими повышение риска негативного исхода COVID-19, являются возраст старше 65 лет, наличие ожирения, ХОБЛ или бронхиальной астмы, кардиовакулярной патологии, хронической болезни почек. Люди с СД 1 и 2 типов, в 3 раза чаще нуждаются в госпитализации в связи с развитием тяжелого течения коронавирусной инфекции. Это обусловлено гипергликемией, иммуносупрессией, усубляющей риск развития деструктивного альвеолита, коагулопатией, увеличением распространенности сонного апноэ и нарушений вентиляции легких и др. факторами. Исследования, проведенные в 2020 году (опубликовано в Lancet Diabetes &amp; Endocrinology), показали, что пациенты с СД чаще нуждаются госпитализации и интенсивной терапии в результате развития острого респираторного дистресс-синдрома, в 2-3 раза чаще умирают от COVID-19 в больнице, чем люди без диабе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факты определяют обоснованность использования защитных эффектов вакцинации для людей с СД.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ется ли вакцинация безопасной и эффективной для людей с СД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малым периодом применения вакцин против COVID-19 в настоящее время ограничены доказательные данные об эффективности и безопасности вакцинации против коронавирусной инфекции у пациентов с С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, американские и европейские эксперты в области диабета сходятся во мнении, что пациенты с СД 1 и 2 типа, с другими, более редкими вариантами СД (кроме гестационного) могут проходить вакцинацию, при отсутствии противопоказаний и с учетом соблюдения правил осторож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е общих противопоказаний к процедуре отмечены гиперчувствительность к какому-либо компоненту вакцины, тяжелые аллергические реакции и тяжелые поствакцинальные осложнения в анамнезе, острые инфекционные и неинфекционные заболевания, обострение хронических заболеваний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о 18 л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ротивопоказания для пациентов с СД включают острые осложнения СД (диабетический кетоацидоз, гиперосмолярное состояние, лактацидоз и тяжелая гипогликеми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соблюдать осторожность при проведении вакцинации у пациентов с выраженной декомпенсацией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вакцинации должно быть принято врачом после общего осмотра пациента и анализа дневника самоконтрол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оссийских эндокринологов изложен в «Позиции ФГМУ «НМИЦ эндокринологии» Минздрава России о необходимости вакцинации больных сахарным диабетом против новой коронавирусной инфекции». В этом документе указывается на необходимость вакцинации при СД у лиц старше 18 лет с учетом определением основного противопоказания – состояния реципиента, которое повышает риск серьезной нежелательной реакции, а также необходимости дополнительного наблюдения за пациентами после проведения вакцинаци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фазу клинического испытания вакцины Moderna COVID-19, проводимого в Нэшвилле, штат Теннесси (США) были включены люди с диабетом, гипертонией и ожирением. По информации директора исследовательской программы вакцины были хорошо переносимыми, высокоэффективными и вызывали иммунный ответ у людей с сопутствующими заболеваниями, такими как диабет.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акие побочные эффекты следует обратить внимание после вакцинации при СД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распространенными побочными эффектами вакцинации являются: боль, отек и покраснение в месте инъекции; общие проявления - озноб, усталость и головные боли. В большинстве случаев эти побочные эффекты не вызывают значимого ухудшения состояния. Некоторые эксперты указывают, что побочные эффекты вакцинации против COVID-19 схожи с побочными эффектами вакцин против грипп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соблюдать осторожность при вакцинации, что определяет необходимость дополнительного наблюдения для контроля общего состояния, и течением СД. Рекомендовано проведение самоконтроля гликемии после вакцинации и, при необходимости, коррекция используемых доз инсули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меющиеся в настоящее время данные указывают на целесообразность вакцинации пациентов с СД 1 и 2 типа, с учетом общих и специальных противопоказаний, а также необходимости дополнительного наблюдения за общим состоянием и гликемическим контрол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наблюдение за результатами вакцинации пациентов с СД против COVID-19 позволит получить новые доказательные данные по данному вопрос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егодняшний день рекомендации по вакцинации пациентов с СД против коронавирусной инфекции носят характер экспертного мн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роведение вакцинации, как и перенесенная коронавирусная инфекция, не исключает возможность инфицирования и не освобождает пациента от соблюдения мер индивидуальной профилакти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f45d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45d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bf45dc"/>
    <w:rPr>
      <w:i/>
      <w:iCs/>
    </w:rPr>
  </w:style>
  <w:style w:type="character" w:styleId="Strong">
    <w:name w:val="Strong"/>
    <w:basedOn w:val="DefaultParagraphFont"/>
    <w:uiPriority w:val="22"/>
    <w:qFormat/>
    <w:rsid w:val="00bf45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45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11" w:customStyle="1">
    <w:name w:val="title-11"/>
    <w:basedOn w:val="Normal"/>
    <w:qFormat/>
    <w:rsid w:val="00bf45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1</Words>
  <Characters>5425</Characters>
  <CharactersWithSpaces>6364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7:00Z</dcterms:created>
  <dc:creator>user</dc:creator>
  <dc:description/>
  <dc:language>en-US</dc:language>
  <cp:lastModifiedBy>user</cp:lastModifiedBy>
  <dcterms:modified xsi:type="dcterms:W3CDTF">2021-11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