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1" w:right="11" w:firstLine="55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Министерство здравоохранения Забайкальского края</w:t>
      </w:r>
    </w:p>
    <w:p>
      <w:pPr>
        <w:pStyle w:val="Normal"/>
        <w:shd w:val="clear" w:color="auto" w:fill="FFFFFF"/>
        <w:spacing w:lineRule="auto" w:line="240" w:before="0" w:after="0"/>
        <w:ind w:left="11" w:right="11" w:firstLine="55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евой центр медицинской профилактики</w:t>
      </w:r>
    </w:p>
    <w:p>
      <w:pPr>
        <w:pStyle w:val="Normal"/>
        <w:shd w:val="clear" w:color="auto" w:fill="FFFFFF"/>
        <w:spacing w:lineRule="auto" w:line="240" w:before="0" w:after="0"/>
        <w:ind w:left="11" w:right="11" w:firstLine="5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11" w:right="11" w:firstLine="55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92075" distR="85090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144145</wp:posOffset>
                </wp:positionV>
                <wp:extent cx="1733550" cy="1123950"/>
                <wp:effectExtent l="193675" t="193675" r="390525" b="390525"/>
                <wp:wrapSquare wrapText="bothSides"/>
                <wp:docPr id="1" name="Рисунок 10" descr="http://cs622331.vk.me/v622331641/354f4/dlkmxRiix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http://cs622331.vk.me/v622331641/354f4/dlkmxRiix08.jpg"/>
                        <pic:cNvPicPr/>
                      </pic:nvPicPr>
                      <pic:blipFill>
                        <a:blip r:embed="rId2"/>
                        <a:srcRect l="13970" t="22982" r="11765" b="15973"/>
                        <a:stretch/>
                      </pic:blipFill>
                      <pic:spPr>
                        <a:xfrm>
                          <a:off x="0" y="0"/>
                          <a:ext cx="1733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398.4pt;margin-top:11.35pt;width:136.45pt;height:88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Клещевой энцефалит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е инфекционное природно-очаговое заболевание, возбудитель которого передается, главным образом, иксодовыми клещами. Болезнь поражает преимущественно головной и спинной мозг. Возбудитель - вирус, распространенный на обширных территориях России, в том числе на территории Забайкальского кр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11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Лесной клещ встречается, как правило, в </w:t>
      </w:r>
      <w:r>
        <w:rPr>
          <w:rFonts w:cs="Times New Roman" w:ascii="Times New Roman" w:hAnsi="Times New Roman"/>
          <w:iCs/>
          <w:color w:val="000000"/>
          <w:spacing w:val="20"/>
          <w:sz w:val="24"/>
          <w:szCs w:val="24"/>
        </w:rPr>
        <w:t xml:space="preserve">старых густых лесах с хвойными и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лиственными породами деревье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так же в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лесопарковой зоне в черте города и на дачных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участках. Появляются клещи в лесу довольно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рано - в конце апреля, начале мая. Весной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голодные клещи, просыпаясь от зимнего сна,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поднимаются по травинкам и веточкам на высоту от 20 - 100 см и ждут свою добыч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1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 нашем регионе пик активности клещей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color w:val="000000"/>
          <w:spacing w:val="15"/>
          <w:sz w:val="24"/>
          <w:szCs w:val="24"/>
        </w:rPr>
        <w:t xml:space="preserve">мая по август. Активность клещей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сохраняется до октября.</w:t>
      </w:r>
    </w:p>
    <w:p>
      <w:pPr>
        <w:pStyle w:val="Normal"/>
        <w:shd w:val="clear" w:color="auto" w:fill="FFFFFF"/>
        <w:spacing w:lineRule="auto" w:line="240" w:before="0" w:after="0"/>
        <w:ind w:left="10" w:right="19" w:firstLine="556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Нападение клещей и их кровососание -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основной путь заражения людей. Вирус </w:t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 xml:space="preserve">содержится в секрете слюнных желез в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больших концентрациях. Иногда даже </w:t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непродолжительное пребывание заражен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ного переносчика на теле после укуса может привести к инфицированию человека.</w:t>
      </w:r>
    </w:p>
    <w:p>
      <w:pPr>
        <w:pStyle w:val="Normal"/>
        <w:shd w:val="clear" w:color="auto" w:fill="FFFFFF"/>
        <w:spacing w:lineRule="auto" w:line="240" w:before="0" w:after="0"/>
        <w:ind w:right="74"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аболевание у человека возникает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азу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нкубационный период заболевания продолжается от 7 до 23 дней (в среднем 1-2 недели).</w:t>
      </w:r>
    </w:p>
    <w:p>
      <w:pPr>
        <w:pStyle w:val="Normal"/>
        <w:shd w:val="clear" w:color="auto" w:fill="FFFFFF"/>
        <w:spacing w:lineRule="auto" w:line="240" w:before="0" w:after="0"/>
        <w:ind w:right="75"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ьшинство случаев заболевания протекают со слабо выраженными клиническими признаками, однако отмечаются и тяжелые формы с поражением головного и спинного мозга, с развитием стойких неврологических нарушений, приводящих к инвалидности. Смертность от клещевого энцефалита может достигать до 25% от общего числа заболевших.</w:t>
      </w:r>
    </w:p>
    <w:p>
      <w:pPr>
        <w:pStyle w:val="Normal"/>
        <w:shd w:val="clear" w:color="auto" w:fill="FFFFFF"/>
        <w:spacing w:lineRule="auto" w:line="240" w:before="0" w:after="0"/>
        <w:ind w:right="75"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болевание характеризуется резким подъемом температуры до 39-40 градусов, сильными головными болями, рвотой. В связи с поражением серого вещества ствола мозга и шейного отдела спинного мозга развиваются неврологические нарушения, парезы и параличи преимущественно верхних конечностей.</w:t>
      </w:r>
    </w:p>
    <w:p>
      <w:pPr>
        <w:pStyle w:val="Normal"/>
        <w:shd w:val="clear" w:color="auto" w:fill="FFFFFF"/>
        <w:spacing w:lineRule="auto" w:line="240" w:before="0" w:after="0"/>
        <w:ind w:left="289" w:firstLine="403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</w:rPr>
        <w:t>При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</w:rPr>
        <w:t>появлении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</w:rPr>
        <w:t>первых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</w:rPr>
        <w:t xml:space="preserve">признаков </w:t>
      </w:r>
      <w:r>
        <w:rPr>
          <w:rFonts w:cs="Times New Roman"/>
          <w:b/>
          <w:bCs/>
          <w:i/>
          <w:iCs/>
          <w:color w:val="000000"/>
          <w:spacing w:val="6"/>
          <w:sz w:val="24"/>
          <w:szCs w:val="24"/>
        </w:rPr>
        <w:t>заболевания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4"/>
          <w:szCs w:val="24"/>
        </w:rPr>
        <w:t>необходимо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4"/>
          <w:szCs w:val="24"/>
        </w:rPr>
        <w:t xml:space="preserve">немедленно </w:t>
      </w:r>
      <w:r>
        <w:rPr>
          <w:rFonts w:cs="Times New Roman"/>
          <w:b/>
          <w:bCs/>
          <w:i/>
          <w:iCs/>
          <w:color w:val="000000"/>
          <w:spacing w:val="3"/>
          <w:sz w:val="24"/>
          <w:szCs w:val="24"/>
        </w:rPr>
        <w:t>обратиться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4"/>
          <w:szCs w:val="24"/>
        </w:rPr>
        <w:t>за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4"/>
          <w:szCs w:val="24"/>
        </w:rPr>
        <w:t>медицинской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4"/>
          <w:szCs w:val="24"/>
        </w:rPr>
        <w:t>помощью</w:t>
      </w:r>
      <w:r>
        <w:rPr>
          <w:b/>
          <w:bCs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323232"/>
        </w:rPr>
      </w:pPr>
      <w:r>
        <mc:AlternateContent>
          <mc:Choice Requires="wps">
            <w:drawing>
              <wp:anchor behindDoc="0" distT="0" distB="0" distL="92075" distR="8509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56845</wp:posOffset>
                </wp:positionV>
                <wp:extent cx="1771650" cy="1181100"/>
                <wp:effectExtent l="193675" t="193675" r="390525" b="390525"/>
                <wp:wrapSquare wrapText="bothSides"/>
                <wp:docPr id="2" name="Рисунок 4" descr="https://im3-tub-ru.yandex.net/i?id=b2feb3a2f9baf29d8f9df9653acbdf03&amp;n=33&amp;h=215&amp;w=3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https://im3-tub-ru.yandex.net/i?id=b2feb3a2f9baf29d8f9df9653acbdf03&amp;n=33&amp;h=215&amp;w=323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715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-1.35pt;margin-top:12.35pt;width:139.45pt;height:92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Appleconvertedspace"/>
          <w:rFonts w:cs="Tahoma" w:ascii="Tahoma" w:hAnsi="Tahoma"/>
          <w:color w:val="323232"/>
          <w:sz w:val="20"/>
          <w:szCs w:val="20"/>
        </w:rPr>
        <w:t> </w:t>
      </w:r>
      <w:r>
        <w:rPr>
          <w:color w:val="323232"/>
        </w:rPr>
        <w:t>Наиболее надежным и результативным средством профилактики является обеспечение невосприимчивости человека к патогенным микроорганизмам посредством проведения специфической вакцинации. Даже в случае возникновения заболевания у вакцинированного человека оно протекает значительно легче, в стертой форме, без летальных исходов, без развития инвалид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color w:val="323232"/>
        </w:rPr>
        <w:t>Клещевой вирусный энцефалит - заболевание с инфекционной природой, и все сказанное о значении вакцинации в полной мере относится к проблеме заболеваемости и профилактики этой инфекции. Данные об эффективности проведения массовых вакцинаций против КВЭ в эндемичных регионах появились уже в первые годы создания и применения вакцины, и, как следствие, число случаев заболевания КВЭ было снижено в 8—10 раз за счет целенаправленной вакцинации населения, проживающего в регионах, где распространены природные очаги КВЭ. Единственным реальным методом предупреждения инвалидности и летального исхода, последствий КВЭ, является вакцинация. Сходство в структуре ключевых антигенов генотипов КВЭ составляет 85%. В связи с этим, иммунизация вакциной, приготовленной из одного вирусного штамма, создает стойкий иммунитет против заражения любым вирусом клещевого энцефалита. Эффективность зарубежных вакцин в России подтверждена, в том числе исследованиями с использованием российских диагностических тест-систем. Напоминаем, что привитыми против КВЭ считаются лица, получившие три прививки: первая и вторая с интервалом в 1-7 месяцев, третья (ревакцинация) – через 12 месяцев после второй</w:t>
      </w:r>
      <w:r>
        <w:rPr>
          <w:rFonts w:cs="Tahoma" w:ascii="Tahoma" w:hAnsi="Tahoma"/>
          <w:color w:val="323232"/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240" w:afterAutospacing="0" w:after="24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240" w:afterAutospacing="0" w:after="240"/>
        <w:ind w:firstLine="567"/>
        <w:jc w:val="center"/>
        <w:rPr/>
      </w:pPr>
      <w:r>
        <w:rPr/>
        <w:t>Чита, 2018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c482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7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4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5</Words>
  <Characters>2996</Characters>
  <CharactersWithSpaces>3514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6:00Z</dcterms:created>
  <dc:creator>user</dc:creator>
  <dc:description/>
  <dc:language>en-US</dc:language>
  <cp:lastModifiedBy>RePack by Diakov</cp:lastModifiedBy>
  <dcterms:modified xsi:type="dcterms:W3CDTF">2019-04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