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240" w:after="1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8"/>
          <w:lang w:eastAsia="ru-RU"/>
        </w:rPr>
        <w:t>Вакцинация по профилактике новой коронавирусной инфекции (COVID-19)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акцинация проводится в два этапа: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I этап – выбранный день;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II этап – через 21 день, путём введения в организм человека медицинского иммунобиологического препарата, для создания специфического иммунитета к новой коронавирусной инфекции.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28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Вакцинировано в Забайкальском кра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по состоянию на 23.01.2021</w:t>
      </w:r>
    </w:p>
    <w:tbl>
      <w:tblPr>
        <w:tblW w:w="8515" w:type="dxa"/>
        <w:jc w:val="left"/>
        <w:tblInd w:w="82" w:type="dxa"/>
        <w:tblLayout w:type="fixed"/>
        <w:tblCellMar>
          <w:top w:w="0" w:type="dxa"/>
          <w:left w:w="97" w:type="dxa"/>
          <w:bottom w:w="0" w:type="dxa"/>
          <w:right w:w="97" w:type="dxa"/>
        </w:tblCellMar>
        <w:tblLook w:val="04a0"/>
      </w:tblPr>
      <w:tblGrid>
        <w:gridCol w:w="4258"/>
        <w:gridCol w:w="4256"/>
      </w:tblGrid>
      <w:tr>
        <w:trPr>
          <w:trHeight w:val="41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88"/>
              <w:jc w:val="center"/>
              <w:rPr>
                <w:rFonts w:ascii="Lucida Sans Unicode" w:hAnsi="Lucida Sans Unicode" w:eastAsia="Times New Roman" w:cs="Lucida Sans Unicod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 этап</w:t>
            </w:r>
          </w:p>
        </w:tc>
        <w:tc>
          <w:tcPr>
            <w:tcW w:w="4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88"/>
              <w:jc w:val="center"/>
              <w:rPr>
                <w:rFonts w:ascii="Lucida Sans Unicode" w:hAnsi="Lucida Sans Unicode" w:eastAsia="Times New Roman" w:cs="Lucida Sans Unicod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 этап</w:t>
            </w:r>
          </w:p>
        </w:tc>
      </w:tr>
      <w:tr>
        <w:trPr>
          <w:trHeight w:val="415" w:hRule="atLeast"/>
        </w:trPr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88"/>
              <w:jc w:val="center"/>
              <w:rPr>
                <w:rFonts w:ascii="Lucida Sans Unicode" w:hAnsi="Lucida Sans Unicode" w:eastAsia="Times New Roman" w:cs="Lucida Sans Unicod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8 человек</w:t>
            </w:r>
          </w:p>
        </w:tc>
        <w:tc>
          <w:tcPr>
            <w:tcW w:w="42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88"/>
              <w:jc w:val="center"/>
              <w:rPr>
                <w:rFonts w:ascii="Lucida Sans Unicode" w:hAnsi="Lucida Sans Unicode" w:eastAsia="Times New Roman" w:cs="Lucida Sans Unicod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 человек</w:t>
            </w:r>
          </w:p>
        </w:tc>
      </w:tr>
    </w:tbl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В первую очередь подлежат вакцинации группы риска, из которых выделены приоритетные уровни: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оритет 1-го уровня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Лица старше 60-ти лет</w:t>
        <w:br/>
        <w:t>2. Работники медицинских организаций</w:t>
        <w:br/>
        <w:t>3. Работники образовательных организаций</w:t>
        <w:br/>
        <w:t>4. Работники социальных организаций</w:t>
        <w:br/>
        <w:t>5. Работники многофункциональных центров</w:t>
        <w:br/>
        <w:t>6. Лица, проживающие в учреждениях социального обслуживания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оритет 2-го уровня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 Работники организаций транспорта и энергетики</w:t>
        <w:br/>
        <w:t>8. Сотрудники правоохранительных органов</w:t>
        <w:br/>
        <w:t>9. Сотрудники пунктов пропуска через государственную границу</w:t>
        <w:br/>
        <w:t>10. Лица, работающие вахтовым методом</w:t>
        <w:br/>
        <w:t>11. Волонтеры</w:t>
        <w:br/>
        <w:t>12. Работники организации сферы услуг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оритет 3-го уровня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3. Государственные гражданские и муниципальные служащие</w:t>
        <w:br/>
        <w:t>14. Студенты 18 лет и старше</w:t>
        <w:br/>
        <w:t>15. Призывники</w:t>
        <w:br/>
        <w:t>16. Лица, страдающие хроническими заболеваниями (*сахарным диабетом; сердечно-сосудистой патологией, ожирением; хроническими заболеваниями дыхательной системы (хронический бронхит, бронхиальная астма) (не работающие, не указанные в вышеуказанных группах)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Противопоказания к применению данной вакцины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иперчувствительность к какому-либо компоненту вакцины или вакцины, содержащей аналогичные компоненты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яжелые аллергические реакции в анамнезе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трые инфекционные и неинфекционные заболевания, обострение хронических заболеваний – вакцинацию проводят через 2-4 недели после выздоровления или ремиссии. При не тяжелых ОРВИ, острых инфекционных заболеваниях ЖКТ-вакцинацию проводят после нормализации температуры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еременность и период грудного вскармливани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ind w:lef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зраст до 18 лет (в связи с отсутствием данных об эффективности и безопасности).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Противопоказания для введения компонента II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Autospacing="1"/>
        <w:ind w:lef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яжелые поствакцинальные осложнения (анафилактический шок, тяжелые генерализованные аллергические реакции, судорожный синдром, температура выше 40 °С и т.д.) на введение компонента I вакцины;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Применяется с осторожностью при: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хронических заболеваниях печени и почек, выраженных нарушениях функции эндокринной системы (сахарный диабет), тяжелых заболеваниях системы кроветворения, эпилепсии, инсультах и других заболеваниях ЦНС, заболеваниях сердечно-сосудистой системы (инфарктах миокарда в анамнезе, миокардитах, эндокардитах, перикардитах, ишемической болезни сердца), первичных и вторичных иммунодефицитах, аутоиммунных заболеваниях, заболеваниях легких, астме и ХОБЛ, у пациентов с диабетом и метаболическим синдромом, с аллергическими реакциями, атонией, экземой.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В день проведения вакцинации</w:t>
      </w:r>
    </w:p>
    <w:p>
      <w:pPr>
        <w:pStyle w:val="Normal"/>
        <w:shd w:val="clear" w:color="auto" w:fill="FFFFFF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ациент осматривается врачом, заполняется анкета, добровольное информированное согласие на проведение вакцинаци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0d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22de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22de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Field" w:customStyle="1">
    <w:name w:val="field"/>
    <w:basedOn w:val="DefaultParagraphFont"/>
    <w:qFormat/>
    <w:rsid w:val="00e22de0"/>
    <w:rPr/>
  </w:style>
  <w:style w:type="character" w:styleId="Strong">
    <w:name w:val="Strong"/>
    <w:basedOn w:val="DefaultParagraphFont"/>
    <w:uiPriority w:val="22"/>
    <w:qFormat/>
    <w:rsid w:val="00e22de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lignjustify" w:customStyle="1">
    <w:name w:val="text-align-justify"/>
    <w:basedOn w:val="Normal"/>
    <w:qFormat/>
    <w:rsid w:val="00e22de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aligncenter" w:customStyle="1">
    <w:name w:val="text-align-center"/>
    <w:basedOn w:val="Normal"/>
    <w:qFormat/>
    <w:rsid w:val="00e22de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e22de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1</Words>
  <Characters>2514</Characters>
  <CharactersWithSpaces>295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27:00Z</dcterms:created>
  <dc:creator>Бухгалтер</dc:creator>
  <dc:description/>
  <dc:language>en-US</dc:language>
  <cp:lastModifiedBy>Бухгалтер</cp:lastModifiedBy>
  <dcterms:modified xsi:type="dcterms:W3CDTF">2021-01-25T0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