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щитить детей от туберкулез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10 главных вопросов, которые волнуют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и как ребенок может заразиться туберкулез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 передается от человека человеку по воздуху: при кашле, чихании или отхаркивании люди, болеющие легочным туберкулезом, выделяют в воздух микобактерии. Для инфицирования здоровому ребенку достаточно вдохнуть незначительное количество таких микобактерий. Причем, дети с ослабленным иммунитетом, сахарным диабетом, хроническими заболеваниями органов дыхания, плохо питающиеся имеют более высокий риск заболеть туберкуле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Для чего делается прививка БЦЖ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го иммунитета к туберкулезу не существует. Поэтому в первые дни после рождения здоровым малышам делается прививка противотуберкулезной вакциной БЦЖ. Она обеспечивает защиту детей раннего возраста от самых опасных форм заболевания, в частности - туберкулезного менингита. Иммунитет, приобретенный после прививки БЦЖ, сохраняется в среднем 5 лет. Для поддержания иммунитета к туберкулезу проводятся повторные вакцинации в 7 и 1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кцинацией обсудите это с педиатром: прививка БЦЖ делается только детям, у которых нет противопоказ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Что такое реакция Манту и Диаскинтес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Манту - это диагностический тест для обследования детей на туберкулез с использованием специального препарата (туберкулина). Если ребенок уже «встретился» с микобактериями туберкулеза (инфицирование или прививка БЦЖ), организм отвечает на пробу Манту определенной реакцией: в месте введения туберкулина возникает воспаление (папу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й же цели, а также для контроля противотуберкулезного лечения используется новый внутрикожный диагностический тест - Диаскинтест. Он проводится и оценивается так же, как проба Манту с туберкулином. Сама по себе положительная реакция Манту не является 100% доказательством, что ребенок болен туберкулезом. Для подтверждения диагноза проводят рентген грудной клетки, микробиологический посев мокроты и еще ряд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ак должен вести себя в семье больной туберкулезом, чтобы не заразить дет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доме есть больной туберкулезом, его верхнюю одежду и постельные принадлежности нужно чаще проглаживать горячим утюгом, выносить на солнце, проветривать, сушить и чистить, а также периодически обрабатывать в дезинфекционной ка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й человек должен пользоваться отдельной посу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всего на время лечения исключить контакты детей с больным туберкулезом, даже если это мама или п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Что такое профилактическое лечение туберкулез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был контакт с кем-то из больных туберкулезом, важно своевременно провести ему профилактическое лечение противотуберкулезными препаратами (химиопрофилактику). Это позволит не допустить развития заболе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чему необходимо изолировать ребенка из очага туберкулез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в одном доме с человеком, который болен туберкулезом и является бактериовыделителем, опасно для ребенка. Врачи всегда предлагают изолировать детей и подростков из очага инфекции в детский сад санаторного типа или специализированный санато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ребятам обеспечено усиленное питание, при необходимости проводится химиопрофилактика туберкулеза. Как правило, дети находятся в санаторном учреждении от 3 до 6 месяц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нужно обследовать детей на туберкуле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в семье есть больной туберкуле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гда больной туберкулезом человек живет по соседству, и возможен контакт ребенка с н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сам ребенок длительное время (больше трех недель) кашля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у ребенка положительная туберкулиновая проб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вы признаки заболевания туберкулезом у дет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ть туберкулез сложно, он часто прячется под масками других болезней - ОРВИ, ангины, бронхи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следует насторожиться, если у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ительный кашель (более трех недель), иногда с мокротой и кров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 в груди, одышка - слабость, снижение аппетита, потеря в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причинное повышение температуры (37,0-37,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чная потлив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ы лимфатические уз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ак лечат туберкулез у детей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туберкулеза у детей такое же, как у взрослых. Главный компонент - химиотерапия специальными противотуберкулезными препаратами (обычные антибиотики в отношении туберкулеза бессильны). Назначить схему терапии может только врач-фтизиатр. Большинство детей хорошо переносят лечение туберкулеза, их организм более восприимчив к лекарственным средствам. Курс терапии длится, как правило, от 6 до 12 месяцев. Если соблюдать все предписания врача, наступает полное выздоровление. Несоблюдение назначенной схемы лечения, прерывание терапии могут привести к формированию лекарственно-устойчивой формы туберкулеза у ребенка. В этом случае потребуется более длительное и сложное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Где можно получить консультацию детского фтизиат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ГБУЗ «Забайкальской краевой туберкулезной больнице» Агинский район с.Хусатуй, ул.Хусатуй, 1, тел. (30239) 3-76-05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bkptd2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ГБУЗ "Забайкальский краевой клинический фтизиопульмонологический центр"г. Чита, ул. Таёжная, тел. 8 (3022) 41-60-0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зккптд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31ac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a0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431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kptd2.ru/" TargetMode="External"/><Relationship Id="rId3" Type="http://schemas.openxmlformats.org/officeDocument/2006/relationships/hyperlink" Target="http://&#1079;&#1082;&#1082;&#1087;&#1090;&#1076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98</Words>
  <Characters>4336</Characters>
  <CharactersWithSpaces>510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5:00Z</dcterms:created>
  <dc:creator>Бухгалтер</dc:creator>
  <dc:description/>
  <dc:language>en-US</dc:language>
  <cp:lastModifiedBy>Бухгалтер</cp:lastModifiedBy>
  <dcterms:modified xsi:type="dcterms:W3CDTF">2018-11-21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