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rFonts w:eastAsia="System;Arial" w:cs="System;Arial" w:ascii="System;Arial" w:hAnsi="System;Arial"/>
          <w:b/>
          <w:sz w:val="5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-15240</wp:posOffset>
                </wp:positionV>
                <wp:extent cx="5943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Министерство здравоохранения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евой центр медицинской профилак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1.2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t>Министерство здравоохранения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евой центр медицинской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System;Arial" w:hAnsi="System;Arial" w:cs="System;Arial"/>
          <w:b/>
          <w:b/>
          <w:i/>
          <w:i/>
          <w:sz w:val="50"/>
          <w:lang w:val="en-US" w:eastAsia="en-US"/>
        </w:rPr>
      </w:pPr>
      <w:r>
        <w:rPr>
          <w:rFonts w:cs="System;Arial" w:ascii="System;Arial" w:hAnsi="System;Arial"/>
          <w:b/>
          <w:i/>
          <w:sz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237490</wp:posOffset>
                </wp:positionV>
                <wp:extent cx="6762750" cy="822960"/>
                <wp:effectExtent l="5080" t="0" r="4318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60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контролировать диабет во время боле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13.85pt;margin-top:18.7pt;width:532.45pt;height:64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контролировать диабет во время болезни</w:t>
                      </w:r>
                    </w:p>
                  </w:txbxContent>
                </v:textbox>
                <v:path textpathok="t"/>
                <v:textpath on="t" fitshape="t" string="Как контролировать диабет во время болезни" style="font-family:&quot;Times New Roman&quot;;font-size:28pt"/>
                <v:fill o:detectmouseclick="t" type="solid" color2="yellow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rPr>
          <w:rFonts w:ascii="System;Arial" w:hAnsi="System;Arial" w:cs="System;Arial"/>
          <w:b/>
          <w:b/>
          <w:sz w:val="100"/>
        </w:rPr>
      </w:pPr>
      <w:r>
        <w:rPr>
          <w:rFonts w:cs="System;Arial" w:ascii="System;Arial" w:hAnsi="System;Arial"/>
          <w:b/>
          <w:sz w:val="100"/>
        </w:rPr>
      </w:r>
    </w:p>
    <w:p>
      <w:pPr>
        <w:pStyle w:val="TextBody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TextBody"/>
        <w:ind w:firstLine="709"/>
        <w:rPr/>
      </w:pPr>
      <w:r>
        <w:rPr>
          <w:rFonts w:cs="Courier" w:ascii="Courier" w:hAnsi="Courier"/>
          <w:b/>
          <w:i/>
          <w:sz w:val="31"/>
        </w:rPr>
        <w:t>Каждый человек с сахарным диабетом сталкивается с эпизодами значительного повышения сахара в крови. Вопрос состоит в том, в каких ситуациях принимать быстрые меры.</w:t>
      </w:r>
    </w:p>
    <w:p>
      <w:pPr>
        <w:pStyle w:val="TextBody"/>
        <w:jc w:val="both"/>
        <w:rPr/>
      </w:pPr>
      <w:r>
        <w:rPr>
          <w:i/>
          <w:sz w:val="28"/>
        </w:rPr>
        <w:t xml:space="preserve">Высокий сахар крови, сопровождающий празднование дня рождения, - почти не повод для беспокойства. Другое дело – стойкая «необъяснимая» гипергликемия или  гипергликемия, наблюдающаяся при присоединении другой болезни. Если сахар в крови в течение трех и более дней превышает 11 ммоль/л, следует обратиться за советом к врачу. Вероятно, потребуется коррекция плана питания, дозы инсулина или сахароснижающих таблеток. Однако уже первое повышение сахара крови при остром респираторном заболевании, ангине или желудочно – кишечной инфекции требует принятия мер. Быстрое ухудшение течения диабета при присоединении другой болезни наиболее вероятно у пациентов с сахарным диабетом 1 типа, особенно у детей и подростков. Может развиться кетаацидоз – тяжелое, опасное для жизни состояние декомпенсации обмена веществ. </w:t>
      </w:r>
    </w:p>
    <w:p>
      <w:pPr>
        <w:pStyle w:val="Normal"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  <w:t>Поэтому обратите внимание на следующие признаки:</w:t>
      </w:r>
      <w:r>
        <w:rPr/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sz w:val="28"/>
          <w:lang w:val="en-US" w:eastAsia="en-US"/>
        </w:rPr>
      </w:pPr>
      <w:r>
        <w:rPr>
          <w:rFonts w:cs="Courier" w:ascii="Courier" w:hAnsi="Courier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0415</wp:posOffset>
            </wp:positionH>
            <wp:positionV relativeFrom="paragraph">
              <wp:posOffset>92075</wp:posOffset>
            </wp:positionV>
            <wp:extent cx="2186940" cy="1460500"/>
            <wp:effectExtent l="0" t="0" r="0" b="0"/>
            <wp:wrapSquare wrapText="bothSides"/>
            <wp:docPr id="3" name="20771299-saharnyy-diabet-1-tipa-lechenie-tibetskoy-medicin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771299-saharnyy-diabet-1-tipa-lechenie-tibetskoy-medicin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озноб, насморк или боль в горл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вышение температуры т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плохой аппети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рв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понос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вление любого из них указывают на </w:t>
      </w:r>
    </w:p>
    <w:p>
      <w:pPr>
        <w:pStyle w:val="Normal"/>
        <w:jc w:val="center"/>
        <w:rPr/>
      </w:pPr>
      <w:r>
        <w:rPr>
          <w:b/>
          <w:sz w:val="28"/>
        </w:rPr>
        <w:t>необходимость усиления самоконтро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Различные заболевания по – разному влияют на течение сахарного диабета, но, как правило, его ухудшают. Присоединение бактериальной или вирусной инфекции с повышением температуры тела сопровождается гипергликемией, кетозом (появление ацетона в моче) и высоким риском кетоацидоза тяжелого дефицита инсулина. В случае желудочно – кишечного заболевания, когда имеют место рвота или понос, могут отмечаться гипогликемии и «голодный ацетон».</w:t>
      </w:r>
    </w:p>
    <w:p>
      <w:pPr>
        <w:pStyle w:val="2"/>
        <w:rPr/>
      </w:pPr>
      <w:r>
        <w:rPr/>
        <w:t>Во время  болезни изменения гликемии могут быть непредсказуемыми, поэтому при первых ее признаках измерять сахар в крови необходимо каждые 3 часа. Одновременно следует проверять мочу на наличие ацет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Повышение сахара в крови не случайно и обусловлено дефицитом инсулина. На фоне инфекционного заболевания потребность в нем возрастает. Пациентам, получающим инсулин, необходимо увеличить его обычную дозу, даже если приемы пищи существенно ограничены. Дополнительный инсулин не даст гипергликемии и кетонурии перейти в кетаацидоз. Инсулин следует вводить и пациентам с сахарным диабетом 2 типа, которые обычно компенсируют обмен веществ сахароснижающими таблетками, если у них есть возможность делать инъекции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Во время болезни, когда есть совсем не хочется, большое значение имеет </w:t>
      </w:r>
      <w:r>
        <w:rPr>
          <w:b/>
          <w:i/>
          <w:sz w:val="28"/>
        </w:rPr>
        <w:t>правильное питание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 xml:space="preserve">Обычные блюда из крахмала, молока и фруктов следует заменить сладким чаем, натуральным фруктовым соком или сладким лимонадом – они содержат легкоусвояемые (простые) углеводы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уйте таблицу эквивалентной замены углеводсодержащих продукт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5567" w:hRule="atLeast"/>
        </w:trPr>
        <w:tc>
          <w:tcPr>
            <w:tcW w:w="86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чайные ложки сахарного пе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чайные ложки ме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¾ стакана сладкого газированного напит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¾ стакана яблочного, апельсинового или грейпфрутового  со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/3 стакана виноградного со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г. тертого ябло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½ стакана каши на вод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креке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 сухар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стакан супа с лапшой или рис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стакан моло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½ стакана йогу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½ чашки мороже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т 12 – 15 г. углев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 хлебную единицу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заключение следует сказать, что в любом случае сопутствующей болезни пациентов с сахарным диабетом,  принимая самостоятельно срочные меры, должны обратиться к врачу. Температура, боль, плохой аппетит и другие симптомы могут быть результатом болезни, которая требует отдельного от диабета медикаментозного лечения или другой медицинской помощи. Никогда не сомневайтесь, обращаться ли за помощью.</w:t>
      </w:r>
      <w:r>
        <w:rPr>
          <w:i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z w:val="28"/>
        </w:rPr>
      </w:pPr>
      <w:r>
        <w:rPr>
          <w:rFonts w:cs="Courier" w:ascii="Courier" w:hAnsi="Courier"/>
          <w:b/>
          <w:i/>
          <w:sz w:val="28"/>
        </w:rPr>
      </w:r>
    </w:p>
    <w:tbl>
      <w:tblPr>
        <w:tblW w:w="107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402"/>
      </w:tblGrid>
      <w:tr>
        <w:trPr/>
        <w:tc>
          <w:tcPr>
            <w:tcW w:w="73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роприятия в случае болезн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частый контроль сахара в кров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32"/>
              </w:rPr>
              <w:t>контроль ацетона в моч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обильное пить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32"/>
              </w:rPr>
              <w:t>в случае рвоты и поноса прием легкоусвояемых углевод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i/>
                <w:sz w:val="32"/>
              </w:rPr>
              <w:t>никогда не прерывать лечение инсулином!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1275</wp:posOffset>
                  </wp:positionV>
                  <wp:extent cx="1917700" cy="1435735"/>
                  <wp:effectExtent l="0" t="0" r="0" b="0"/>
                  <wp:wrapSquare wrapText="bothSides"/>
                  <wp:docPr id="4" name="29910397-saharnyy-diabet-medicinskie-isledovani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9910397-saharnyy-diabet-medicinskie-isledovani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20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stem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Courier" w:hAnsi="Courier" w:cs="Courier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44:00Z</dcterms:created>
  <dc:creator>UserOrg</dc:creator>
  <dc:description/>
  <cp:keywords/>
  <dc:language>en-US</dc:language>
  <cp:lastModifiedBy>user</cp:lastModifiedBy>
  <cp:lastPrinted>2004-11-03T12:08:00Z</cp:lastPrinted>
  <dcterms:modified xsi:type="dcterms:W3CDTF">2016-11-09T06:26:00Z</dcterms:modified>
  <cp:revision>18</cp:revision>
  <dc:subject/>
  <dc:title> Как контролировать диабет во время болезни</dc:title>
</cp:coreProperties>
</file>