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bookmarkStart w:id="0" w:name="__RefHeading___Toc265243005"/>
      <w:bookmarkEnd w:id="0"/>
      <w:r>
        <w:rPr>
          <w:rFonts w:cs="Times New Roman" w:ascii="Times New Roman" w:hAnsi="Times New Roman"/>
        </w:rPr>
        <w:t>Как я справился с туберкулезом.</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t>Настольная книга для пациентов.</w:t>
      </w:r>
    </w:p>
    <w:p>
      <w:pPr>
        <w:pStyle w:val="Normal"/>
        <w:spacing w:lineRule="auto" w:line="240" w:before="0" w:after="120"/>
        <w:jc w:val="center"/>
        <w:rPr>
          <w:rFonts w:ascii="Times New Roman" w:hAnsi="Times New Roman" w:cs="Times New Roman"/>
          <w:sz w:val="28"/>
          <w:szCs w:val="28"/>
        </w:rPr>
      </w:pPr>
      <w:r>
        <w:rPr>
          <w:rFonts w:cs="Times New Roman" w:ascii="Times New Roman" w:hAnsi="Times New Roman"/>
          <w:sz w:val="28"/>
          <w:szCs w:val="28"/>
        </w:rPr>
      </w:r>
    </w:p>
    <w:p>
      <w:pPr>
        <w:pStyle w:val="Style12"/>
        <w:rPr/>
      </w:pPr>
      <w:r>
        <w:rPr/>
        <w:t>Оглавление</w:t>
      </w:r>
    </w:p>
    <w:sdt>
      <w:sdtPr>
        <w:docPartObj>
          <w:docPartGallery w:val="Table of Contents"/>
          <w:docPartUnique w:val="true"/>
        </w:docPartObj>
      </w:sdtPr>
      <w:sdtContent>
        <w:p>
          <w:pPr>
            <w:pStyle w:val="Contents1"/>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265243005">
            <w:r>
              <w:rPr>
                <w:rStyle w:val="IndexLink"/>
                <w:rFonts w:cs="Times New Roman" w:ascii="Times New Roman" w:hAnsi="Times New Roman"/>
                <w:sz w:val="28"/>
                <w:szCs w:val="28"/>
                <w:lang w:val="en-US" w:eastAsia="en-US"/>
              </w:rPr>
              <w:t>Как я справился с туберкулезом.</w:t>
              <w:tab/>
              <w:t>1</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06">
            <w:r>
              <w:rPr>
                <w:rStyle w:val="IndexLink"/>
                <w:rFonts w:cs="Times New Roman" w:ascii="Times New Roman" w:hAnsi="Times New Roman"/>
                <w:sz w:val="28"/>
                <w:szCs w:val="28"/>
                <w:lang w:val="en-US" w:eastAsia="en-US"/>
              </w:rPr>
              <w:t>Введение.</w:t>
              <w:tab/>
              <w:t>3</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07">
            <w:r>
              <w:rPr>
                <w:rStyle w:val="IndexLink"/>
                <w:rFonts w:cs="Times New Roman" w:ascii="Times New Roman" w:hAnsi="Times New Roman"/>
                <w:sz w:val="28"/>
                <w:szCs w:val="28"/>
                <w:lang w:val="en-US" w:eastAsia="en-US"/>
              </w:rPr>
              <w:t>Глава 1. Изучая туберкулез.</w:t>
              <w:tab/>
              <w:t>3</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08">
            <w:r>
              <w:rPr>
                <w:rStyle w:val="IndexLink"/>
                <w:rFonts w:cs="Times New Roman" w:ascii="Times New Roman" w:hAnsi="Times New Roman"/>
                <w:sz w:val="28"/>
                <w:szCs w:val="28"/>
                <w:lang w:val="en-US" w:eastAsia="en-US"/>
              </w:rPr>
              <w:t>Что такое туберкулез (ТБ)?</w:t>
              <w:tab/>
              <w:t>3</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09">
            <w:r>
              <w:rPr>
                <w:rStyle w:val="IndexLink"/>
                <w:rFonts w:cs="Times New Roman" w:ascii="Times New Roman" w:hAnsi="Times New Roman"/>
                <w:sz w:val="28"/>
                <w:szCs w:val="28"/>
                <w:lang w:val="en-US" w:eastAsia="en-US"/>
              </w:rPr>
              <w:t>Какие симптомы активного ТБ?</w:t>
              <w:tab/>
              <w:t>4</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0">
            <w:r>
              <w:rPr>
                <w:rStyle w:val="IndexLink"/>
                <w:rFonts w:cs="Times New Roman" w:ascii="Times New Roman" w:hAnsi="Times New Roman"/>
                <w:sz w:val="28"/>
                <w:szCs w:val="28"/>
                <w:lang w:val="en-US" w:eastAsia="en-US"/>
              </w:rPr>
              <w:t>Что такое туберкулез с множественной лекарственной устойчивостью (МЛУ-ТБ)?</w:t>
              <w:tab/>
              <w:t>4</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1">
            <w:r>
              <w:rPr>
                <w:rStyle w:val="IndexLink"/>
                <w:rFonts w:cs="Times New Roman" w:ascii="Times New Roman" w:hAnsi="Times New Roman"/>
                <w:sz w:val="28"/>
                <w:szCs w:val="28"/>
                <w:lang w:val="en-US" w:eastAsia="en-US"/>
              </w:rPr>
              <w:t>Что такое туберкулез с широкой лекарственной устойчивостью (ШЛУ-ТБ)?</w:t>
              <w:tab/>
              <w:t>5</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2">
            <w:r>
              <w:rPr>
                <w:rStyle w:val="IndexLink"/>
                <w:rFonts w:cs="Times New Roman" w:ascii="Times New Roman" w:hAnsi="Times New Roman"/>
                <w:sz w:val="28"/>
                <w:szCs w:val="28"/>
                <w:lang w:val="en-US" w:eastAsia="en-US"/>
              </w:rPr>
              <w:t>Глава 2. Диагностика ТБ.</w:t>
              <w:tab/>
              <w:t>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3">
            <w:r>
              <w:rPr>
                <w:rStyle w:val="IndexLink"/>
                <w:rFonts w:cs="Times New Roman" w:ascii="Times New Roman" w:hAnsi="Times New Roman"/>
                <w:sz w:val="28"/>
                <w:szCs w:val="28"/>
                <w:lang w:val="en-US" w:eastAsia="en-US"/>
              </w:rPr>
              <w:t>История ТБ</w:t>
              <w:tab/>
              <w:t>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4">
            <w:r>
              <w:rPr>
                <w:rStyle w:val="IndexLink"/>
                <w:rFonts w:cs="Times New Roman" w:ascii="Times New Roman" w:hAnsi="Times New Roman"/>
                <w:sz w:val="28"/>
                <w:szCs w:val="28"/>
                <w:lang w:val="en-US" w:eastAsia="en-US"/>
              </w:rPr>
              <w:t>Диагностика инфицированности</w:t>
              <w:tab/>
              <w:t>6</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5">
            <w:r>
              <w:rPr>
                <w:rStyle w:val="IndexLink"/>
                <w:rFonts w:cs="Times New Roman" w:ascii="Times New Roman" w:hAnsi="Times New Roman"/>
                <w:sz w:val="28"/>
                <w:szCs w:val="28"/>
                <w:lang w:val="en-US" w:eastAsia="en-US"/>
              </w:rPr>
              <w:t>Диагностика активного ТБ</w:t>
              <w:tab/>
              <w:t>6</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6">
            <w:r>
              <w:rPr>
                <w:rStyle w:val="IndexLink"/>
                <w:rFonts w:cs="Times New Roman" w:ascii="Times New Roman" w:hAnsi="Times New Roman"/>
                <w:sz w:val="28"/>
                <w:szCs w:val="28"/>
                <w:lang w:val="en-US" w:eastAsia="en-US"/>
              </w:rPr>
              <w:t>Что такое «исследование контактов»?</w:t>
              <w:tab/>
              <w:t>7</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7">
            <w:r>
              <w:rPr>
                <w:rStyle w:val="IndexLink"/>
                <w:rFonts w:cs="Times New Roman" w:ascii="Times New Roman" w:hAnsi="Times New Roman"/>
                <w:sz w:val="28"/>
                <w:szCs w:val="28"/>
                <w:lang w:val="en-US" w:eastAsia="en-US"/>
              </w:rPr>
              <w:t>Напоследок…</w:t>
              <w:tab/>
              <w:t>7</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8">
            <w:r>
              <w:rPr>
                <w:rStyle w:val="IndexLink"/>
                <w:rFonts w:cs="Times New Roman" w:ascii="Times New Roman" w:hAnsi="Times New Roman"/>
                <w:sz w:val="28"/>
                <w:szCs w:val="28"/>
                <w:lang w:val="en-US" w:eastAsia="en-US"/>
              </w:rPr>
              <w:t>Дневник. Диагноз.</w:t>
              <w:tab/>
              <w:t>7</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19">
            <w:r>
              <w:rPr>
                <w:rStyle w:val="IndexLink"/>
                <w:rFonts w:cs="Times New Roman" w:ascii="Times New Roman" w:hAnsi="Times New Roman"/>
                <w:sz w:val="28"/>
                <w:szCs w:val="28"/>
                <w:lang w:val="en-US" w:eastAsia="en-US"/>
              </w:rPr>
              <w:t>Глава 3. Лечение ТБ.</w:t>
              <w:tab/>
              <w:t>10</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0">
            <w:r>
              <w:rPr>
                <w:rStyle w:val="IndexLink"/>
                <w:rFonts w:cs="Times New Roman" w:ascii="Times New Roman" w:hAnsi="Times New Roman"/>
                <w:sz w:val="28"/>
                <w:szCs w:val="28"/>
                <w:lang w:val="en-US" w:eastAsia="en-US"/>
              </w:rPr>
              <w:t>Побочные реакции</w:t>
              <w:tab/>
              <w:t>10</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1">
            <w:r>
              <w:rPr>
                <w:rStyle w:val="IndexLink"/>
                <w:rFonts w:cs="Times New Roman" w:ascii="Times New Roman" w:hAnsi="Times New Roman"/>
                <w:sz w:val="28"/>
                <w:szCs w:val="28"/>
                <w:lang w:val="en-US" w:eastAsia="en-US"/>
              </w:rPr>
              <w:t>Как долго я должен принимать лекарства?</w:t>
              <w:tab/>
              <w:t>10</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2">
            <w:r>
              <w:rPr>
                <w:rStyle w:val="IndexLink"/>
                <w:rFonts w:cs="Times New Roman" w:ascii="Times New Roman" w:hAnsi="Times New Roman"/>
                <w:sz w:val="28"/>
                <w:szCs w:val="28"/>
                <w:lang w:val="en-US" w:eastAsia="en-US"/>
              </w:rPr>
              <w:t>Почему я должен принимать ВСЕ лекарства?</w:t>
              <w:tab/>
              <w:t>10</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3">
            <w:r>
              <w:rPr>
                <w:rStyle w:val="IndexLink"/>
                <w:rFonts w:cs="Times New Roman" w:ascii="Times New Roman" w:hAnsi="Times New Roman"/>
                <w:sz w:val="28"/>
                <w:szCs w:val="28"/>
                <w:lang w:val="en-US" w:eastAsia="en-US"/>
              </w:rPr>
              <w:t>Что такое контролируемое лечение (ДОТС)?</w:t>
              <w:tab/>
              <w:t>11</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4">
            <w:r>
              <w:rPr>
                <w:rStyle w:val="IndexLink"/>
                <w:rFonts w:cs="Times New Roman" w:ascii="Times New Roman" w:hAnsi="Times New Roman"/>
                <w:sz w:val="28"/>
                <w:szCs w:val="28"/>
                <w:lang w:val="en-US" w:eastAsia="en-US"/>
              </w:rPr>
              <w:t>Немного о конкретных таблетках</w:t>
              <w:tab/>
              <w:t>12</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5">
            <w:r>
              <w:rPr>
                <w:rStyle w:val="IndexLink"/>
                <w:rFonts w:cs="Times New Roman" w:ascii="Times New Roman" w:hAnsi="Times New Roman"/>
                <w:sz w:val="28"/>
                <w:szCs w:val="28"/>
                <w:lang w:val="en-US" w:eastAsia="en-US"/>
              </w:rPr>
              <w:t>Пару советов о приеме лекарств и побочных реакциях:</w:t>
              <w:tab/>
              <w:t>12</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6">
            <w:r>
              <w:rPr>
                <w:rStyle w:val="IndexLink"/>
                <w:rFonts w:cs="Times New Roman" w:ascii="Times New Roman" w:hAnsi="Times New Roman"/>
                <w:sz w:val="28"/>
                <w:szCs w:val="28"/>
                <w:lang w:val="en-US" w:eastAsia="en-US"/>
              </w:rPr>
              <w:t>Дневник. Лечение.</w:t>
              <w:tab/>
              <w:t>13</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7">
            <w:r>
              <w:rPr>
                <w:rStyle w:val="IndexLink"/>
                <w:rFonts w:cs="Times New Roman" w:ascii="Times New Roman" w:hAnsi="Times New Roman"/>
                <w:sz w:val="28"/>
                <w:szCs w:val="28"/>
                <w:lang w:val="en-US" w:eastAsia="en-US"/>
              </w:rPr>
              <w:t>Глава 4. Изоляция.</w:t>
              <w:tab/>
              <w:t>14</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8">
            <w:r>
              <w:rPr>
                <w:rStyle w:val="IndexLink"/>
                <w:rFonts w:cs="Times New Roman" w:ascii="Times New Roman" w:hAnsi="Times New Roman"/>
                <w:sz w:val="28"/>
                <w:szCs w:val="28"/>
                <w:lang w:val="en-US" w:eastAsia="en-US"/>
              </w:rPr>
              <w:t>Что такое изоляция?</w:t>
              <w:tab/>
              <w:t>14</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29">
            <w:r>
              <w:rPr>
                <w:rStyle w:val="IndexLink"/>
                <w:rFonts w:cs="Times New Roman" w:ascii="Times New Roman" w:hAnsi="Times New Roman"/>
                <w:sz w:val="28"/>
                <w:szCs w:val="28"/>
                <w:lang w:val="en-US" w:eastAsia="en-US"/>
              </w:rPr>
              <w:t>Как долго я должен оставаться в изоляции?</w:t>
              <w:tab/>
              <w:t>1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0">
            <w:r>
              <w:rPr>
                <w:rStyle w:val="IndexLink"/>
                <w:rFonts w:cs="Times New Roman" w:ascii="Times New Roman" w:hAnsi="Times New Roman"/>
                <w:sz w:val="28"/>
                <w:szCs w:val="28"/>
                <w:lang w:val="en-US" w:eastAsia="en-US"/>
              </w:rPr>
              <w:t>Питание и напитки</w:t>
              <w:tab/>
              <w:t>1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1">
            <w:r>
              <w:rPr>
                <w:rStyle w:val="IndexLink"/>
                <w:rFonts w:cs="Times New Roman" w:ascii="Times New Roman" w:hAnsi="Times New Roman"/>
                <w:sz w:val="28"/>
                <w:szCs w:val="28"/>
                <w:lang w:val="en-US" w:eastAsia="en-US"/>
              </w:rPr>
              <w:t>Физические нагрузки</w:t>
              <w:tab/>
              <w:t>1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2">
            <w:r>
              <w:rPr>
                <w:rStyle w:val="IndexLink"/>
                <w:rFonts w:cs="Times New Roman" w:ascii="Times New Roman" w:hAnsi="Times New Roman"/>
                <w:sz w:val="28"/>
                <w:szCs w:val="28"/>
                <w:lang w:val="en-US" w:eastAsia="en-US"/>
              </w:rPr>
              <w:t>Эмоции</w:t>
              <w:tab/>
              <w:t>16</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3">
            <w:r>
              <w:rPr>
                <w:rStyle w:val="IndexLink"/>
                <w:rFonts w:cs="Times New Roman" w:ascii="Times New Roman" w:hAnsi="Times New Roman"/>
                <w:sz w:val="28"/>
                <w:szCs w:val="28"/>
                <w:lang w:val="en-US" w:eastAsia="en-US"/>
              </w:rPr>
              <w:t>После выписки</w:t>
              <w:tab/>
              <w:t>16</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4">
            <w:r>
              <w:rPr>
                <w:rStyle w:val="IndexLink"/>
                <w:rFonts w:cs="Times New Roman" w:ascii="Times New Roman" w:hAnsi="Times New Roman"/>
                <w:sz w:val="28"/>
                <w:szCs w:val="28"/>
                <w:lang w:val="en-US" w:eastAsia="en-US"/>
              </w:rPr>
              <w:t>Дневник. Изоляция.</w:t>
              <w:tab/>
              <w:t>17</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5">
            <w:r>
              <w:rPr>
                <w:rStyle w:val="IndexLink"/>
                <w:rFonts w:cs="Times New Roman" w:ascii="Times New Roman" w:hAnsi="Times New Roman"/>
                <w:sz w:val="28"/>
                <w:szCs w:val="28"/>
                <w:lang w:val="en-US" w:eastAsia="en-US"/>
              </w:rPr>
              <w:t>Глава 5. Быть излеченным от ТБ.</w:t>
              <w:tab/>
              <w:t>23</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6">
            <w:r>
              <w:rPr>
                <w:rStyle w:val="IndexLink"/>
                <w:rFonts w:cs="Times New Roman" w:ascii="Times New Roman" w:hAnsi="Times New Roman"/>
                <w:sz w:val="28"/>
                <w:szCs w:val="28"/>
                <w:lang w:val="en-US" w:eastAsia="en-US"/>
              </w:rPr>
              <w:t>Курение</w:t>
              <w:tab/>
              <w:t>23</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7">
            <w:r>
              <w:rPr>
                <w:rStyle w:val="IndexLink"/>
                <w:rFonts w:cs="Times New Roman" w:ascii="Times New Roman" w:hAnsi="Times New Roman"/>
                <w:sz w:val="28"/>
                <w:szCs w:val="28"/>
                <w:lang w:val="en-US" w:eastAsia="en-US"/>
              </w:rPr>
              <w:t>Секс</w:t>
              <w:tab/>
              <w:t>23</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8">
            <w:r>
              <w:rPr>
                <w:rStyle w:val="IndexLink"/>
                <w:rFonts w:cs="Times New Roman" w:ascii="Times New Roman" w:hAnsi="Times New Roman"/>
                <w:sz w:val="28"/>
                <w:szCs w:val="28"/>
                <w:lang w:val="en-US" w:eastAsia="en-US"/>
              </w:rPr>
              <w:t>Беременность и туберкулез</w:t>
              <w:tab/>
              <w:t>24</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39">
            <w:r>
              <w:rPr>
                <w:rStyle w:val="IndexLink"/>
                <w:rFonts w:cs="Times New Roman" w:ascii="Times New Roman" w:hAnsi="Times New Roman"/>
                <w:sz w:val="28"/>
                <w:szCs w:val="28"/>
                <w:lang w:val="en-US" w:eastAsia="en-US"/>
              </w:rPr>
              <w:t>Работа и отдых</w:t>
              <w:tab/>
              <w:t>24</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0">
            <w:r>
              <w:rPr>
                <w:rStyle w:val="IndexLink"/>
                <w:rFonts w:cs="Times New Roman" w:ascii="Times New Roman" w:hAnsi="Times New Roman"/>
                <w:sz w:val="28"/>
                <w:szCs w:val="28"/>
                <w:lang w:val="en-US" w:eastAsia="en-US"/>
              </w:rPr>
              <w:t>Дневник. После изоляции.</w:t>
              <w:tab/>
              <w:t>25</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1">
            <w:r>
              <w:rPr>
                <w:rStyle w:val="IndexLink"/>
                <w:rFonts w:cs="Times New Roman" w:ascii="Times New Roman" w:hAnsi="Times New Roman"/>
                <w:sz w:val="28"/>
                <w:szCs w:val="28"/>
                <w:lang w:val="en-US" w:eastAsia="en-US"/>
              </w:rPr>
              <w:t>Ну и в конце концов…</w:t>
              <w:tab/>
              <w:t>26</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2">
            <w:r>
              <w:rPr>
                <w:rStyle w:val="IndexLink"/>
                <w:rFonts w:cs="Times New Roman" w:ascii="Times New Roman" w:hAnsi="Times New Roman"/>
                <w:sz w:val="28"/>
                <w:szCs w:val="28"/>
                <w:lang w:val="en-US" w:eastAsia="en-US"/>
              </w:rPr>
              <w:t>Эпилог.</w:t>
              <w:tab/>
              <w:t>26</w:t>
            </w:r>
          </w:hyperlink>
        </w:p>
        <w:p>
          <w:pPr>
            <w:pStyle w:val="Contents2"/>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3">
            <w:r>
              <w:rPr>
                <w:rStyle w:val="IndexLink"/>
                <w:rFonts w:cs="Times New Roman" w:ascii="Times New Roman" w:hAnsi="Times New Roman"/>
                <w:sz w:val="28"/>
                <w:szCs w:val="28"/>
                <w:lang w:val="en-US" w:eastAsia="en-US"/>
              </w:rPr>
              <w:t>Приложение.</w:t>
              <w:tab/>
              <w:t>27</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4">
            <w:r>
              <w:rPr>
                <w:rStyle w:val="IndexLink"/>
                <w:rFonts w:cs="Times New Roman" w:ascii="Times New Roman" w:hAnsi="Times New Roman"/>
                <w:sz w:val="28"/>
                <w:szCs w:val="28"/>
                <w:lang w:val="en-US" w:eastAsia="en-US"/>
              </w:rPr>
              <w:t>Обязанности больных туберкулезом.</w:t>
              <w:tab/>
              <w:t>27</w:t>
            </w:r>
          </w:hyperlink>
        </w:p>
        <w:p>
          <w:pPr>
            <w:pStyle w:val="Contents3"/>
            <w:tabs>
              <w:tab w:val="clear" w:pos="708"/>
              <w:tab w:val="right" w:pos="10479" w:leader="dot"/>
            </w:tabs>
            <w:spacing w:lineRule="auto" w:line="240" w:before="0" w:after="0"/>
            <w:rPr>
              <w:rFonts w:ascii="Times New Roman" w:hAnsi="Times New Roman" w:eastAsia="Times New Roman" w:cs="Times New Roman"/>
              <w:sz w:val="28"/>
              <w:szCs w:val="28"/>
              <w:lang w:val="en-US" w:eastAsia="en-US"/>
            </w:rPr>
          </w:pPr>
          <w:hyperlink w:anchor="__RefHeading___Toc265243045">
            <w:r>
              <w:rPr>
                <w:rStyle w:val="IndexLink"/>
                <w:rFonts w:cs="Times New Roman" w:ascii="Times New Roman" w:hAnsi="Times New Roman"/>
                <w:sz w:val="28"/>
                <w:szCs w:val="28"/>
                <w:lang w:val="en-US" w:eastAsia="en-US"/>
              </w:rPr>
              <w:t>Права больных туберкулезом</w:t>
              <w:tab/>
              <w:t>28</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rFonts w:ascii="Times New Roman" w:hAnsi="Times New Roman" w:cs="Times New Roman"/>
        </w:rPr>
      </w:pPr>
      <w:bookmarkStart w:id="1" w:name="__RefHeading___Toc265243006"/>
      <w:bookmarkEnd w:id="1"/>
      <w:r>
        <w:rPr>
          <w:rFonts w:cs="Times New Roman" w:ascii="Times New Roman" w:hAnsi="Times New Roman"/>
        </w:rPr>
        <w:t>Введение.</w:t>
      </w:r>
    </w:p>
    <w:p>
      <w:pPr>
        <w:pStyle w:val="Normal"/>
        <w:spacing w:lineRule="auto" w:line="240" w:before="0" w:after="120"/>
        <w:jc w:val="both"/>
        <w:rPr/>
      </w:pPr>
      <w:r>
        <w:rPr>
          <w:rFonts w:cs="Times New Roman" w:ascii="Times New Roman" w:hAnsi="Times New Roman"/>
          <w:sz w:val="28"/>
          <w:szCs w:val="28"/>
        </w:rPr>
        <w:t xml:space="preserve">Приветствую всех, кто открыл эту книгу. Информация, содержащаяся в книге, предназначена для всех, кто болен туберкулезом (ТБ) или туберкулезом с множественной лекарственной устойчивостью (МЛУ-ТБ), где бы они ни жили. Эта книга написана для того, чтобы помочь вам понять, что такое ТБ и МЛУ-ТБ, как вы могли заболеть, как ставится диагноз, как он лечится и вылечивается. Да, это хорошие новости: ТБ и МЛУ-ТБ излечим! Теперь уже не такое большое дело – быть излеченным от ТБ и МЛУ-ТБ. Обе разновидности можно вылечить, когда пациент принимает все лекарства, которые им назначил врач. Вы тоже можете вылечиться, как и миллионы других людей по всему миру и снова вернуться к своей обычной жизни. </w:t>
      </w:r>
    </w:p>
    <w:p>
      <w:pPr>
        <w:pStyle w:val="Normal"/>
        <w:spacing w:lineRule="auto" w:line="240" w:before="0" w:after="120"/>
        <w:jc w:val="both"/>
        <w:rPr/>
      </w:pPr>
      <w:r>
        <w:rPr>
          <w:rFonts w:cs="Times New Roman" w:ascii="Times New Roman" w:hAnsi="Times New Roman"/>
          <w:sz w:val="28"/>
          <w:szCs w:val="28"/>
        </w:rPr>
        <w:t xml:space="preserve">Так зачем же тогда эта книга, если все звучит так просто? Ответ заключается в том, что часть людей находит лечение от ТБ и МЛУ-ТБ трудным. Лекарства могут иногда вызывать неприятные побочные эффекты, да и лечение длительное. Для некоторых пациентов лечение ТБ и МЛУ-ТБ кажется таким же трудно выполнимым, как забраться на высокую горку. Уверяю вас, это не так. Эта книга поможет вам понять ТБ и МЛУ-ТБ, и почему принимать все лекарства – это так важно. Она так же содержит практические вещи и подсказки, написанные самими пациентами, прошедшими через все это. </w:t>
      </w:r>
    </w:p>
    <w:p>
      <w:pPr>
        <w:pStyle w:val="Normal"/>
        <w:spacing w:lineRule="auto" w:line="240" w:before="0" w:after="120"/>
        <w:jc w:val="both"/>
        <w:rPr/>
      </w:pPr>
      <w:r>
        <w:rPr>
          <w:rFonts w:cs="Times New Roman" w:ascii="Times New Roman" w:hAnsi="Times New Roman"/>
          <w:sz w:val="28"/>
          <w:szCs w:val="28"/>
        </w:rPr>
        <w:t xml:space="preserve">Что же позволяет мне писать об излечивании ТБ и МЛУ-ТБ? Меня зовут Пол Торн. Я бывший медбрат, написал книгу для пациентов в 1999 году, она была переиздана в 2006 году. Я был активным борцом против ТБ и МЛУ-ТБ больше 10 лет. Кроме того, я сам был излечен от этого заболевания. </w:t>
      </w:r>
    </w:p>
    <w:p>
      <w:pPr>
        <w:pStyle w:val="Normal"/>
        <w:spacing w:lineRule="auto" w:line="240" w:before="0" w:after="120"/>
        <w:jc w:val="both"/>
        <w:rPr/>
      </w:pPr>
      <w:r>
        <w:rPr>
          <w:rFonts w:cs="Times New Roman" w:ascii="Times New Roman" w:hAnsi="Times New Roman"/>
          <w:sz w:val="28"/>
          <w:szCs w:val="28"/>
        </w:rPr>
        <w:t xml:space="preserve">Вот моя история вкратце. В 1990 году у меня был диагностирован ВИЧ. В 1995 году я попал в больницу из-за сопутствующего заболевания. И я заразился МЛУ-ТБ от другого пациента, который лежал со мной в одной палате. Я похудел на много килограммов, промокал насквозь в ночных потах и у меня был жуткий кашель, иногда с кровью. Меня изолировали в больнице. Самое трудное в МЛУ-ТБ для меня было то, что на протяжении всего заболевания мне было страшно и очень одиноко. Мне казалось, что никто не понимает, через что мне приходится проходить. Я думал, что нет никого, кто мог бы мне хоть как-то помочь, кроме как пихать в меня сотни таблеток. Я был очень слаб, и даже думал, что скоро умру. Но я не умер. </w:t>
      </w:r>
    </w:p>
    <w:p>
      <w:pPr>
        <w:pStyle w:val="Normal"/>
        <w:spacing w:lineRule="auto" w:line="240" w:before="0" w:after="120"/>
        <w:jc w:val="both"/>
        <w:rPr/>
      </w:pPr>
      <w:r>
        <w:rPr>
          <w:rFonts w:cs="Times New Roman" w:ascii="Times New Roman" w:hAnsi="Times New Roman"/>
          <w:sz w:val="28"/>
          <w:szCs w:val="28"/>
        </w:rPr>
        <w:t xml:space="preserve">Причина, по которой я выжил – я принимал все лекарства, которые мне давали врач или медсестра. Даже когда я был очень слаб, принимая лекарства, я чувствовал хоть какую-то надежду. Сегодня я снова вернулся к нормальной жизни, и я полностью вылечился от МЛУ-ТБ. Ключом к моему личному выживанию было хорошее знание о ТБ и МЛУ-ТБ и прием всех лекарств. Эта книга, я надеюсь, поможет вам хоть чуть-чуть улучшить понимание того, что с вами происходит и послужит проводником в вашем очень личном пути лечения ТБ и МЛУ-ТБ. Наконец, я хочу сказать еще кое-что: вы не одиноки. Таких как вы тысячи по всему миру. Большинство из них вылечится, потому что следует нескольким простым правилам. Они прописаны в этой книге.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л Торн, Лондон, Англия, 2007.</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2" w:name="__RefHeading___Toc265243007"/>
      <w:r>
        <w:rPr>
          <w:rFonts w:cs="Times New Roman" w:ascii="Times New Roman" w:hAnsi="Times New Roman"/>
        </w:rPr>
        <w:t>Глава 1. Изучая туберкулез.</w:t>
      </w:r>
      <w:bookmarkEnd w:id="2"/>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sz w:val="28"/>
          <w:szCs w:val="28"/>
        </w:rPr>
        <w:t xml:space="preserve">В этой главе я постарался изложить знания про туберкулез так, как я это понял. Говоря про туберкулез, я всегда имею в виду так же и туберкулез с множественной лекарственной устойчивостью (МЛУ-ТБ), если только специально не указываю отдельно. </w:t>
      </w:r>
    </w:p>
    <w:p>
      <w:pPr>
        <w:pStyle w:val="Heading3"/>
        <w:rPr>
          <w:rFonts w:ascii="Times New Roman" w:hAnsi="Times New Roman" w:cs="Times New Roman"/>
          <w:sz w:val="28"/>
          <w:szCs w:val="28"/>
        </w:rPr>
      </w:pPr>
      <w:bookmarkStart w:id="3" w:name="__RefHeading___Toc265243008"/>
      <w:r>
        <w:rPr>
          <w:rFonts w:cs="Times New Roman" w:ascii="Times New Roman" w:hAnsi="Times New Roman"/>
          <w:sz w:val="28"/>
          <w:szCs w:val="28"/>
        </w:rPr>
        <w:t>Что такое туберкулез (ТБ)?</w:t>
      </w:r>
      <w:bookmarkEnd w:id="3"/>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 xml:space="preserve">Туберкулез (ТБ) – это заразное заболевание, вызываемое бактериями, которые называются </w:t>
      </w:r>
      <w:r>
        <w:rPr>
          <w:rStyle w:val="A4"/>
          <w:rFonts w:cs="Times New Roman" w:ascii="Times New Roman" w:hAnsi="Times New Roman"/>
          <w:sz w:val="28"/>
          <w:szCs w:val="28"/>
        </w:rPr>
        <w:t xml:space="preserve">микобактерии туберкулеза (Mycobacterium tuberculosis). Бактерии – это крошечные живые организмы, которые живут практически везде. Одни из них безвредны, другие очень опасны. Я пытался понять разные определения туберкулеза, но научный язык – не для меня. </w:t>
      </w:r>
    </w:p>
    <w:p>
      <w:pPr>
        <w:pStyle w:val="Normal"/>
        <w:spacing w:lineRule="auto" w:line="240" w:before="0" w:after="120"/>
        <w:jc w:val="both"/>
        <w:rPr/>
      </w:pPr>
      <w:r>
        <w:rPr>
          <w:rStyle w:val="A4"/>
          <w:rFonts w:cs="Times New Roman" w:ascii="Times New Roman" w:hAnsi="Times New Roman"/>
          <w:sz w:val="28"/>
          <w:szCs w:val="28"/>
        </w:rPr>
        <w:t xml:space="preserve">Наиболее понятно стало вот что: туберкулез – это инфекционное заболевание, которое обычно поражает легкие, но может поразить почти все другие части тела.  Оно распространяется от человека к человеку по воздуху. Когда ТБ поражает легкие, то оно называется «легочный туберкулез». Оно передается, когда инфицированный человек кашляет, смеется, чихает, поет, и даже когда говорит, так как бактерии из легких могут распространяться в воздух. Если другой человек находится рядом и вдохнет этот воздух с бактериями, есть шанс, что он станет инфицированным. ТБ бактерии не живут долго в воздухе, и если кто-то находится в комнате, где был больной туберкулезом, но сейчас она пустая, то шанс заразиться очень мал. Когда ТБ не в легких, то это зовется «внелегочным туберкулезом». Если у пациента туберкулез не в легких, бронхах, гортани, то он не заразен, потому что бактерии распространяются на выдохе. Однако, важно то, что все формы туберкулеза лечатся лекарствами и излечиваются. </w:t>
      </w:r>
    </w:p>
    <w:p>
      <w:pPr>
        <w:pStyle w:val="Normal"/>
        <w:spacing w:lineRule="auto" w:line="240" w:before="0" w:after="120"/>
        <w:jc w:val="both"/>
        <w:rPr/>
      </w:pPr>
      <w:r>
        <w:rPr>
          <w:rStyle w:val="A4"/>
          <w:rFonts w:cs="Times New Roman" w:ascii="Times New Roman" w:hAnsi="Times New Roman"/>
          <w:sz w:val="28"/>
          <w:szCs w:val="28"/>
        </w:rPr>
        <w:t xml:space="preserve">Если ТБ не лечить, то неважно где он – в легких или других частях тела – он может убить. Хорошие новости заключаются в том, что о туберкулезе много известно и от него излечивают, если его лечить правильно, и пациент принимает все лекарства от ТБ. </w:t>
      </w:r>
    </w:p>
    <w:p>
      <w:pPr>
        <w:pStyle w:val="Normal"/>
        <w:spacing w:lineRule="auto" w:line="240" w:before="0" w:after="120"/>
        <w:jc w:val="both"/>
        <w:rPr/>
      </w:pPr>
      <w:r>
        <w:rPr>
          <w:rFonts w:cs="Times New Roman" w:ascii="Times New Roman" w:hAnsi="Times New Roman"/>
          <w:bCs/>
          <w:color w:val="000000"/>
          <w:sz w:val="28"/>
          <w:szCs w:val="28"/>
          <w:lang w:eastAsia="ru-RU"/>
        </w:rPr>
        <w:t xml:space="preserve">Люди, инфицированные микобактериями туберкулеза, не обязательно должны заболеть. </w:t>
      </w:r>
      <w:r>
        <w:rPr>
          <w:rFonts w:cs="Times New Roman" w:ascii="Times New Roman" w:hAnsi="Times New Roman"/>
          <w:sz w:val="28"/>
          <w:szCs w:val="28"/>
        </w:rPr>
        <w:t xml:space="preserve">Как правило, заболевает лишь часть заразившихся людей. </w:t>
      </w:r>
      <w:r>
        <w:rPr>
          <w:rStyle w:val="A4"/>
          <w:rFonts w:cs="Times New Roman" w:ascii="Times New Roman" w:hAnsi="Times New Roman"/>
          <w:sz w:val="28"/>
          <w:szCs w:val="28"/>
        </w:rPr>
        <w:t xml:space="preserve">Могут пройти десятки лет, прежде чем человек, инфицированный микобактериями туберкулеза, заболеет. Причина, по которой у некоторых инфицированных людей может развиться активное заболевание, это сниженный иммунитет. </w:t>
      </w:r>
      <w:r>
        <w:rPr>
          <w:rFonts w:cs="Times New Roman" w:ascii="Times New Roman" w:hAnsi="Times New Roman"/>
          <w:sz w:val="28"/>
          <w:szCs w:val="28"/>
        </w:rPr>
        <w:t>Это может быть:</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с плохим питанием, </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которые курят, </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у бездомных людей,</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работающих в шахтах, </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в домах ухода/ инвалидов, </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в местах заключения, </w:t>
            </w:r>
          </w:p>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живущих с ВИЧ/ СПИД, </w:t>
            </w:r>
          </w:p>
        </w:tc>
        <w:tc>
          <w:tcPr>
            <w:tcW w:w="5058" w:type="dxa"/>
            <w:tcBorders/>
          </w:tcPr>
          <w:p>
            <w:pPr>
              <w:pStyle w:val="Normal"/>
              <w:numPr>
                <w:ilvl w:val="0"/>
                <w:numId w:val="6"/>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у людей с алкогольной зависимостью, </w:t>
            </w:r>
          </w:p>
          <w:p>
            <w:pPr>
              <w:pStyle w:val="Normal"/>
              <w:numPr>
                <w:ilvl w:val="0"/>
                <w:numId w:val="6"/>
              </w:numPr>
              <w:spacing w:lineRule="auto" w:line="240" w:before="0" w:after="120"/>
              <w:rPr/>
            </w:pPr>
            <w:r>
              <w:rPr>
                <w:rFonts w:cs="Times New Roman" w:ascii="Times New Roman" w:hAnsi="Times New Roman"/>
                <w:sz w:val="28"/>
                <w:szCs w:val="28"/>
              </w:rPr>
              <w:t xml:space="preserve">у людей с наркотической зависимостью,  </w:t>
            </w:r>
          </w:p>
          <w:p>
            <w:pPr>
              <w:pStyle w:val="Normal"/>
              <w:numPr>
                <w:ilvl w:val="0"/>
                <w:numId w:val="6"/>
              </w:numPr>
              <w:spacing w:lineRule="auto" w:line="240" w:before="0" w:after="120"/>
              <w:rPr/>
            </w:pPr>
            <w:r>
              <w:rPr>
                <w:rFonts w:cs="Times New Roman" w:ascii="Times New Roman" w:hAnsi="Times New Roman"/>
                <w:sz w:val="28"/>
                <w:szCs w:val="28"/>
              </w:rPr>
              <w:t xml:space="preserve">у людей с сопутствующими заболеваниями (сахарный диабет, рак), </w:t>
            </w:r>
          </w:p>
          <w:p>
            <w:pPr>
              <w:pStyle w:val="Normal"/>
              <w:numPr>
                <w:ilvl w:val="0"/>
                <w:numId w:val="6"/>
              </w:numPr>
              <w:spacing w:lineRule="auto" w:line="240" w:before="0" w:after="120"/>
              <w:rPr/>
            </w:pPr>
            <w:r>
              <w:rPr>
                <w:rFonts w:cs="Times New Roman" w:ascii="Times New Roman" w:hAnsi="Times New Roman"/>
                <w:sz w:val="28"/>
                <w:szCs w:val="28"/>
              </w:rPr>
              <w:t>у людей, которые живут в тесноте и в бедности.</w:t>
            </w:r>
          </w:p>
        </w:tc>
      </w:tr>
    </w:tbl>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Heading3"/>
        <w:rPr>
          <w:rFonts w:ascii="Times New Roman" w:hAnsi="Times New Roman" w:cs="Times New Roman"/>
          <w:sz w:val="28"/>
          <w:szCs w:val="28"/>
        </w:rPr>
      </w:pPr>
      <w:bookmarkStart w:id="4" w:name="__RefHeading___Toc265243009"/>
      <w:bookmarkEnd w:id="4"/>
      <w:r>
        <w:rPr>
          <w:rFonts w:cs="Times New Roman" w:ascii="Times New Roman" w:hAnsi="Times New Roman"/>
          <w:sz w:val="28"/>
          <w:szCs w:val="28"/>
        </w:rPr>
        <w:t>Какие симптомы активного ТБ?</w:t>
      </w:r>
    </w:p>
    <w:p>
      <w:pPr>
        <w:pStyle w:val="Normal"/>
        <w:spacing w:lineRule="auto" w:line="240" w:before="0" w:after="120"/>
        <w:jc w:val="both"/>
        <w:rPr/>
      </w:pPr>
      <w:r>
        <w:rPr>
          <w:rFonts w:cs="Times New Roman" w:ascii="Times New Roman" w:hAnsi="Times New Roman"/>
          <w:sz w:val="28"/>
          <w:szCs w:val="28"/>
        </w:rPr>
        <w:t xml:space="preserve">Если вы просто инфицированы, то вы не чувствуете себя больным, и нет симптомов. Но если развивается активный ТБ, тогда вы можете чувствовать себя слабым и уставшим. Вы можете терять в весе. Вы так же можете потерять аппетит, у вас может быть температура и ночные поты. </w:t>
      </w:r>
    </w:p>
    <w:p>
      <w:pPr>
        <w:pStyle w:val="Normal"/>
        <w:spacing w:lineRule="auto" w:line="240" w:before="0" w:after="120"/>
        <w:jc w:val="both"/>
        <w:rPr/>
      </w:pPr>
      <w:r>
        <w:rPr>
          <w:rFonts w:cs="Times New Roman" w:ascii="Times New Roman" w:hAnsi="Times New Roman"/>
          <w:sz w:val="28"/>
          <w:szCs w:val="28"/>
        </w:rPr>
        <w:t xml:space="preserve">Когда ТБ развивается в ваших легких (легочный ТБ), у вас может быть любое сочетание симптомов, перечисленных выше, и плюс к этому – кашель. Может быть еще боль в груди и вы можете выкашливать кровь в мокроте. Так же может быть и чувство нехватки дыхания. Симптомы могут быть разные, в зависимости от того, какая часть тела более поражена. Без лечения эти симптомы будут становиться тяжелее, и угрожать вам, и вашей семье, особенно детям. </w:t>
      </w:r>
    </w:p>
    <w:p>
      <w:pPr>
        <w:pStyle w:val="Normal"/>
        <w:spacing w:lineRule="auto" w:line="240" w:before="0" w:after="120"/>
        <w:jc w:val="both"/>
        <w:rPr/>
      </w:pPr>
      <w:r>
        <w:rPr>
          <w:rFonts w:cs="Times New Roman" w:ascii="Times New Roman" w:hAnsi="Times New Roman"/>
          <w:sz w:val="28"/>
          <w:szCs w:val="28"/>
        </w:rPr>
        <w:t xml:space="preserve">Симптомы ТБ могут появиться в разное время и в разных сочетаниях, но мало кто будет иметь все сразу, что я описал. Важно то, что если что-то из этого появилось, надо обратиться к врачу, особенно, если у вас был ТБ раньше, или вы среди тех людей, у кого инфицирование чаще переходит в активный ТБ. Если вы уже принимаете лекарства от ТБ и эти симптомы вдруг появились или не исчезают, надо обязательно сказать врачу или медсестре. Это значит, что эти лекарства от ТБ могут не работать, и они могут поменять их на другие. </w:t>
      </w:r>
    </w:p>
    <w:p>
      <w:pPr>
        <w:pStyle w:val="Heading3"/>
        <w:rPr/>
      </w:pPr>
      <w:bookmarkStart w:id="5" w:name="__RefHeading___Toc265243010"/>
      <w:bookmarkEnd w:id="5"/>
      <w:r>
        <w:rPr>
          <w:rFonts w:cs="Times New Roman" w:ascii="Times New Roman" w:hAnsi="Times New Roman"/>
          <w:sz w:val="28"/>
          <w:szCs w:val="28"/>
        </w:rPr>
        <w:t>Что такое туберкулез с множественной лекарственной устойчивостью (МЛУ-ТБ)?</w:t>
      </w:r>
    </w:p>
    <w:p>
      <w:pPr>
        <w:pStyle w:val="Normal"/>
        <w:spacing w:lineRule="auto" w:line="240" w:before="0" w:after="120"/>
        <w:jc w:val="both"/>
        <w:rPr/>
      </w:pPr>
      <w:r>
        <w:rPr>
          <w:rFonts w:cs="Times New Roman" w:ascii="Times New Roman" w:hAnsi="Times New Roman"/>
          <w:sz w:val="28"/>
          <w:szCs w:val="28"/>
        </w:rPr>
        <w:t xml:space="preserve">Вы могли слышать об этой разновидности туберкулеза, но что это? МЛУ-ТБ – это такой же туберкулез, как и описанный выше, такие же симптомы, и вы можете заразиться им так же, как и обычным туберкулезом. Он не более заразен, чем обычный ТБ. Наоборот, по всем параметрам он похож, за исключением того, что лекарства, которые помогают вылечиться от обычного ТБ, тут не помогают и уже другие таблетки и уколы должны использоваться в течение двух лет. МЛУ-ТБ очень опасен, потому что его труднее вылечить. </w:t>
      </w:r>
    </w:p>
    <w:p>
      <w:pPr>
        <w:pStyle w:val="Normal"/>
        <w:spacing w:lineRule="auto" w:line="240" w:before="0" w:after="120"/>
        <w:jc w:val="both"/>
        <w:rPr/>
      </w:pPr>
      <w:r>
        <w:rPr>
          <w:rFonts w:cs="Times New Roman" w:ascii="Times New Roman" w:hAnsi="Times New Roman"/>
          <w:sz w:val="28"/>
          <w:szCs w:val="28"/>
        </w:rPr>
        <w:t xml:space="preserve">Я попробую объяснить, почему так. Бактерии, которые вызывают ТБ – живые организмы, как вы и я. И как все живые существа, они не хотят быть убитыми. Иногда ТБ бактерии начинают понимать, как действуют против них лекарства, которые обычно используются. Это происходит, когда пациент с ТБ пропускает прием лекарств, которые им назначил врач или дает медсестра. Когда пациент пропускает прием лекарств, это создает разрывы во времени, и ТБ бактерии не уничтожаются, а наоборот - имеют время, чтобы понять, как против них работают лекарства. Когда ТБ бактерии понимают, как работают лекарства, они учатся, как избегать этого, и остаются живыми, и продолжают размножаться, что делает пациента с ТБ опять больным. Когда ТБ бактерии знают, как действуют против них лекарства, и лекарства прекращают работать так, как они обычно это делают, это называется туберкулезом с множественной лекарственной устойчивостью (МЛУ-ТБ). </w:t>
      </w:r>
    </w:p>
    <w:p>
      <w:pPr>
        <w:pStyle w:val="Normal"/>
        <w:spacing w:lineRule="auto" w:line="240" w:before="0" w:after="120"/>
        <w:jc w:val="both"/>
        <w:rPr/>
      </w:pPr>
      <w:r>
        <w:rPr>
          <w:rFonts w:cs="Times New Roman" w:ascii="Times New Roman" w:hAnsi="Times New Roman"/>
          <w:sz w:val="28"/>
          <w:szCs w:val="28"/>
        </w:rPr>
        <w:t xml:space="preserve">МЛУ-ТБ может случиться двумя путями. Первый – когда у вас был контакт с пациентом, у которого уже есть МЛУ-ТБ, он заразен, и вы вдохнули уже сразу МЛУ-ТБ бактерии. Второй – когда кто-то начинает лечиться от обычного ТБ, но не принимает все лекарства так, как им назначили. Тогда бактерии понимают, как работают лекарства и ТБ «меняется» от обычного (или «чувствительного») туберкулеза, и становится МЛУ-ТБ. </w:t>
      </w:r>
    </w:p>
    <w:p>
      <w:pPr>
        <w:pStyle w:val="Normal"/>
        <w:spacing w:lineRule="auto" w:line="240" w:before="0" w:after="120"/>
        <w:jc w:val="both"/>
        <w:rPr/>
      </w:pPr>
      <w:r>
        <w:rPr>
          <w:rFonts w:cs="Times New Roman" w:ascii="Times New Roman" w:hAnsi="Times New Roman"/>
          <w:sz w:val="28"/>
          <w:szCs w:val="28"/>
        </w:rPr>
        <w:t xml:space="preserve">Если у вас МЛУ-ТБ, и вы все равно принимаете лекарства с перерывами или не все лекарства, то ТБ бактерии опять понимают, как работают уже эти лекарства и начинают избегать даже их действия. Когда это случается, это крайне серьезно и называется туберкулезом с широкой лекарственной устойчивостью (ШЛУ-ТБ). </w:t>
      </w:r>
    </w:p>
    <w:p>
      <w:pPr>
        <w:pStyle w:val="Heading3"/>
        <w:rPr/>
      </w:pPr>
      <w:bookmarkStart w:id="6" w:name="__RefHeading___Toc265243011"/>
      <w:bookmarkEnd w:id="6"/>
      <w:r>
        <w:rPr>
          <w:rFonts w:cs="Times New Roman" w:ascii="Times New Roman" w:hAnsi="Times New Roman"/>
          <w:sz w:val="28"/>
          <w:szCs w:val="28"/>
        </w:rPr>
        <w:t>Что такое туберкулез с широкой лекарственной устойчивостью (ШЛУ-ТБ)?</w:t>
      </w:r>
    </w:p>
    <w:p>
      <w:pPr>
        <w:pStyle w:val="Normal"/>
        <w:spacing w:lineRule="auto" w:line="240" w:before="0" w:after="120"/>
        <w:jc w:val="both"/>
        <w:rPr/>
      </w:pPr>
      <w:r>
        <w:rPr>
          <w:rFonts w:cs="Times New Roman" w:ascii="Times New Roman" w:hAnsi="Times New Roman"/>
          <w:sz w:val="28"/>
          <w:szCs w:val="28"/>
        </w:rPr>
        <w:t xml:space="preserve">Туберкулез с широкой лекарственной устойчивостью (ШЛУ-ТБ) – это даже более опасно, чем МЛУ- ТБ. Я выше описал процесс, как ТБ бактерии понимают действие лекарств, которые используются против них. Когда это происходит, бактерии становятся устойчивыми к лечению. Когда ТБ бактерии понимают действие обычных лекарств, которые используют для лечения ТБ, это называется МЛУ-ТБ. Если пациент с МЛУ-ТБ продолжает пропускать прием лекарств, которые им говорят принимать врач или медсестра (их обычно зовут «препараты второго ряда»), тогда процесс повторяется, и бактерии выживают даже при действии этих лекарств. Это называется туберкулезом с широкой лекарственной устойчивостью (ШЛУ-ТБ). В этом случае практически не остается других лекарств, которые могут вылечить. </w:t>
      </w:r>
    </w:p>
    <w:p>
      <w:pPr>
        <w:pStyle w:val="Normal"/>
        <w:spacing w:lineRule="auto" w:line="240" w:before="0" w:after="120"/>
        <w:jc w:val="both"/>
        <w:rPr/>
      </w:pPr>
      <w:r>
        <w:rPr>
          <w:rFonts w:cs="Times New Roman" w:ascii="Times New Roman" w:hAnsi="Times New Roman"/>
          <w:sz w:val="28"/>
          <w:szCs w:val="28"/>
        </w:rPr>
        <w:t xml:space="preserve">В мире такие случаи уже происходят. МЛУ-ТБ и ШЛУ-ТБ оба передаются так же, как и обычный ТБ. То есть каждый может заразиться и потом от заражения может развиться и активное заболевание. Если у кого-то нашли ШЛУ-ТБ, то, скорее всего, их надо изолировать дома или в больнице, чтобы они не заражали других людей. </w:t>
      </w:r>
    </w:p>
    <w:p>
      <w:pPr>
        <w:pStyle w:val="Normal"/>
        <w:spacing w:lineRule="auto" w:line="240" w:before="0" w:after="120"/>
        <w:jc w:val="both"/>
        <w:rPr/>
      </w:pPr>
      <w:r>
        <w:rPr>
          <w:rFonts w:cs="Times New Roman" w:ascii="Times New Roman" w:hAnsi="Times New Roman"/>
          <w:sz w:val="28"/>
          <w:szCs w:val="28"/>
        </w:rPr>
        <w:t>Самый лучший способ избежать МЛУ-ТБ или ШЛУ-ТБ – это принимать все лекарства, которые врач или медсестра говорят принимать до тех пор, пока они их не отменят. Лучше не допустить развития устойчивых форм ТБ. ШЛУ-ТБ иногда практически невозможно вылечить.</w:t>
      </w:r>
    </w:p>
    <w:p>
      <w:pPr>
        <w:pStyle w:val="Heading2"/>
        <w:rPr>
          <w:rFonts w:ascii="Times New Roman" w:hAnsi="Times New Roman" w:cs="Times New Roman"/>
        </w:rPr>
      </w:pPr>
      <w:bookmarkStart w:id="7" w:name="__RefHeading___Toc265243012"/>
      <w:r>
        <w:rPr>
          <w:rFonts w:cs="Times New Roman" w:ascii="Times New Roman" w:hAnsi="Times New Roman"/>
        </w:rPr>
        <w:t>Глава 2. Диагностика ТБ.</w:t>
      </w:r>
      <w:bookmarkEnd w:id="7"/>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sz w:val="28"/>
          <w:szCs w:val="28"/>
        </w:rPr>
        <w:t xml:space="preserve">Обычный ТБ, МЛУ-ТБ и ШЛУ-ТБ диагностируется одинаково. Чтобы разобраться в этом, я немного ознакомился с историей. </w:t>
      </w:r>
    </w:p>
    <w:p>
      <w:pPr>
        <w:pStyle w:val="Heading3"/>
        <w:rPr>
          <w:rFonts w:ascii="Times New Roman" w:hAnsi="Times New Roman" w:cs="Times New Roman"/>
          <w:sz w:val="28"/>
          <w:szCs w:val="28"/>
        </w:rPr>
      </w:pPr>
      <w:bookmarkStart w:id="8" w:name="__RefHeading___Toc265243013"/>
      <w:bookmarkEnd w:id="8"/>
      <w:r>
        <w:rPr>
          <w:rFonts w:cs="Times New Roman" w:ascii="Times New Roman" w:hAnsi="Times New Roman"/>
          <w:sz w:val="28"/>
          <w:szCs w:val="28"/>
        </w:rPr>
        <w:t>История ТБ</w:t>
      </w:r>
    </w:p>
    <w:p>
      <w:pPr>
        <w:pStyle w:val="Normal"/>
        <w:spacing w:lineRule="auto" w:line="240" w:before="0" w:after="120"/>
        <w:jc w:val="both"/>
        <w:rPr/>
      </w:pPr>
      <w:r>
        <w:rPr>
          <w:rFonts w:cs="Times New Roman" w:ascii="Times New Roman" w:hAnsi="Times New Roman"/>
          <w:sz w:val="28"/>
          <w:szCs w:val="28"/>
        </w:rPr>
        <w:t xml:space="preserve">Она очень давняя. Многие, может, удивятся, но это заболевание возникло с тех пор, как человек появился на Земле. Признаки ТБ были найдены в останках костей пещерных медведей и египетских мумий. Гиппократ, знаменитый античный греческий доктор, прозвал это заболевание «фтизис», что в то время означало много заболеваний, которые поражали легкие и истощали человека. Может быть он прозвал ТБ так по той же причине, почему ТБ прозвали «потребление» много веков спустя. Заболевание, как мы узнали позже, вызывает большую потерю веса и, возможно, за это получило такое прозвище, поскольку ТБ «пожирает» человека. </w:t>
      </w:r>
    </w:p>
    <w:p>
      <w:pPr>
        <w:pStyle w:val="Normal"/>
        <w:spacing w:lineRule="auto" w:line="240" w:before="0" w:after="120"/>
        <w:jc w:val="both"/>
        <w:rPr/>
      </w:pPr>
      <w:r>
        <w:rPr>
          <w:rFonts w:cs="Times New Roman" w:ascii="Times New Roman" w:hAnsi="Times New Roman"/>
          <w:sz w:val="28"/>
          <w:szCs w:val="28"/>
        </w:rPr>
        <w:t xml:space="preserve">ТБ может поразить практически любую часть тела человека, не только легкие. Раньше чаще всего поражались лимфоузлы, особенно на шее. Тогда это звали «скрофула», но чаще называли «королевское прикосновение» из-за распространенного мнения, что прикосновение руки короля излечивает больного человека. Разумеется, это не было правдой. Единственный способ излечиться от ТБ (или МЛУ-ТБ) – это принимать таблетки, выдаваемые врачом или медсестрой. </w:t>
      </w:r>
    </w:p>
    <w:p>
      <w:pPr>
        <w:pStyle w:val="Normal"/>
        <w:spacing w:lineRule="auto" w:line="240" w:before="0" w:after="120"/>
        <w:jc w:val="both"/>
        <w:rPr/>
      </w:pPr>
      <w:r>
        <w:rPr>
          <w:rFonts w:cs="Times New Roman" w:ascii="Times New Roman" w:hAnsi="Times New Roman"/>
          <w:sz w:val="28"/>
          <w:szCs w:val="28"/>
        </w:rPr>
        <w:t xml:space="preserve">В 1720 году английский врач Бенжамин Мартен опубликовал «Новую теорию потребления». Он написал, что заболевание вызывается «поразительно маленькими живыми созданиями». Это была хорошая догадка. Он не был неправ, но бактерии, которых он себе представлял, но не мог увидеть, были официально открыты только 160 лет спустя. </w:t>
      </w:r>
    </w:p>
    <w:p>
      <w:pPr>
        <w:pStyle w:val="Normal"/>
        <w:spacing w:lineRule="auto" w:line="240" w:before="0" w:after="120"/>
        <w:jc w:val="both"/>
        <w:rPr/>
      </w:pPr>
      <w:r>
        <w:rPr>
          <w:rFonts w:cs="Times New Roman" w:ascii="Times New Roman" w:hAnsi="Times New Roman"/>
          <w:sz w:val="28"/>
          <w:szCs w:val="28"/>
        </w:rPr>
        <w:t xml:space="preserve">В 1882 году немецкий ученый доктор Роберт Кох объявил об открытии способа, который впервые позволил ему увидеть ТБ бактерии под микроскопом. Он достиг этого с помощью специальной окраски ТБ бактерий, чтобы их легче было увидеть. Большинство бактерий, покрашенных краской и после этого омытых в специальной кислоте, становятся бесцветными. Но ТБ бактерии не теряют окраски при омытии, потому что имеют особую оболочку. ТБ врачи зовут таких бактерий кислотоустойчивыми. Открытие Роберта Коха было очень важное, поскольку с тех пор началась реальная борьба с ТБ. </w:t>
      </w:r>
    </w:p>
    <w:p>
      <w:pPr>
        <w:pStyle w:val="Normal"/>
        <w:spacing w:lineRule="auto" w:line="240" w:before="0" w:after="120"/>
        <w:jc w:val="both"/>
        <w:rPr/>
      </w:pPr>
      <w:r>
        <w:rPr>
          <w:rFonts w:cs="Times New Roman" w:ascii="Times New Roman" w:hAnsi="Times New Roman"/>
          <w:sz w:val="28"/>
          <w:szCs w:val="28"/>
        </w:rPr>
        <w:t xml:space="preserve">Другое важное открытие в 20 веке было сделано двумя французскими докторами, Кальметом и Жереном. Они обнаружили неопасный и спящий вариант ТБ бактерий. На основании этого создали вакцину против ТБ, которая называется БЦЖ. Она по-прежнему широко используется. Если у вас есть шрам на левом плече, то вы тоже привиты. Однако, вакцинация дает защиту в основном в детском возрасте и не гарантирует 100% защиту. Даже если вы были вакцинированы, но у вас появились симптомы ТБ, надо пройти диагностику на ТБ.  </w:t>
      </w:r>
    </w:p>
    <w:p>
      <w:pPr>
        <w:pStyle w:val="Normal"/>
        <w:spacing w:lineRule="auto" w:line="240" w:before="0" w:after="120"/>
        <w:jc w:val="both"/>
        <w:rPr/>
      </w:pPr>
      <w:r>
        <w:rPr>
          <w:rFonts w:cs="Times New Roman" w:ascii="Times New Roman" w:hAnsi="Times New Roman"/>
          <w:sz w:val="28"/>
          <w:szCs w:val="28"/>
        </w:rPr>
        <w:t xml:space="preserve">Во время Второй мировой войны были получены первые лекарства против ТБ, а потом и еще и еще. К 1970 году многие люди думали, что война против ТБ выиграна. К сожалению, они оказались не правы. </w:t>
      </w:r>
    </w:p>
    <w:p>
      <w:pPr>
        <w:pStyle w:val="Heading3"/>
        <w:rPr>
          <w:rFonts w:ascii="Times New Roman" w:hAnsi="Times New Roman" w:cs="Times New Roman"/>
          <w:sz w:val="28"/>
          <w:szCs w:val="28"/>
        </w:rPr>
      </w:pPr>
      <w:bookmarkStart w:id="9" w:name="__RefHeading___Toc265243014"/>
      <w:bookmarkEnd w:id="9"/>
      <w:r>
        <w:rPr>
          <w:rFonts w:cs="Times New Roman" w:ascii="Times New Roman" w:hAnsi="Times New Roman"/>
          <w:sz w:val="28"/>
          <w:szCs w:val="28"/>
        </w:rPr>
        <w:t>Диагностика инфицированности</w:t>
      </w:r>
    </w:p>
    <w:p>
      <w:pPr>
        <w:pStyle w:val="Normal"/>
        <w:spacing w:lineRule="auto" w:line="240" w:before="0" w:after="120"/>
        <w:jc w:val="both"/>
        <w:rPr/>
      </w:pPr>
      <w:r>
        <w:rPr>
          <w:rFonts w:cs="Times New Roman" w:ascii="Times New Roman" w:hAnsi="Times New Roman"/>
          <w:sz w:val="28"/>
          <w:szCs w:val="28"/>
        </w:rPr>
        <w:t>Наиболее широко используют тест Манту – делается одна инъекция «спящей» безопасной вакцины (туберкулин) на внутренней стороне предплечья, а результат измеряется через 48-72 часа.</w:t>
      </w:r>
    </w:p>
    <w:p>
      <w:pPr>
        <w:pStyle w:val="Normal"/>
        <w:spacing w:lineRule="auto" w:line="240" w:before="0" w:after="120"/>
        <w:jc w:val="both"/>
        <w:rPr/>
      </w:pPr>
      <w:r>
        <w:rPr>
          <w:rFonts w:cs="Times New Roman" w:ascii="Times New Roman" w:hAnsi="Times New Roman"/>
          <w:sz w:val="28"/>
          <w:szCs w:val="28"/>
        </w:rPr>
        <w:t>Положительный результат теста говорит о том, что у вас есть реакции на туберкулин. Это не обязательно означает, что вы когда-либо станете заразны или у вас активный туберкулез. Но врач может решить назначить вам профилактический курс, чтобы быть уверенным, что ТБ не разовьется.</w:t>
      </w:r>
    </w:p>
    <w:p>
      <w:pPr>
        <w:pStyle w:val="Normal"/>
        <w:spacing w:lineRule="auto" w:line="240" w:before="0" w:after="120"/>
        <w:jc w:val="both"/>
        <w:rPr/>
      </w:pPr>
      <w:r>
        <w:rPr>
          <w:rFonts w:cs="Times New Roman" w:ascii="Times New Roman" w:hAnsi="Times New Roman"/>
          <w:sz w:val="28"/>
          <w:szCs w:val="28"/>
        </w:rPr>
        <w:t xml:space="preserve">Отрицательный результат говорит о том, что на момент теста вы не инфицированы ТБ бактериями. Но это не 100%. Тест может быть отрицательным и у людей, которые только что инфицировались. Обычно после того, как человек побывал в очень тесном контакте с больным ТБ, проходит от 2 до 10 недель до того, как тест будет положительным. Кроме того, если иммунная защита вашего организма плохо работает (как например при ВИЧ), это тоже приведет к отрицательному результату теста. </w:t>
      </w:r>
    </w:p>
    <w:p>
      <w:pPr>
        <w:pStyle w:val="Heading3"/>
        <w:rPr>
          <w:rFonts w:ascii="Times New Roman" w:hAnsi="Times New Roman" w:cs="Times New Roman"/>
          <w:sz w:val="28"/>
          <w:szCs w:val="28"/>
        </w:rPr>
      </w:pPr>
      <w:bookmarkStart w:id="10" w:name="__RefHeading___Toc265243015"/>
      <w:r>
        <w:rPr>
          <w:rFonts w:cs="Times New Roman" w:ascii="Times New Roman" w:hAnsi="Times New Roman"/>
          <w:sz w:val="28"/>
          <w:szCs w:val="28"/>
        </w:rPr>
        <w:t>Диагностика активного ТБ</w:t>
      </w:r>
      <w:bookmarkEnd w:id="10"/>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 xml:space="preserve">Для постановки диагноза «активный ТБ» используются несколько методов. Врач может подойти к нему на основании симптомов (описанных ранее), особенно если вы были инфицированы и находитесь в группе риска развития ТБ.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спользуется Рентгеновское излучение – места в легких, пораженные ТБ, видны как белые пятна, могут быть темные пятна с тонкими стенками (каверны), а еще – тени, которых нет в норме. </w:t>
      </w:r>
    </w:p>
    <w:p>
      <w:pPr>
        <w:pStyle w:val="Normal"/>
        <w:spacing w:lineRule="auto" w:line="240" w:before="0" w:after="120"/>
        <w:jc w:val="both"/>
        <w:rPr/>
      </w:pPr>
      <w:r>
        <w:rPr>
          <w:rFonts w:cs="Times New Roman" w:ascii="Times New Roman" w:hAnsi="Times New Roman"/>
          <w:sz w:val="28"/>
          <w:szCs w:val="28"/>
        </w:rPr>
        <w:t xml:space="preserve">Так же обязательно исследуют вашу мокроту. Сначала ее осмотрят в микроскоп с помощью окраски, как я описал выше. Это метод называется «мазок мокроты». Если найдут ТБ бактерии, то говорят «положителен по микроскопии». Результаты теста приводят в степенях от + до +++, чтобы сказать, какое (малое, среднее или большое) количество бактерий обнаружили в мокроте. Чем больше «+», тем более вы заразны. </w:t>
      </w:r>
    </w:p>
    <w:p>
      <w:pPr>
        <w:pStyle w:val="Normal"/>
        <w:spacing w:lineRule="auto" w:line="240" w:before="0" w:after="120"/>
        <w:jc w:val="both"/>
        <w:rPr/>
      </w:pPr>
      <w:r>
        <w:rPr>
          <w:rFonts w:cs="Times New Roman" w:ascii="Times New Roman" w:hAnsi="Times New Roman"/>
          <w:sz w:val="28"/>
          <w:szCs w:val="28"/>
        </w:rPr>
        <w:t xml:space="preserve">Если у вас активный ТБ, то врачи захотят получить много мокроты от вас. Да, они очень радуются по этому поводу! На самом деле это потому, что они по мокроте смотрят, работают ли лекарства от ТБ в течение лечения. Вы сами увидите, что результаты вашего теста становятся лучше по мере того, как таблетки убивают ТБ бактерии. В конце концов вы станете «-» и вы уже не заразны и не опасны для окружающих. Это случится только тогда, когда вы принимаете все таблетки, и они реально убивают бактерии. </w:t>
      </w:r>
    </w:p>
    <w:p>
      <w:pPr>
        <w:pStyle w:val="Normal"/>
        <w:spacing w:lineRule="auto" w:line="240" w:before="0" w:after="120"/>
        <w:jc w:val="both"/>
        <w:rPr/>
      </w:pPr>
      <w:r>
        <w:rPr>
          <w:rFonts w:cs="Times New Roman" w:ascii="Times New Roman" w:hAnsi="Times New Roman"/>
          <w:sz w:val="28"/>
          <w:szCs w:val="28"/>
        </w:rPr>
        <w:t xml:space="preserve">Туберкулез - сложная штука. Отрицательный результат «по микроскопии» не означает, что вы вылечились. Это просто означает, что вы не распространяете бактерии вокруг. Самый главный тест – это «посев». Это означает, что врачи стараются вырастить ТБ бактерии в лаборатории в течении 8-12 недель. </w:t>
      </w:r>
    </w:p>
    <w:p>
      <w:pPr>
        <w:pStyle w:val="Normal"/>
        <w:spacing w:lineRule="auto" w:line="240" w:before="0" w:after="120"/>
        <w:jc w:val="both"/>
        <w:rPr/>
      </w:pPr>
      <w:r>
        <w:rPr>
          <w:rFonts w:cs="Times New Roman" w:ascii="Times New Roman" w:hAnsi="Times New Roman"/>
          <w:sz w:val="28"/>
          <w:szCs w:val="28"/>
        </w:rPr>
        <w:t xml:space="preserve">Если «посев положительный», то ТБ бактерии все еще есть, и надо продолжать лечение. Если «посев отрицательный», то доктор будет делать следующие и следующие посевы до тех пор, пока вы не станете по законам медицины «излечены». </w:t>
      </w:r>
    </w:p>
    <w:p>
      <w:pPr>
        <w:pStyle w:val="Heading3"/>
        <w:rPr>
          <w:rFonts w:ascii="Times New Roman" w:hAnsi="Times New Roman" w:cs="Times New Roman"/>
          <w:sz w:val="28"/>
          <w:szCs w:val="28"/>
        </w:rPr>
      </w:pPr>
      <w:bookmarkStart w:id="11" w:name="__RefHeading___Toc265243016"/>
      <w:bookmarkEnd w:id="11"/>
      <w:r>
        <w:rPr>
          <w:rFonts w:cs="Times New Roman" w:ascii="Times New Roman" w:hAnsi="Times New Roman"/>
          <w:sz w:val="28"/>
          <w:szCs w:val="28"/>
        </w:rPr>
        <w:t>Что такое «исследование контактов»?</w:t>
      </w:r>
    </w:p>
    <w:p>
      <w:pPr>
        <w:pStyle w:val="Normal"/>
        <w:spacing w:lineRule="auto" w:line="240" w:before="0" w:after="120"/>
        <w:jc w:val="both"/>
        <w:rPr/>
      </w:pPr>
      <w:r>
        <w:rPr>
          <w:rFonts w:cs="Times New Roman" w:ascii="Times New Roman" w:hAnsi="Times New Roman"/>
          <w:sz w:val="28"/>
          <w:szCs w:val="28"/>
        </w:rPr>
        <w:t xml:space="preserve">Ваш доктор должен по закону обследовать людей, с которыми вы были в контакте, чтобы посмотреть, кто из них заразился. Вас могут попросить перечислить их. Обычно, это касается близких контактов, типа семьи, сожителей или друзей, особенно детей, даже если они были вакцинированы. Это может быть неприятно, но это важно – надо быть уверенным, что никто не подхватил ТБ от вас. Они так же нуждаются в лечении. </w:t>
      </w:r>
    </w:p>
    <w:p>
      <w:pPr>
        <w:pStyle w:val="Heading3"/>
        <w:rPr>
          <w:rFonts w:ascii="Times New Roman" w:hAnsi="Times New Roman" w:cs="Times New Roman"/>
          <w:sz w:val="28"/>
          <w:szCs w:val="28"/>
        </w:rPr>
      </w:pPr>
      <w:bookmarkStart w:id="12" w:name="__RefHeading___Toc265243017"/>
      <w:bookmarkEnd w:id="12"/>
      <w:r>
        <w:rPr>
          <w:rFonts w:cs="Times New Roman" w:ascii="Times New Roman" w:hAnsi="Times New Roman"/>
          <w:sz w:val="28"/>
          <w:szCs w:val="28"/>
        </w:rPr>
        <w:t>Напоследок…</w:t>
      </w:r>
    </w:p>
    <w:p>
      <w:pPr>
        <w:pStyle w:val="Normal"/>
        <w:spacing w:lineRule="auto" w:line="240" w:before="0" w:after="120"/>
        <w:jc w:val="both"/>
        <w:rPr/>
      </w:pPr>
      <w:r>
        <w:rPr>
          <w:rFonts w:cs="Times New Roman" w:ascii="Times New Roman" w:hAnsi="Times New Roman"/>
          <w:sz w:val="28"/>
          <w:szCs w:val="28"/>
        </w:rPr>
        <w:t>Если вы чего-то не понимаете, что говорит вам доктор - спрашивайте, спрашивайте и еще раз спрашивайте. Они обычные люди, - иногда они думают, что вы уже все поняли именно так, как они об этом думают и представляют у себя в голове. Медсестры обычно не возражают против того, чтобы лишний раз поговорить о ТБ и все объяснить. Это часть их работы и часто с ними проще разговаривать, чем с докторами и их обычно легче пойма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bookmarkStart w:id="13" w:name="__RefHeading___Toc265243018"/>
      <w:bookmarkEnd w:id="13"/>
      <w:r>
        <w:rPr>
          <w:rFonts w:cs="Times New Roman" w:ascii="Times New Roman" w:hAnsi="Times New Roman"/>
          <w:sz w:val="28"/>
          <w:szCs w:val="28"/>
        </w:rPr>
        <w:t>Дневник. Диагноз.</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собираюсь описать мой опыт в туберкулезе. Некоторые вещи могут испугать, но моя цель – проинформировать, а не пугать, и заканчивается моя история хорош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заразился МЛУ-ТБ вначале апреля 1995. В то время я не знал, что заразился. Наоборот, я был полон жизнью. У меня даже мысли не возникало, что что-то не так, пока не прошло около двух с половиной месяцев.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торник 27 июн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 течение последних нескольких дней у меня какие-то боли в груди, и они становятся все сильнее. У меня никогда не было таких болей. Чувствую себя как-то странно, как будто мои легкие прилипли к грудной стенке. Я не знаю что со мной. Собирался вечером пойти с друзьями на вечеринку, но видимо придется отказаться, потому что чувствую себя слишком уставшим. Все, что я сегодня смог сделать – это лежать, но я не чувствую себя как при гриппе. Мне становится не по себе от того, как я вдыхаю и выдыхаю, и я все время думаю о моей грудной клетке. Это все как-то странно. Я не пойду никуда сегодня.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реда 28 июн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жарко, постоянно меряю температуру, она периодически подскакивает до 39,5 С, вчера вечером например. Это слишком высоко. У меня продолжаются боли в груди, и теперь они постоянные. Я решил обратиться к докторам.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рач сделали мне Рентген и сказал сдать мокроту. Это будет индуцированная мокрота – я вдыхаю испарения раствора соли и потом покашляю. Они протестируют мокроту на признаки инфекций.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29 июн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решил пойти на работу. Мне очень жарко, но в груди полегче. Мне было ужасно скучно шататься по офису. На работе столько всякого происходит, что я чувствую себя виноватым, что просто шатаюсь и ничего не делаю. Я бы хотел пойти выпить с друзьями вечером после работы.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реда 26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ошел месяц с тех пор, как начались боли в груди.  Я пошел в клинику для проверки. Поговорил с доктором, он сказал, что анализы пока не готовы, и спросил, как я себя чувствую. Я сказал, что лучше, но все еще как-то не в своей тарелке и уставшим, но я много работал последние дни над книгой. Планирую отдохнуть со своей подругой, когда закончу работу. Не знаю, куда мы поедем – просто хочу отдохнуть, не важно гд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27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егодня я закончил книгу и теперь надо ее опубликовать. Реально чувствую, что сделал что-то важное. Три года работы. Кроме того, сегодня пойду на праздник, который отмечают мои друзь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Зазвонил телефон и мне передали, что из больницы срочно хотят со мной поговорить. Я на секунду застыл. Если нашли обычную пневмонию, то это не так уж смертельно опасно, и я уже не чувствую себя так уж плохо, просто слегка уставшим. У меня возникло легкое чувство страх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Я перезвонил своему доктору и он сказал мне, что из моей мокроты выросло что-то, что называют «кислотоустойчивые бактерии». Это мне ничего не сказало, пока он не сказал, что у меня, возможно, туберкулез, и мне надо прямиком в больницу. Я окаменел. От кого, черт возьми, я мог подцепить туберкулез? Я думал, что меня это не коснется…</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оложил телефонную трубку. Хотя я и был спокоен с доктором по телефону, внутри меня нарастала паника. Я передал коллегам вокруг на работе, что мне сказал доктор. Ситуация была дебильной. Никто не знал, что мне сказать. Я понял, что они тоже могли заразиться. Около трех месяцев я работал бок о бок с ними. Я начал плакать. Я чувствовал себя таким виноватым. Туберкулез – но как? Если бы я знал, что подвергаю людей риску, я бы никогда не таскался бы на работу. Но люди снова быстро включились в работу и привели меня в чувств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ехала моя подруга на машине, чтобы отвезти меня в больницу. Я не знал, что и говорить. У меня было чувство, что я смотрю на все через стекло. Кто-то обнял меня, мне это было действительно необходимо. Если бы меня отвергли, это бы убило мен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друга отвезла меня домой, чтобы я смог собрать пару вещей и сделать пару звонков. Я позвонил моей матери сначала и попытался объяснить, что происходит, но я не особо знал, что сказать. Она меня недавно видела. Я не знал, насколько был заразен, но чувствовал, что надо ей сказать, что она может быть в группе риска. Я также позвонил нескольким другим людям, кратко сообщая им, что со мной. Было так много вопросов, на которые я не мог дать ответа…я просто не знаю, что вообще происходит.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ы поехали в больницу, меня поместили в одиночную палату. Я прождал несколько часов. Вся ситуация выглядела как-то отстраненно, как будто это не со мной. Потом медсестра просунула голову в палату, чтобы узнать как я. Мне было так стыдно, но я не знал – почему. Наконец, зашел мой врач  и попытался объяснить, что происходит.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Было решено, что меня поместят в изолированную палату. Она готовилась, пока мы говорили. Я не знал, чего ожидать и боялся. Все картинки про изоляцию, что я видел по телевизору и в кино промелькнули в моей голов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рач пытался показать мне всю серьезность и тяжесть ситуации, но сказал, что со мной все будет в порядке. Они подозревали у меня ТБ, и меня поместили в изоляцию в качестве профилактики, пока не сделают дополнительные тесты. Я чувствовал, что они понимали, что им надо сделать что-то хорошее для меня и быстро, но сами выглядели так, как-будто это был сюрприз и для них. Врач сравнил ситуацию с тем, что случилось недавно в каком-то регионе, и продолжал настаивать на необходимости мероприятий, чтобы остановить эпидемию.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ем же я стал – тикающей бомбой? Как насчет того, кто заразил меня? В настоящее время они попросили меня составить список всех, с кем я был в контакте с Апреля 1995. Как я мог это сделать? Я был в ресторанах, в метро – голова пошла кругом. Неужели так все было плохо? Опять, я почувствовал, как будто я смотрю все это по телевизору. Я хотел остановить это, но понимал, что невозможн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ошел в палату, где должен быть в изоляции. Пока мы шли, подруга пошутила, что медсестры ждут меня с вилами, чтобы я не подошел слишком близко. Это была неудачная попытка рассмешить мен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Меня завели в коридор около комнаты, где мне предстояло находиться. Я сел на кровать и дверь со скрипом закрылась за мной. Я был изолирован. Что это значило? Могу ли я видеть хоть кого-нибудь? Я вспомнил, как меня обняли на работе перед уходом. Человеческий контакт так много значил… Господи…</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 палате были розовые стены, напротив кровати подвешена картина с голубем. Когда я прибыл в комнату, там не было штор. Это стандартная процедура инфекционного контроля – снимать их, когда кто-то селится в палате. Мне сказали, что новые будут завтра. Как я себя чувствовал? Не знаю. Доктора к таким вещам уже привыкли, а я нет. Я нуждался в том, чтобы мне объяснили, но когда они что-то говорили, было трудно в это врубиться. Наверное, это шок. </w:t>
      </w:r>
    </w:p>
    <w:p>
      <w:pPr>
        <w:pStyle w:val="Normal"/>
        <w:spacing w:lineRule="auto" w:line="240" w:before="0" w:after="120"/>
        <w:ind w:left="1134" w:right="828" w:hanging="0"/>
        <w:jc w:val="both"/>
        <w:rPr/>
      </w:pPr>
      <w:r>
        <w:rPr>
          <w:rFonts w:cs="Times New Roman" w:ascii="Times New Roman" w:hAnsi="Times New Roman"/>
          <w:sz w:val="28"/>
          <w:szCs w:val="28"/>
        </w:rPr>
        <w:t xml:space="preserve">Я чувствовал себя заключенным. Они сказали мне, что я не могу покидать палату, пока мне не скажут, что можно. Я чувствовал себя как нашкодивший ребенок. Прямо как моя мать делала, когда я был маленький… «иди в свою комнату и не выходи, пока я тебе не скажу». Все равно, думаю, это лучше, чем «жди, пока твой отец не вернется домой». Это всегда означало бо-о-о-льшую встряск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огда люди заходят ко мне в комнату, они надевают маски. Это добавляет идиотизма ко всей ситуации.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28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начали давать таблетки от ТБ. Пришло время первого приема пищи. Ужас – больничная еда это ужас. Я попросил друзей принести какую-нибудь еду из дома. Точно не хочу голодать здес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огда мои друзья наконец пришли, на них были маски, халаты и перчатки. Было странно видеть людей, которых я знаю, одетых вот так. Я мог видеть только их глаза, и их речь была изменена. Из-за этого я снова почувствовал себя готовым расплакаться и виноватым. Мои друзья сами чувствовали себя неловко в масках, особенно при разговоре и когда захотели курить. Я предложил прорезать дырку в маске одному из друзей, чтоб он мог закурить. Это нас всех рассмешило и стало немного полегч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урение, слава Богу, разрешено в моей палате. Если бы я не мог курить, это было бы невыносимо. Мне недоставало того, что я не мог видеть лиц людей при разговоре. Смешно, как много мы читаем по лицам, и не только по глазам, как многие люди думают.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29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Дни смешались в одну кучу, и мне стало сложно вспомнить, когда что было. Мне так все надоело. Я решил посвящать больше времени моему дневнику, чтоб я реально мог отслеживать, что происходит. Как минимум будет, чем занять мозг.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заметил, что мои мечты стали смешиваться с реальностью. Я мог проснуться, думая, что я вне больницы, но я понимал, что это невозможно. Думаю, это из-за таблеток от ТБ. Они слишком серьезны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оскресенье 30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У меня до сих пор нет новостей по поводу дополнительных тестов, которые там делают с моей мокротой. Это раздражает. Медсестры все время говорят – завтра, завтра, - но это завтра никогда, видимо, не наступит. Я понимаю, они очень заняты, но мне в изолированной палате больше не о чем думать. Каждый плевок мокроты, который я сдал на мазок, был отрицательный. Это уж точно должно быть хорошие новости. Я мог иметь ТБ, но к счастью не заразен. Они мне сказали, что если все будет также, и если у меня не будет температуры, я могу пойти домой. Если будет температура, или мазки станут положительными, придется остаться. Мне надо иметь три отрицательных мазка и быть без температуры как минимум неделю перед тем, как я могу уйти. Это выглядит как непонятная игра… я рад, что все это записываю, потому что надо это все переварить.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31 июля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Хорошие новости – мазок отрицательный: я не опасен для окружающих в настоящий момент. Мне стало легче, потому что я думал о друзьях.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Таблетки от ТБ делают что-то странное со мной, временами я чувствую себя бестолковым. У меня не было температуры или положительного мазка уже неделю. Надеюсь, я могу пойти домой.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реда 2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роснулся после ужасной ночи. Это странно – обычно я сплю хорошо. Я лежал большую часть времени, пытаясь соединить все вместе, что со мной приключилось. Мой врач повесил надпись на спинке моей кровати: «руководства не высекают на камне». У меня были отрицательные результаты мазка в течение недели, и это означает, что я могу идти домой. Я уже не заразен. Я был так счастлив, что я перестал быть источником опасности для других: даже если у меня ТБ, он не активен.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 палату зашла ассистентка врача и сказала, что я могу идти домой, хотя надо подождать, пока мне не соберут лекарства от ТБ. Значило ли это, что я могу выйти из палаты и прогуляться? Она на секунду замолчала, потом сказала – почему бы и нет.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Она вышла, а я стоял посреди палаты в раздумье, как будто и не хотел выходить. Я уже привык к тесным стенам моей палаты. Я на мгновение замешкался с пуговицами моей больничной одежды и выбежал из палаты.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еня обдало жаркой волной – в моей палате был кондиционер, и температура особенно не менялась. Первый раз я сам сделал себе чай. Я сел в холле с другими людьми. Как же здорово – быть среди людей. К сожалению, не все новости были такими хорошим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шла медсестра, чтобы рассказать мне кое-что перед выпиской. Она пришла в палату, где я уже праздновал свою свободу, и сообщила мне новости, которые круто меняли всю картин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в это не верил. В целях профилактики я не должен приближаться в течение двух месяцев к людям со сниженным иммунитетом. Но у меня чуть ли не все знакомые подпадали в эту групп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так хотелось вернуться к людям, которых я знал, после этого периода одиночества, но я не мог. Я что, должен сидеть два месяца дома и никого не видеть? Как будто из изоляции в больнице я перехожу в изоляцию дома. Опять я чувствовал себя дезориентированным.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Я сел у главного выхода из больницы и не знал, что делать. Я был так ободрен тем, что выписываюсь и что я не заразен, и в это же самое время опустошен, что не могу видеть своих друзей в течение какого-то времени. С другой стороны, я понимал, что это ограничение надо перетерпеть.</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14" w:name="__RefHeading___Toc265243019"/>
      <w:r>
        <w:rPr>
          <w:rFonts w:cs="Times New Roman" w:ascii="Times New Roman" w:hAnsi="Times New Roman"/>
        </w:rPr>
        <w:t>Глава 3. Лечение ТБ.</w:t>
      </w:r>
      <w:bookmarkEnd w:id="14"/>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sz w:val="28"/>
          <w:szCs w:val="28"/>
        </w:rPr>
        <w:t xml:space="preserve">Если у вас нашли активный ТБ, то доктор назначит несколько разных лекарств, чтобы вылечить вас. Этих лекарств много и они используются в комбинации друг с другом. Нет только одного лекарства, которое может убить ТБ – используют сразу несколько. Разные таблетки действуют на разные части и типы ТБ бактерий, чтобы совершенно точно убить их. Обычный ТБ вылечить легче, чем МЛУ-ТБ или ШЛУ-ТБ.  </w:t>
      </w:r>
    </w:p>
    <w:p>
      <w:pPr>
        <w:pStyle w:val="Heading3"/>
        <w:rPr>
          <w:rFonts w:ascii="Times New Roman" w:hAnsi="Times New Roman" w:cs="Times New Roman"/>
          <w:sz w:val="28"/>
          <w:szCs w:val="28"/>
        </w:rPr>
      </w:pPr>
      <w:bookmarkStart w:id="15" w:name="__RefHeading___Toc265243020"/>
      <w:r>
        <w:rPr>
          <w:rFonts w:cs="Times New Roman" w:ascii="Times New Roman" w:hAnsi="Times New Roman"/>
          <w:sz w:val="28"/>
          <w:szCs w:val="28"/>
        </w:rPr>
        <w:t>Побочные реакции</w:t>
      </w:r>
      <w:bookmarkEnd w:id="15"/>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Все таблетки, от любых болезней могут вызвать побочные реакции. Таблетки от ТБ не отличаются от других, но они считаются более-менее безопасными по сравнению с другими. Вам могут назначить несколько таблеток от ТБ – что для вас конкретно подходит, конечно же, решает доктор. Если вы испытываете какие-то побочные реакции, то всегда должны говорить об этом врачу или медсестре. Никогда не прекращайте прием лекарств, пока врач не скажет вам об этом!</w:t>
      </w:r>
    </w:p>
    <w:p>
      <w:pPr>
        <w:pStyle w:val="Normal"/>
        <w:spacing w:lineRule="auto" w:line="240" w:before="0" w:after="120"/>
        <w:jc w:val="both"/>
        <w:rPr/>
      </w:pPr>
      <w:r>
        <w:rPr/>
        <w:t xml:space="preserve">Скажите врачу или медсестре, если у вас… </w:t>
      </w:r>
    </w:p>
    <w:tbl>
      <w:tblPr>
        <w:tblW w:w="10116" w:type="dxa"/>
        <w:jc w:val="left"/>
        <w:tblInd w:w="-108" w:type="dxa"/>
        <w:tblLayout w:type="fixed"/>
        <w:tblCellMar>
          <w:top w:w="0" w:type="dxa"/>
          <w:left w:w="108" w:type="dxa"/>
          <w:bottom w:w="0" w:type="dxa"/>
          <w:right w:w="108" w:type="dxa"/>
        </w:tblCellMar>
      </w:tblPr>
      <w:tblGrid>
        <w:gridCol w:w="5058"/>
        <w:gridCol w:w="5058"/>
      </w:tblGrid>
      <w:tr>
        <w:trPr/>
        <w:tc>
          <w:tcPr>
            <w:tcW w:w="5058" w:type="dxa"/>
            <w:tcBorders/>
          </w:tcPr>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нет аппетита</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ошнота</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рвота</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температура 3 дня или больше</w:t>
            </w:r>
          </w:p>
          <w:p>
            <w:pPr>
              <w:pStyle w:val="Normal"/>
              <w:numPr>
                <w:ilvl w:val="0"/>
                <w:numId w:val="4"/>
              </w:numPr>
              <w:spacing w:lineRule="auto" w:line="240" w:before="0" w:after="120"/>
              <w:jc w:val="both"/>
              <w:rPr/>
            </w:pPr>
            <w:r>
              <w:rPr>
                <w:rFonts w:cs="Times New Roman" w:ascii="Times New Roman" w:hAnsi="Times New Roman"/>
                <w:sz w:val="28"/>
                <w:szCs w:val="28"/>
              </w:rPr>
              <w:t>боль где-нибудь в животе</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есть покалывание в пальцах рук или ног</w:t>
            </w:r>
          </w:p>
          <w:p>
            <w:pPr>
              <w:pStyle w:val="Normal"/>
              <w:numPr>
                <w:ilvl w:val="0"/>
                <w:numId w:val="4"/>
              </w:numPr>
              <w:spacing w:lineRule="auto" w:line="240" w:before="0" w:after="120"/>
              <w:jc w:val="both"/>
              <w:rPr/>
            </w:pPr>
            <w:r>
              <w:rPr>
                <w:rFonts w:cs="Times New Roman" w:ascii="Times New Roman" w:hAnsi="Times New Roman"/>
                <w:sz w:val="28"/>
                <w:szCs w:val="28"/>
              </w:rPr>
              <w:t>появилась сыпь на коже</w:t>
            </w:r>
          </w:p>
          <w:p>
            <w:pPr>
              <w:pStyle w:val="Normal"/>
              <w:numPr>
                <w:ilvl w:val="0"/>
                <w:numId w:val="4"/>
              </w:numPr>
              <w:spacing w:lineRule="auto" w:line="240" w:before="0" w:after="120"/>
              <w:rPr/>
            </w:pPr>
            <w:r>
              <w:rPr>
                <w:rFonts w:cs="Times New Roman" w:ascii="Times New Roman" w:hAnsi="Times New Roman"/>
                <w:sz w:val="28"/>
                <w:szCs w:val="28"/>
              </w:rPr>
              <w:t>появляются синяки или кровоточивость</w:t>
            </w:r>
          </w:p>
        </w:tc>
        <w:tc>
          <w:tcPr>
            <w:tcW w:w="5058" w:type="dxa"/>
            <w:tcBorders/>
          </w:tcPr>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болят суставы </w:t>
            </w:r>
          </w:p>
          <w:p>
            <w:pPr>
              <w:pStyle w:val="Normal"/>
              <w:numPr>
                <w:ilvl w:val="0"/>
                <w:numId w:val="4"/>
              </w:numPr>
              <w:spacing w:lineRule="auto" w:line="240" w:before="0" w:after="120"/>
              <w:jc w:val="both"/>
              <w:rPr/>
            </w:pPr>
            <w:r>
              <w:rPr>
                <w:rFonts w:cs="Times New Roman" w:ascii="Times New Roman" w:hAnsi="Times New Roman"/>
                <w:sz w:val="28"/>
                <w:szCs w:val="28"/>
              </w:rPr>
              <w:t xml:space="preserve">чувствуете головокружение или  одурманенность </w:t>
            </w:r>
          </w:p>
          <w:p>
            <w:pPr>
              <w:pStyle w:val="Normal"/>
              <w:numPr>
                <w:ilvl w:val="0"/>
                <w:numId w:val="4"/>
              </w:numPr>
              <w:spacing w:lineRule="auto" w:line="240" w:before="0" w:after="120"/>
              <w:jc w:val="both"/>
              <w:rPr/>
            </w:pPr>
            <w:r>
              <w:rPr>
                <w:rFonts w:cs="Times New Roman" w:ascii="Times New Roman" w:hAnsi="Times New Roman"/>
                <w:sz w:val="28"/>
                <w:szCs w:val="28"/>
              </w:rPr>
              <w:t>онемение вокруг рта</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худшилось зрение</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ухудшился слух</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ли слышать звон в ушах</w:t>
            </w:r>
          </w:p>
          <w:p>
            <w:pPr>
              <w:pStyle w:val="Normal"/>
              <w:numPr>
                <w:ilvl w:val="0"/>
                <w:numId w:val="4"/>
              </w:numPr>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пожелтела кож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tc>
      </w:tr>
    </w:tbl>
    <w:p>
      <w:pPr>
        <w:pStyle w:val="Heading3"/>
        <w:rPr/>
      </w:pPr>
      <w:bookmarkStart w:id="16" w:name="__RefHeading___Toc265243021"/>
      <w:r>
        <w:rPr>
          <w:rFonts w:cs="Times New Roman" w:ascii="Times New Roman" w:hAnsi="Times New Roman"/>
          <w:sz w:val="28"/>
          <w:szCs w:val="28"/>
        </w:rPr>
        <w:t>Как долго я должен принимать лекарства?</w:t>
      </w:r>
      <w:bookmarkEnd w:id="16"/>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Пациентам с обычным ТБ нужно лечиться минимум 6 месяцев, обычно до 9. Однако, тем, у кого МЛУ-ТБ или ШЛУ-ТБ, надо принимать лекарства дольше - два года, а бывает и до трех.</w:t>
      </w:r>
    </w:p>
    <w:p>
      <w:pPr>
        <w:pStyle w:val="Heading3"/>
        <w:rPr/>
      </w:pPr>
      <w:bookmarkStart w:id="17" w:name="__RefHeading___Toc265243022"/>
      <w:r>
        <w:rPr>
          <w:rFonts w:cs="Times New Roman" w:ascii="Times New Roman" w:hAnsi="Times New Roman"/>
          <w:sz w:val="28"/>
          <w:szCs w:val="28"/>
        </w:rPr>
        <w:t>Почему я должен принимать ВСЕ лекарства?</w:t>
      </w:r>
      <w:bookmarkEnd w:id="17"/>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 xml:space="preserve">Если у вас обычный ТБ и вы начали принимать лекарства от ТБ как вам сказал врач, скорее всего, вы почувствуете себя лучше через пару недель. Так же, скорее всего, вы станете уже незаразным к этому времени. Ваш доктор сможет сказать – заразны вы или нет - по результату анализа мазка (микроскопия или посев, как я описал раньше). </w:t>
      </w:r>
    </w:p>
    <w:p>
      <w:pPr>
        <w:pStyle w:val="Normal"/>
        <w:spacing w:lineRule="auto" w:line="240" w:before="0" w:after="120"/>
        <w:jc w:val="both"/>
        <w:rPr/>
      </w:pPr>
      <w:r>
        <w:rPr>
          <w:rFonts w:cs="Times New Roman" w:ascii="Times New Roman" w:hAnsi="Times New Roman"/>
          <w:sz w:val="28"/>
          <w:szCs w:val="28"/>
        </w:rPr>
        <w:t xml:space="preserve">Даже если вы чувствуете себя лучше и доктор сказал, что вы уже незаразны, это не значит, что вы вылечились. Надо немало времени, чтобы убить все ТБ бактерии, их сложно всех достать. Но надо убить именно всех, или ТБ может вернуться. Разные таблетки действуют на разные части бактерий, и добивают их. Именно по этой причине надо принимать все лекарства, которые назначил врач. МЛУ-ТБ и ШЛУ-ТБ – более тяжелые, чем обычный ТБ, и поэтому их надо дольше лечить. </w:t>
      </w:r>
    </w:p>
    <w:p>
      <w:pPr>
        <w:pStyle w:val="Normal"/>
        <w:spacing w:lineRule="auto" w:line="240" w:before="0" w:after="120"/>
        <w:jc w:val="both"/>
        <w:rPr/>
      </w:pPr>
      <w:r>
        <w:rPr>
          <w:rFonts w:cs="Times New Roman" w:ascii="Times New Roman" w:hAnsi="Times New Roman"/>
          <w:sz w:val="28"/>
          <w:szCs w:val="28"/>
        </w:rPr>
        <w:t xml:space="preserve">Некоторые пациенты могут прекратить прием ТБ лекарств из-за того, что от них реально жуткая слабость, или кто-то (не врач или медсестра) посоветовал им не принимать их все или вообще прекратить. Некоторые люди прекращают принимать эти таблетки потому, что они думают, что достаточно времени уже принимали их – типа хватит уже. А может также, что пациент просто забыл принять их. </w:t>
      </w:r>
    </w:p>
    <w:p>
      <w:pPr>
        <w:pStyle w:val="Normal"/>
        <w:spacing w:lineRule="auto" w:line="240" w:before="0" w:after="120"/>
        <w:jc w:val="both"/>
        <w:rPr/>
      </w:pPr>
      <w:r>
        <w:rPr>
          <w:rFonts w:cs="Times New Roman" w:ascii="Times New Roman" w:hAnsi="Times New Roman"/>
          <w:sz w:val="28"/>
          <w:szCs w:val="28"/>
        </w:rPr>
        <w:t xml:space="preserve">Я сказал уже вначале книги, что излечиться от ТБ теперь не является большим сюрпризом или новостью. Это просто! Все, что вам надо делать – это принимать все таблетки, которые говорит принимать врач или медсестра, и только тогда прекратить, когда они скажут прекратить. </w:t>
      </w:r>
    </w:p>
    <w:p>
      <w:pPr>
        <w:pStyle w:val="Normal"/>
        <w:spacing w:lineRule="auto" w:line="240" w:before="0" w:after="120"/>
        <w:jc w:val="both"/>
        <w:rPr/>
      </w:pPr>
      <w:r>
        <w:rPr>
          <w:rFonts w:cs="Times New Roman" w:ascii="Times New Roman" w:hAnsi="Times New Roman"/>
          <w:sz w:val="28"/>
          <w:szCs w:val="28"/>
        </w:rPr>
        <w:t xml:space="preserve">Однако, как я сказал уже ранее, ТБ лекарства могут вызывать побочные реакции, от которых приходится тяжко.  Особенно тяжело от таблеток, которыми лечат МЛУ-ТБ и ШЛУ-ТБ. Некоторые даже говорят, что от этих таблеток им тяжелее, чем с туберкулезом без таблеток! Но продолжать лечение крайне необходимо. Если у вас есть побочные реакции, поговорите об этом с врачом и медсестрой, расскажите им все, чтобы быть уверенными, что и они и вы делаете все возможное, чтобы преодолеть их. </w:t>
      </w:r>
    </w:p>
    <w:p>
      <w:pPr>
        <w:pStyle w:val="Normal"/>
        <w:spacing w:lineRule="auto" w:line="240" w:before="0" w:after="120"/>
        <w:jc w:val="both"/>
        <w:rPr/>
      </w:pPr>
      <w:r>
        <w:rPr>
          <w:rFonts w:cs="Times New Roman" w:ascii="Times New Roman" w:hAnsi="Times New Roman"/>
          <w:sz w:val="28"/>
          <w:szCs w:val="28"/>
        </w:rPr>
        <w:t>Прежде, чем начать принимать ТБ лекарства вы можете спросить своего доктора или медсестру:</w:t>
      </w:r>
    </w:p>
    <w:p>
      <w:pPr>
        <w:pStyle w:val="Normal"/>
        <w:numPr>
          <w:ilvl w:val="0"/>
          <w:numId w:val="2"/>
        </w:numPr>
        <w:spacing w:lineRule="auto" w:line="240" w:before="0" w:after="120"/>
        <w:jc w:val="both"/>
        <w:rPr/>
      </w:pPr>
      <w:r>
        <w:rPr>
          <w:rFonts w:cs="Times New Roman" w:ascii="Times New Roman" w:hAnsi="Times New Roman"/>
          <w:sz w:val="28"/>
          <w:szCs w:val="28"/>
        </w:rPr>
        <w:t xml:space="preserve">Какие наиболее частые побочные реакции на лекарства от ТБ и на что я должен обращать внимание? </w:t>
      </w:r>
    </w:p>
    <w:p>
      <w:pPr>
        <w:pStyle w:val="Normal"/>
        <w:numPr>
          <w:ilvl w:val="0"/>
          <w:numId w:val="2"/>
        </w:numPr>
        <w:spacing w:lineRule="auto" w:line="240" w:before="0" w:after="120"/>
        <w:jc w:val="both"/>
        <w:rPr/>
      </w:pPr>
      <w:r>
        <w:rPr>
          <w:rFonts w:cs="Times New Roman" w:ascii="Times New Roman" w:hAnsi="Times New Roman"/>
          <w:sz w:val="28"/>
          <w:szCs w:val="28"/>
        </w:rPr>
        <w:t>Как быстро после начала приема лекарств они могут появиться и как долго они могут быть?</w:t>
      </w:r>
    </w:p>
    <w:p>
      <w:pPr>
        <w:pStyle w:val="Normal"/>
        <w:numPr>
          <w:ilvl w:val="0"/>
          <w:numId w:val="2"/>
        </w:numPr>
        <w:spacing w:lineRule="auto" w:line="240" w:before="0" w:after="120"/>
        <w:jc w:val="both"/>
        <w:rPr/>
      </w:pPr>
      <w:r>
        <w:rPr>
          <w:rFonts w:cs="Times New Roman" w:ascii="Times New Roman" w:hAnsi="Times New Roman"/>
          <w:sz w:val="28"/>
          <w:szCs w:val="28"/>
        </w:rPr>
        <w:t>Что мне делать, чтобы уменьшить или вообще убрать их, и есть ли какие-нибудь лекарства, чтобы убрать их?</w:t>
      </w:r>
    </w:p>
    <w:p>
      <w:pPr>
        <w:pStyle w:val="Normal"/>
        <w:spacing w:lineRule="auto" w:line="240" w:before="0" w:after="120"/>
        <w:jc w:val="both"/>
        <w:rPr/>
      </w:pPr>
      <w:r>
        <w:rPr>
          <w:rFonts w:cs="Times New Roman" w:ascii="Times New Roman" w:hAnsi="Times New Roman"/>
          <w:sz w:val="28"/>
          <w:szCs w:val="28"/>
        </w:rPr>
        <w:t xml:space="preserve">Главная причина, почему ТБ может снова вспыхнуть – когда не принимают таблетки так, как надо. Врач, кстати сразу узнает, что вы не принимаете таблетки по анализам мокроты (микроскопии и посеву)! </w:t>
      </w:r>
    </w:p>
    <w:p>
      <w:pPr>
        <w:pStyle w:val="Heading3"/>
        <w:rPr>
          <w:rFonts w:ascii="Times New Roman" w:hAnsi="Times New Roman" w:cs="Times New Roman"/>
          <w:sz w:val="28"/>
          <w:szCs w:val="28"/>
        </w:rPr>
      </w:pPr>
      <w:bookmarkStart w:id="18" w:name="__RefHeading___Toc265243023"/>
      <w:bookmarkEnd w:id="18"/>
      <w:r>
        <w:rPr>
          <w:rFonts w:cs="Times New Roman" w:ascii="Times New Roman" w:hAnsi="Times New Roman"/>
          <w:sz w:val="28"/>
          <w:szCs w:val="28"/>
        </w:rPr>
        <w:t>Что такое контролируемое лечение (ДОТС)?</w:t>
      </w:r>
    </w:p>
    <w:p>
      <w:pPr>
        <w:pStyle w:val="Normal"/>
        <w:spacing w:lineRule="auto" w:line="240" w:before="0" w:after="120"/>
        <w:jc w:val="both"/>
        <w:rPr/>
      </w:pPr>
      <w:r>
        <w:rPr>
          <w:rFonts w:cs="Times New Roman" w:ascii="Times New Roman" w:hAnsi="Times New Roman"/>
          <w:sz w:val="28"/>
          <w:szCs w:val="28"/>
        </w:rPr>
        <w:t xml:space="preserve">Хорошая новость заключается в том, что если ТБ вовремя нашли и нормально лечат, большинство пациентов выздоровеют. Неудача в лечении (обычно около 5%) случается у пациентов, которые не принимают все таблетки. К сожалению, лечение требует времени и чтобы дойти до победного конца, необходима самодисциплина. </w:t>
      </w:r>
    </w:p>
    <w:p>
      <w:pPr>
        <w:pStyle w:val="Normal"/>
        <w:spacing w:lineRule="auto" w:line="240" w:before="0" w:after="120"/>
        <w:jc w:val="both"/>
        <w:rPr/>
      </w:pPr>
      <w:r>
        <w:rPr>
          <w:rFonts w:cs="Times New Roman" w:ascii="Times New Roman" w:hAnsi="Times New Roman"/>
          <w:sz w:val="28"/>
          <w:szCs w:val="28"/>
        </w:rPr>
        <w:t xml:space="preserve">Всемирная Организация Здравоохранения утверждает, что наиболее эффективным способом справиться с ТБ позволяет «контролируемое лечение», или ДОТС (это по-английски). ДОТС означает, что кто-то помогает вам, например, медсестра, принимать таблетки. </w:t>
      </w:r>
    </w:p>
    <w:p>
      <w:pPr>
        <w:pStyle w:val="Normal"/>
        <w:spacing w:lineRule="auto" w:line="240" w:before="0" w:after="120"/>
        <w:jc w:val="both"/>
        <w:rPr/>
      </w:pPr>
      <w:r>
        <w:rPr>
          <w:rFonts w:cs="Times New Roman" w:ascii="Times New Roman" w:hAnsi="Times New Roman"/>
          <w:sz w:val="28"/>
          <w:szCs w:val="28"/>
        </w:rPr>
        <w:t xml:space="preserve">Контролируемое лечение иногда слегка раздражает из-за назойливости медработников, но, с другой стороны, имеет пару положительных моментов. Вы не только принимаете все таблетки так, как надо, но и еще у вас появляется человек, который вам помогает в лечении. Вы можете открыто поговорить с ним о побочных реакциях, если они возникли, или о страхах по поводу ТБ, если они у вас есть, и о куче других проблем вокруг лечения. Вы чувствуете поддержку и понимаете, что вас лечат как надо. Трудно бывает принимать горсть таблеток и еще от этого чувствовать побочные реакции. Совсем другое дело, когда есть кто-то рядом. Если говорить обо мне, я реально считаю, что контролируемое лечение вылечило меня, иначе я бросил бы. Я поэтому советую относиться к ДОТС как к помощи. ДОТС уже работает по всей России, поэтому – это факт. </w:t>
      </w:r>
    </w:p>
    <w:p>
      <w:pPr>
        <w:pStyle w:val="Normal"/>
        <w:spacing w:lineRule="auto" w:line="240" w:before="0" w:after="120"/>
        <w:jc w:val="both"/>
        <w:rPr/>
      </w:pPr>
      <w:r>
        <w:rPr>
          <w:rStyle w:val="A4"/>
          <w:rFonts w:cs="Times New Roman" w:ascii="Times New Roman" w:hAnsi="Times New Roman"/>
          <w:sz w:val="28"/>
          <w:szCs w:val="28"/>
        </w:rPr>
        <w:t xml:space="preserve">Для каждого пациента по идее составляется </w:t>
      </w:r>
      <w:r>
        <w:rPr>
          <w:rStyle w:val="A4"/>
          <w:rFonts w:cs="Times New Roman" w:ascii="Times New Roman" w:hAnsi="Times New Roman"/>
          <w:bCs/>
          <w:sz w:val="28"/>
          <w:szCs w:val="28"/>
        </w:rPr>
        <w:t>индивидуальный план лечения</w:t>
      </w:r>
      <w:r>
        <w:rPr>
          <w:rStyle w:val="A4"/>
          <w:rFonts w:cs="Times New Roman" w:ascii="Times New Roman" w:hAnsi="Times New Roman"/>
          <w:sz w:val="28"/>
          <w:szCs w:val="28"/>
        </w:rPr>
        <w:t>, в котором указано, где и в какое время пациент будет встречаться с медработником и принимать лекарственные препараты. План составляется таким образом, чтобы пациенту было максимально удобно проходить лечение.</w:t>
      </w:r>
    </w:p>
    <w:p>
      <w:pPr>
        <w:pStyle w:val="Normal"/>
        <w:spacing w:lineRule="auto" w:line="240" w:before="0" w:after="12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Выбор оптимального для Вас варианта </w:t>
      </w:r>
      <w:r>
        <w:rPr>
          <w:rFonts w:cs="Times New Roman" w:ascii="Times New Roman" w:hAnsi="Times New Roman"/>
          <w:sz w:val="28"/>
          <w:szCs w:val="28"/>
        </w:rPr>
        <w:t xml:space="preserve">ДОТС </w:t>
      </w:r>
      <w:r>
        <w:rPr>
          <w:rStyle w:val="A4"/>
          <w:rFonts w:cs="Times New Roman" w:ascii="Times New Roman" w:hAnsi="Times New Roman"/>
          <w:sz w:val="28"/>
          <w:szCs w:val="28"/>
        </w:rPr>
        <w:t xml:space="preserve">зависит от жизненной ситуации. Если Вы работаете, можно попросить медработника приходить к тебе по утрам до того, как ты уходишь на работу, или привозить лекарства на работу и встречаться недалеко от входа в здание, чтобы другие не видели. Если ты не хочешь, чтобы медицинские работники приходили к тебе домой, и ты живешь недалеко от поликлиники или больницы, возможно, лучшим решением будет принимать лекарства в больнице. Можно попросить проездной билет и ездить на общественном транспорте. </w:t>
      </w:r>
    </w:p>
    <w:p>
      <w:pPr>
        <w:pStyle w:val="Normal"/>
        <w:spacing w:lineRule="auto" w:line="240" w:before="0" w:after="120"/>
        <w:jc w:val="both"/>
        <w:rPr>
          <w:rFonts w:ascii="Times New Roman" w:hAnsi="Times New Roman" w:cs="Times New Roman"/>
          <w:sz w:val="28"/>
          <w:szCs w:val="28"/>
        </w:rPr>
      </w:pPr>
      <w:r>
        <w:rPr>
          <w:rStyle w:val="A4"/>
          <w:rFonts w:cs="Times New Roman" w:ascii="Times New Roman" w:hAnsi="Times New Roman"/>
          <w:sz w:val="28"/>
          <w:szCs w:val="28"/>
        </w:rPr>
        <w:t xml:space="preserve">Также в процессе лечения можно изменить вариант </w:t>
      </w:r>
      <w:r>
        <w:rPr>
          <w:rFonts w:cs="Times New Roman" w:ascii="Times New Roman" w:hAnsi="Times New Roman"/>
          <w:sz w:val="28"/>
          <w:szCs w:val="28"/>
        </w:rPr>
        <w:t>ДОТС</w:t>
      </w:r>
      <w:r>
        <w:rPr>
          <w:rStyle w:val="A4"/>
          <w:rFonts w:cs="Times New Roman" w:ascii="Times New Roman" w:hAnsi="Times New Roman"/>
          <w:sz w:val="28"/>
          <w:szCs w:val="28"/>
        </w:rPr>
        <w:t>, если у тебя изменилась жизненная ситуация.</w:t>
      </w:r>
    </w:p>
    <w:p>
      <w:pPr>
        <w:pStyle w:val="Heading3"/>
        <w:rPr/>
      </w:pPr>
      <w:bookmarkStart w:id="19" w:name="__RefHeading___Toc265243024"/>
      <w:r>
        <w:rPr>
          <w:rFonts w:cs="Times New Roman" w:ascii="Times New Roman" w:hAnsi="Times New Roman"/>
          <w:sz w:val="28"/>
          <w:szCs w:val="28"/>
        </w:rPr>
        <w:t>Немного о конкретных таблетках</w:t>
      </w:r>
      <w:bookmarkEnd w:id="19"/>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 xml:space="preserve">Если у Вас чувствительный ТБ, то скорее всего назначат Изониазид + Рифампицин + Пиразинамид + Этамбутол. Если есть устойчивость к каким-либо лекарствам, то могут их поменять уже на Канамицин или амикацин, Капреомицин, Офлоксацин, Циклосерин, Этионамид или протионамид, ПАСК, Амоксиклав. </w:t>
      </w:r>
    </w:p>
    <w:p>
      <w:pPr>
        <w:pStyle w:val="Heading3"/>
        <w:rPr/>
      </w:pPr>
      <w:bookmarkStart w:id="20" w:name="__RefHeading___Toc265243025"/>
      <w:bookmarkEnd w:id="20"/>
      <w:r>
        <w:rPr>
          <w:rFonts w:cs="Times New Roman" w:ascii="Times New Roman" w:hAnsi="Times New Roman"/>
          <w:sz w:val="28"/>
          <w:szCs w:val="28"/>
        </w:rPr>
        <w:t>Пару советов о приеме лекарств и побочных реакциях:</w:t>
      </w:r>
    </w:p>
    <w:p>
      <w:pPr>
        <w:pStyle w:val="Normal"/>
        <w:spacing w:lineRule="auto" w:line="240" w:before="0" w:after="120"/>
        <w:jc w:val="both"/>
        <w:rPr/>
      </w:pPr>
      <w:r>
        <w:rPr>
          <w:rFonts w:cs="Times New Roman" w:ascii="Times New Roman" w:hAnsi="Times New Roman"/>
          <w:sz w:val="28"/>
          <w:szCs w:val="28"/>
        </w:rPr>
        <w:t xml:space="preserve">Для некоторых физически сложно принимать большую горсть таблеток. Мой совет – дайте себе достаточно времени, чтобы выпить все по одной, например. Если быстро все проглотить, то можно почувствовать себя очень плохо, и может даже вырвать. Можно лекарства запивать либо подкисленной водой, либо кислым соком, либо пить черный чай перед приемом лекарств, можно положить в рот кусочек сахара или печенье. Если у вас есть тошнота, скажите врачу или медсестре. Врачи могут назначить лекарство, которое уберет тошноту. </w:t>
      </w:r>
    </w:p>
    <w:p>
      <w:pPr>
        <w:pStyle w:val="Normal"/>
        <w:spacing w:lineRule="auto" w:line="240" w:before="0" w:after="120"/>
        <w:jc w:val="both"/>
        <w:rPr/>
      </w:pPr>
      <w:r>
        <w:rPr>
          <w:rFonts w:cs="Times New Roman" w:ascii="Times New Roman" w:hAnsi="Times New Roman"/>
          <w:sz w:val="28"/>
          <w:szCs w:val="28"/>
        </w:rPr>
        <w:t xml:space="preserve">Если у Вас запоры: </w:t>
      </w:r>
      <w:r>
        <w:rPr>
          <w:rStyle w:val="A4"/>
          <w:rFonts w:cs="Times New Roman" w:ascii="Times New Roman" w:hAnsi="Times New Roman"/>
          <w:sz w:val="28"/>
          <w:szCs w:val="28"/>
        </w:rPr>
        <w:t xml:space="preserve">ешьте фрукты и овощи, сухофрукты, особенно чернослив и изюм, вымоченные семена льна. Пейте больше воды. Ежедневно принимайте лекарства против запоров, их можно купить в аптеке. Выполняйте несложные физические упражнения, если есть желание. </w:t>
      </w:r>
    </w:p>
    <w:p>
      <w:pPr>
        <w:pStyle w:val="Normal"/>
        <w:spacing w:lineRule="auto" w:line="240" w:before="0" w:after="120"/>
        <w:jc w:val="both"/>
        <w:rPr/>
      </w:pPr>
      <w:r>
        <w:rPr>
          <w:rFonts w:cs="Times New Roman" w:ascii="Times New Roman" w:hAnsi="Times New Roman"/>
          <w:sz w:val="28"/>
          <w:szCs w:val="28"/>
        </w:rPr>
        <w:t>Если жидкий стул:</w:t>
      </w:r>
      <w:r>
        <w:rPr>
          <w:rFonts w:cs="Times New Roman" w:ascii="Times New Roman" w:hAnsi="Times New Roman"/>
          <w:color w:val="000000"/>
          <w:sz w:val="28"/>
          <w:szCs w:val="28"/>
        </w:rPr>
        <w:t xml:space="preserve"> н</w:t>
      </w:r>
      <w:r>
        <w:rPr>
          <w:rStyle w:val="A4"/>
          <w:rFonts w:cs="Times New Roman" w:ascii="Times New Roman" w:hAnsi="Times New Roman"/>
          <w:sz w:val="28"/>
          <w:szCs w:val="28"/>
        </w:rPr>
        <w:t>е пейте молоко, и напитки, содержащие большое количество сахара. Принимайте продукты, богатые пробиотиками и лактобактериями или биодобавки  с лактобактериями. Ешьте чернику.</w:t>
      </w:r>
    </w:p>
    <w:p>
      <w:pPr>
        <w:pStyle w:val="Normal"/>
        <w:spacing w:lineRule="auto" w:line="240" w:before="0" w:after="120"/>
        <w:jc w:val="both"/>
        <w:rPr>
          <w:rFonts w:ascii="Times New Roman" w:hAnsi="Times New Roman" w:cs="Times New Roman"/>
          <w:color w:val="000000"/>
          <w:sz w:val="28"/>
          <w:szCs w:val="28"/>
        </w:rPr>
      </w:pPr>
      <w:r>
        <w:rPr>
          <w:rStyle w:val="A8"/>
          <w:rFonts w:cs="Times New Roman" w:ascii="Times New Roman" w:hAnsi="Times New Roman"/>
          <w:b w:val="false"/>
          <w:sz w:val="28"/>
          <w:szCs w:val="28"/>
        </w:rPr>
        <w:t>Как справляться с зудом: и</w:t>
      </w:r>
      <w:r>
        <w:rPr>
          <w:rStyle w:val="A4"/>
          <w:rFonts w:cs="Times New Roman" w:ascii="Times New Roman" w:hAnsi="Times New Roman"/>
          <w:sz w:val="28"/>
          <w:szCs w:val="28"/>
        </w:rPr>
        <w:t xml:space="preserve">спользуйте мягкое мыло без запаха. Пользуйтесь лосьоном для тела без запаха, специальными кремами против зуда. Используйте сок алоэ (прямо из растения или в виде лосьона с алоэ вера). Если есть зуд половых органов, носите легкое, свободное и по возможности хлопковое белье. </w:t>
      </w:r>
    </w:p>
    <w:p>
      <w:pPr>
        <w:pStyle w:val="Normal"/>
        <w:spacing w:lineRule="auto" w:line="240" w:before="0" w:after="120"/>
        <w:jc w:val="both"/>
        <w:rPr/>
      </w:pPr>
      <w:r>
        <w:rPr>
          <w:rFonts w:cs="Times New Roman" w:ascii="Times New Roman" w:hAnsi="Times New Roman"/>
          <w:sz w:val="28"/>
          <w:szCs w:val="28"/>
        </w:rPr>
        <w:t xml:space="preserve">Самое главное в лечении ТБ – это правильно спланировать прием таблеток. Если вы куда-то собираетесь поехать, обсудите с медсестрой,  - можно ли приехать выпить лекарства утром рано или поздно вечером? Если к вам ездят на дом, сообщите, где вы будете и созвонитесь перед обычным приездом, чтобы для окружающих это выглядело как обычная встреча. </w:t>
      </w:r>
    </w:p>
    <w:p>
      <w:pPr>
        <w:pStyle w:val="Normal"/>
        <w:spacing w:lineRule="auto" w:line="240" w:before="0" w:after="120"/>
        <w:jc w:val="both"/>
        <w:rPr/>
      </w:pPr>
      <w:r>
        <w:rPr>
          <w:rFonts w:cs="Times New Roman" w:ascii="Times New Roman" w:hAnsi="Times New Roman"/>
          <w:sz w:val="28"/>
          <w:szCs w:val="28"/>
        </w:rPr>
        <w:t xml:space="preserve">Я постоянно говорил сам себе, что таблетки от ТБ делают мне хорошо и идут на пользу, даже когда мне от них было реально плохо. И что если я буду их принимать постоянно, то, в конце концов, придет день, когда они мне больше не понадобятся. Поверьте мне, когда этот день придет, вы будете гордиться собой за свою дисциплину. </w:t>
      </w:r>
    </w:p>
    <w:p>
      <w:pPr>
        <w:pStyle w:val="Normal"/>
        <w:spacing w:lineRule="auto" w:line="240" w:before="0" w:after="120"/>
        <w:jc w:val="both"/>
        <w:rPr/>
      </w:pPr>
      <w:r>
        <w:rPr>
          <w:rFonts w:cs="Times New Roman" w:ascii="Times New Roman" w:hAnsi="Times New Roman"/>
          <w:sz w:val="28"/>
          <w:szCs w:val="28"/>
        </w:rPr>
        <w:t xml:space="preserve">Если вы постоянно принимаете алкоголь, то лучше сказать об этом врачу…и уменьшить. Просто часть лекарств не очень совместима с алкоголем. </w:t>
      </w:r>
      <w:r>
        <w:rPr>
          <w:rStyle w:val="A4"/>
          <w:rFonts w:cs="Times New Roman" w:ascii="Times New Roman" w:hAnsi="Times New Roman"/>
          <w:sz w:val="28"/>
          <w:szCs w:val="28"/>
        </w:rPr>
        <w:t xml:space="preserve">Противотуберкулезные препараты и алкоголь перерабатываются в печени, поэтому печень вынуждена работать в усиленном режиме. </w:t>
      </w:r>
      <w:r>
        <w:rPr>
          <w:rFonts w:cs="Times New Roman" w:ascii="Times New Roman" w:hAnsi="Times New Roman"/>
          <w:sz w:val="28"/>
          <w:szCs w:val="28"/>
        </w:rPr>
        <w:t xml:space="preserve">Поговорите с наркологом на эту тему, сейчас есть новые лекарства, которые отбивают тягу по утрам или реально помогают пережить похмелье. То же самое касается людей, употребляющих наркотики. </w:t>
      </w:r>
    </w:p>
    <w:p>
      <w:pPr>
        <w:pStyle w:val="Normal"/>
        <w:spacing w:lineRule="auto" w:line="240" w:before="0" w:after="120"/>
        <w:jc w:val="both"/>
        <w:rPr/>
      </w:pPr>
      <w:r>
        <w:rPr>
          <w:rFonts w:cs="Times New Roman" w:ascii="Times New Roman" w:hAnsi="Times New Roman"/>
          <w:sz w:val="28"/>
          <w:szCs w:val="28"/>
        </w:rPr>
        <w:t>Вы может быть думали о том, чтобы попробовать вылечиться с помощью гомеопатии или знахарей? Забудьте об этом! Хоть эти методы и могут быть полезным дополнением к лечению ТБ, сами по себе они не вылечат вас от ТБ.</w:t>
      </w:r>
    </w:p>
    <w:p>
      <w:pPr>
        <w:pStyle w:val="Normal"/>
        <w:spacing w:lineRule="auto" w:line="240" w:before="0" w:after="120"/>
        <w:jc w:val="both"/>
        <w:rPr/>
      </w:pPr>
      <w:r>
        <w:rPr>
          <w:rFonts w:cs="Times New Roman" w:ascii="Times New Roman" w:hAnsi="Times New Roman"/>
          <w:sz w:val="28"/>
          <w:szCs w:val="28"/>
        </w:rPr>
        <w:t>По моему личному опыту, некоторые врачи не всегда понимают, как побочные реакции на самом деле заставляют чувствовать людей. Если ваш доктор не совсем вам нравится, поговорите с медсестрой. Они иногда знают разные методы, как справиться с побочными реакциями. В конце концов, попроситесь к другому врач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sz w:val="28"/>
          <w:szCs w:val="28"/>
        </w:rPr>
      </w:pPr>
      <w:bookmarkStart w:id="21" w:name="__RefHeading___Toc265243026"/>
      <w:bookmarkEnd w:id="21"/>
      <w:r>
        <w:rPr>
          <w:rFonts w:cs="Times New Roman" w:ascii="Times New Roman" w:hAnsi="Times New Roman"/>
          <w:sz w:val="28"/>
          <w:szCs w:val="28"/>
        </w:rPr>
        <w:t>Дневник. Лечение.</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4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Этим утром ко мне пришла участковая медсестра. Врачи будут лечить меня через программу под названием ДОТС – или по-русски – контролируемое лечение. Это означает, что два раза в день будут смотреть, как я глотаю свои таблетки. Я чувствую себя как провинившийся мальчик. Сначала говорят, чтобы я не выходил из своей комнаты пока не разрешат, а теперь еще и «няня» скажет, что хорошие мальчики должны пить свои лекарства. У меня плохое настроение, потому что я хотел пойти на вечеринку с друзьями. Я уж устрою огромный праздник, когда все это кончится.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10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Ночью я плакал. Я раздавлен. Я знаю, что это из-за лекарств и у меня отчетливое ощущение, что впереди мне надо будет перебарывать себя. Я раньше никогда не плакал. Однако, в последние пару недель я чувствовал некоторое облегчение, когда это напряжение выходит из тебя слезами.</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ытаюсь настроить себя на то, что я себя так чувствую из-за лекарств. Они сильные и заставляют чувствовать себя как в дурмане, но я знаю, что просто должен принимать их. Я обязан воспринимать побочные эффекты в позитивном свете. Когда они у меня есть, по крайней мере, я знаю, что лекарства работают.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говорил по телефону с одним из товарищей с работы. Он сказал мне, что, поскольку он был в контакте со мной, ему сказали, что он не может вернуться на работу, пока не будет проверен и если надо пролечен. Я испугался и снова почувствовал себя виноватым. Я понимаю, что это не было моей виной, но к этому пониманию сложно прийти. Он, однако, не сердился на меня. Иногда я чувствовал, что все вокруг понимают, что мы все повязаны этим происшествием, и помогаем друг другу. Странно. Я чувствовал и поддержку и одиночество в одно и тоже время. Мы поговорили о будущем празднике, который я собирался устроить после всего. Это меня развеселило, и у меня снова закружилась голова.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11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все еще не могу привыкнуть, что медсестра приходит так рано с лекарствами. Я никогда не был ранней пташкой. Она пришла около 9.30. Ее зовут Настя. Мне она нравится, потому что она разговаривает со мной и выпивает чашку чая. Я хочу поговорить с ней о побочных эффектах, которые меня беспокоят, но только не знаю как. Лекарства, видимо, влияют на мою способность думать, так же как и на все тело. Я не уверен, что она хочет говорить о моих мыслительных проблемах в 9.30 утра. Может в другой ден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У меня все еще воспаление от уколов стрептомицина, которые мне делают последние 4 дня. Мы постоянно меняем место уколов – то справа, то слева на заднице. Уколы глубокие, и иглы мне особо никогда не нравились. Проблема в том, что я не знаю, как мне сидеть, какой половинкой, потому что все болит. Мои ноги как будто налиты свинцом и становится трудновато шевелить ими. Стрептомицин я ненавижу больше всех.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сле того, как Настя ушла, моя подруга отвезла меня в больницу, чтобы я мог сдать пару анализов. Они смотрят за моим прогрессом. У меня не было кашля и сложно было что-то выплюнуть в баночку. Пару шлепков по спине немного помогли. </w:t>
      </w:r>
    </w:p>
    <w:p>
      <w:pPr>
        <w:pStyle w:val="Normal"/>
        <w:spacing w:lineRule="auto" w:line="240" w:before="0" w:after="120"/>
        <w:ind w:left="1134" w:right="828" w:hanging="0"/>
        <w:jc w:val="both"/>
        <w:rPr/>
      </w:pPr>
      <w:r>
        <w:rPr>
          <w:rFonts w:cs="Times New Roman" w:ascii="Times New Roman" w:hAnsi="Times New Roman"/>
          <w:sz w:val="28"/>
          <w:szCs w:val="28"/>
        </w:rPr>
        <w:t xml:space="preserve">Надеюсь, я достаточно накашлял. Поднялся в поликлинику. Медсестры спросили меня, как я себя чувствую. Я сказал, что все хорошо кроме побочных эффектов от этих лекарств. Они взяли у меня кровь и все. Пора идти. Мои ноги словно окаменели. Я подумал, может это стрептомицин в мышцу попал, но не был уверен.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Удивительно, но я добрался до дому и не упал в обморок. Я могу предполагать, что это все из-за уколов или других лекарств от ТБ, которые я принимаю. Надо обязательно спросить. Надо узнать поподробне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огда я пришел домой, я лег на кровать. Включил диск с расслабляющей музыкой. Моя подруга ненавидит это. Неважно, что она думает, это иногда помогает. Часы тикали, было 17.30. Моя спина была как мешок с шишками, не расслаблялась, и все, что я мог, это лежать и тихонько трястись. Постепенно я начал расслабляться и ногам стало полегч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12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мерно в 10 утра позвонили в дверь. Это была медсестра. Я спал более менее хорошо этой ночью. Должно быть, я здорово устал и когда пошел к двери был удивлен, что уже так поздно. Я принял лекарства и мне сделали укол. Я слишком устал, чтобы говорить. Я хотел спросить о побочных эффектах, но не было сил это сделат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зже, я сел на диван в одиночестве. Как раз к этому времени лекарства реально меня прижали. Я перешел с дивана на пол и пополз на кровать. Опять включил музыку. Глубоко затянулся сигаретой. Вспышка. Резкая боль в груди. Нарастает. В глотке стало сухо, я начал кашлять. Я понял - что-то не так. Это были не просто побочные эффекты. Я вспомнил о мокроте, которую я сдавал в последний раз в больнице: они опять меня изолируют, если узнают, как я себя начал чувствовать? Голова пошла кругом как на карусел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страшно каждый раз, как я слышу стук в дверь или звонит телефон. Даже когда милицейская машина проезжает по улице, я думаю, что они приехали за мной. Эти лекарства сводят меня с ума: я знаю, они влияют на мои мысли, но все это происходит в реальности. Я чувствую, как будто живу с однодневным разрешением на то, чтобы быть запертым. Как будто беженец. Похоже только на то из моей жизни, как когда-то меня запирали в комнате, когда я был ребенком, но только это уже не детская игра. Это уже слишком взросло. Я подумал, может, это из-за ассоциаций с провинившимся мальчуганом я испытываю чувство вины. </w:t>
      </w:r>
    </w:p>
    <w:p>
      <w:pPr>
        <w:pStyle w:val="Normal"/>
        <w:spacing w:lineRule="auto" w:line="240" w:before="0" w:after="120"/>
        <w:ind w:left="1134" w:right="828" w:hanging="0"/>
        <w:jc w:val="both"/>
        <w:rPr/>
      </w:pPr>
      <w:r>
        <w:rPr>
          <w:rFonts w:cs="Times New Roman" w:ascii="Times New Roman" w:hAnsi="Times New Roman"/>
          <w:sz w:val="28"/>
          <w:szCs w:val="28"/>
        </w:rPr>
        <w:t xml:space="preserve">Я зажег сигарету и снова почувствовал боль в груди. Она была постоянной, и я подумал – это побочный эффект лекарства, или наоборот, симптом, который они пытались предотвратить. Я лежал, наверное, пару часов. Потом звонок в дверь – уже 6 вечера. Это была медсестра. Она зашла, посмотрела, как я пью лекарства, и ушл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снова остался один. Боль не уходила. Я не сказал медсестре об этом. Я надеялся, что боль сама пройдет. Я очень хотел, чтобы прошло само. У меня не было температуры, но боль была очень знакомой. К 20.30 я уже очень беспокоился. Боль не ушла и теперь у меня точно уже была температура. Ничего не выкашливалось. Может быть, я просто что-то придумываю себ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рочитал в одной книжке, что туберкулез «возникает бессимптомно с медленного похудания и постепенно нарастающей усталости, и потом превращается в то, что зовется «быстро прогрессирующим истощением». За короткий промежуток времени пациент становится худющим, его кожа приобретает сероватый оттенок, у него появляется кашель с прожилками крови, и практически каждую ночь пропитывает кровать своим потом». До изобретения новых лекарств «быстро прогрессирующее истощение» убивало за пару недел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Мне показалось, что я схожу с ума. Опять появился страх. Я испугался, что «это» достанет меня. Неужели я буду выхаркивать литры крови и потом сгорю в  «быстро прогрессирующем истощении», как написано в книге?</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До сих пор я не очень-то страдал от реальных симптомов самого заболевания, как было описано там. Моими самыми большими проблемами были психологические, связанные с тем, что могло бы произойти, и с побочными эффектами от лекарств. Мне от них было плохо, а теперь стало еще хуже. Все было так неопределенно. Я попытаюсь как-то сбить свой страх перед сном. Может к утру он совсем пройдет.</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22" w:name="__RefHeading___Toc265243027"/>
      <w:r>
        <w:rPr>
          <w:rFonts w:cs="Times New Roman" w:ascii="Times New Roman" w:hAnsi="Times New Roman"/>
        </w:rPr>
        <w:t>Глава 4. Изоляция.</w:t>
      </w:r>
      <w:bookmarkEnd w:id="22"/>
      <w:r>
        <w:rPr>
          <w:rFonts w:cs="Times New Roman" w:ascii="Times New Roman" w:hAnsi="Times New Roman"/>
        </w:rPr>
        <w:t xml:space="preserve"> </w:t>
      </w:r>
    </w:p>
    <w:p>
      <w:pPr>
        <w:pStyle w:val="Normal"/>
        <w:spacing w:lineRule="auto" w:line="240" w:before="0" w:after="120"/>
        <w:jc w:val="both"/>
        <w:rPr/>
      </w:pPr>
      <w:r>
        <w:rPr>
          <w:rFonts w:cs="Times New Roman" w:ascii="Times New Roman" w:hAnsi="Times New Roman"/>
          <w:sz w:val="28"/>
          <w:szCs w:val="28"/>
        </w:rPr>
        <w:t xml:space="preserve">Не всем больным ТБ придется пройти через изоляцию. Для тех, кому надо, хочу сказать, что это будет тяжелое и эмоционально неприятное время. ТБ – это болезнь, которая передается от человека к человеку. Когда у кого-то находят активный ТБ, их при определенных условиях надо изолировать, чтобы получать лечение и предотвратить передачу ТБ другим, чтобы и они стали заразными. </w:t>
      </w:r>
    </w:p>
    <w:p>
      <w:pPr>
        <w:pStyle w:val="Heading3"/>
        <w:rPr>
          <w:rFonts w:ascii="Times New Roman" w:hAnsi="Times New Roman" w:cs="Times New Roman"/>
          <w:sz w:val="28"/>
          <w:szCs w:val="28"/>
        </w:rPr>
      </w:pPr>
      <w:bookmarkStart w:id="23" w:name="__RefHeading___Toc265243028"/>
      <w:bookmarkEnd w:id="23"/>
      <w:r>
        <w:rPr>
          <w:rFonts w:cs="Times New Roman" w:ascii="Times New Roman" w:hAnsi="Times New Roman"/>
          <w:sz w:val="28"/>
          <w:szCs w:val="28"/>
        </w:rPr>
        <w:t>Что такое изоляция?</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Изоляция значит, что Вам следует держаться подальше от других людей, которые в группе риска и у них может развиться активный ТБ, или это может быть более формально и Вас госпитализируют в больницу. </w:t>
      </w:r>
    </w:p>
    <w:p>
      <w:pPr>
        <w:pStyle w:val="Normal"/>
        <w:spacing w:lineRule="auto" w:line="240" w:before="0" w:after="120"/>
        <w:jc w:val="both"/>
        <w:rPr/>
      </w:pPr>
      <w:r>
        <w:rPr>
          <w:rFonts w:cs="Times New Roman" w:ascii="Times New Roman" w:hAnsi="Times New Roman"/>
          <w:sz w:val="28"/>
          <w:szCs w:val="28"/>
        </w:rPr>
        <w:t xml:space="preserve">Какое-то время вам надо будет находиться в палате с отрицательным давлением, или просто в закрытой палате. Палата с отрицательным давлением значит, что давление внутри палаты ниже, чем снаружи и значит, воздух поступает внутрь палаты, а из палаты не распространяется наружу. </w:t>
      </w:r>
    </w:p>
    <w:p>
      <w:pPr>
        <w:pStyle w:val="Normal"/>
        <w:spacing w:lineRule="auto" w:line="240" w:before="0" w:after="120"/>
        <w:jc w:val="both"/>
        <w:rPr/>
      </w:pPr>
      <w:r>
        <w:rPr>
          <w:rFonts w:cs="Times New Roman" w:ascii="Times New Roman" w:hAnsi="Times New Roman"/>
          <w:sz w:val="28"/>
          <w:szCs w:val="28"/>
        </w:rPr>
        <w:t xml:space="preserve">Изоляция не означает, что вас совсем отрежут от остальных людей. К вам могут приходить навещать вас. Визитёров обычно информируют, что, приходя к вам, они подвергают себя риску и решение остается за ними. Визитёров также могут попросить сдать мокроту, сделать рентген, чтобы убедиться, что они от вас не заразились. К вам вряд ли пустят беременную женщину, детей, стариков или ВИЧ-инфицированных. </w:t>
      </w:r>
    </w:p>
    <w:p>
      <w:pPr>
        <w:pStyle w:val="Normal"/>
        <w:spacing w:lineRule="auto" w:line="240" w:before="0" w:after="120"/>
        <w:jc w:val="both"/>
        <w:rPr/>
      </w:pPr>
      <w:r>
        <w:rPr>
          <w:rFonts w:cs="Times New Roman" w:ascii="Times New Roman" w:hAnsi="Times New Roman"/>
          <w:sz w:val="28"/>
          <w:szCs w:val="28"/>
        </w:rPr>
        <w:t xml:space="preserve">Чтобы не заразиться, посетители должны надевать маски. Это выглядит странно и хочется видеть их лица, но это нужно, чтобы защитить их. </w:t>
      </w:r>
    </w:p>
    <w:p>
      <w:pPr>
        <w:pStyle w:val="Heading3"/>
        <w:rPr/>
      </w:pPr>
      <w:bookmarkStart w:id="24" w:name="__RefHeading___Toc265243029"/>
      <w:bookmarkEnd w:id="24"/>
      <w:r>
        <w:rPr>
          <w:rFonts w:cs="Times New Roman" w:ascii="Times New Roman" w:hAnsi="Times New Roman"/>
          <w:sz w:val="28"/>
          <w:szCs w:val="28"/>
        </w:rPr>
        <w:t>Как долго я должен оставаться в изоляции?</w:t>
      </w:r>
    </w:p>
    <w:p>
      <w:pPr>
        <w:pStyle w:val="Normal"/>
        <w:spacing w:lineRule="auto" w:line="240" w:before="0" w:after="120"/>
        <w:jc w:val="both"/>
        <w:rPr/>
      </w:pPr>
      <w:r>
        <w:rPr>
          <w:rFonts w:cs="Times New Roman" w:ascii="Times New Roman" w:hAnsi="Times New Roman"/>
          <w:sz w:val="28"/>
          <w:szCs w:val="28"/>
        </w:rPr>
        <w:t xml:space="preserve">Для некоторых самое тяжелое в ТБ не столько в самом заболевании, а в тяжести и одиночестве изоляции. Изоляция может длиться долго. Те, у кого чувствительный ТБ, могут быть изолированными только 2 недели. Другие, у кого МЛУ-ТБ, могут оставаться дольше, потому что лекарства для МЛУ-ТБ действуют медленнее, чем для обычного ТБ. Если больной получает лекарства, не пропускает их прием, то через 2-3 месяца в мокроте перестают обнаруживать туберкулезные палочки. </w:t>
      </w:r>
    </w:p>
    <w:p>
      <w:pPr>
        <w:pStyle w:val="Normal"/>
        <w:spacing w:lineRule="auto" w:line="240" w:before="0" w:after="120"/>
        <w:jc w:val="both"/>
        <w:rPr/>
      </w:pPr>
      <w:r>
        <w:rPr>
          <w:rFonts w:cs="Times New Roman" w:ascii="Times New Roman" w:hAnsi="Times New Roman"/>
          <w:sz w:val="28"/>
          <w:szCs w:val="28"/>
        </w:rPr>
        <w:t xml:space="preserve">Ваш доктор должен знать ответ на то, как долго Вам придется быть в изоляции в больнице. Если у вас чувствительный ТБ, и вы принимаете все лекарства, ответ вам понравится. На самом деле, когда знаешь, сколько будет длиться госпитализация, то чувствуешь себя легче. Если видишь, как таят дни до выписки, это здорово. У тех, у кого МЛУ-ТБ, может быть придется остаться подольше. Даже доктору может быть сложно точно сказать дату вашей выписки. </w:t>
      </w:r>
    </w:p>
    <w:p>
      <w:pPr>
        <w:pStyle w:val="Heading3"/>
        <w:rPr>
          <w:rFonts w:ascii="Times New Roman" w:hAnsi="Times New Roman" w:cs="Times New Roman"/>
          <w:sz w:val="28"/>
          <w:szCs w:val="28"/>
        </w:rPr>
      </w:pPr>
      <w:bookmarkStart w:id="25" w:name="__RefHeading___Toc265243030"/>
      <w:bookmarkEnd w:id="25"/>
      <w:r>
        <w:rPr>
          <w:rFonts w:cs="Times New Roman" w:ascii="Times New Roman" w:hAnsi="Times New Roman"/>
          <w:sz w:val="28"/>
          <w:szCs w:val="28"/>
        </w:rPr>
        <w:t>Питание и напитки</w:t>
      </w:r>
    </w:p>
    <w:p>
      <w:pPr>
        <w:pStyle w:val="Normal"/>
        <w:spacing w:lineRule="auto" w:line="240" w:before="0" w:after="120"/>
        <w:jc w:val="both"/>
        <w:rPr/>
      </w:pPr>
      <w:r>
        <w:rPr>
          <w:rStyle w:val="A4"/>
          <w:rFonts w:cs="Times New Roman" w:ascii="Times New Roman" w:hAnsi="Times New Roman"/>
          <w:sz w:val="28"/>
          <w:szCs w:val="28"/>
        </w:rPr>
        <w:t>Пища и напитки помогут твоему организму бороться с туберкулезом. Но когда ты себя очень плохо чувствуешь, тебе может быть трудно кушать и пить. Иногда из-за противотуберкулезных препаратов пациенты теряют аппетит.</w:t>
      </w:r>
    </w:p>
    <w:p>
      <w:pPr>
        <w:pStyle w:val="Normal"/>
        <w:spacing w:lineRule="auto" w:line="240" w:before="0" w:after="120"/>
        <w:jc w:val="both"/>
        <w:rPr/>
      </w:pPr>
      <w:r>
        <w:rPr>
          <w:rStyle w:val="A4"/>
          <w:rFonts w:cs="Times New Roman" w:ascii="Times New Roman" w:hAnsi="Times New Roman"/>
          <w:sz w:val="28"/>
          <w:szCs w:val="28"/>
        </w:rPr>
        <w:t xml:space="preserve">Больничная еда может, конечно, отличаться от домашней еды, но она отлично сбалансирована, сделана специально для больных ТБ. </w:t>
      </w:r>
    </w:p>
    <w:p>
      <w:pPr>
        <w:pStyle w:val="Normal"/>
        <w:spacing w:lineRule="auto" w:line="240" w:before="0" w:after="120"/>
        <w:jc w:val="both"/>
        <w:rPr/>
      </w:pPr>
      <w:r>
        <w:rPr>
          <w:rStyle w:val="A4"/>
          <w:rFonts w:cs="Times New Roman" w:ascii="Times New Roman" w:hAnsi="Times New Roman"/>
          <w:sz w:val="28"/>
          <w:szCs w:val="28"/>
        </w:rPr>
        <w:t xml:space="preserve">Больному туберкулезом полезно употреблять в пищу такие продукты как рыба, мясо, бобы, овощи, фрукты, каша, рис, картофель. Ешь то, что ты обычно ешь, но если ты потерял слишком много веса или не получаешь полноценного питания, постарайся есть больше пищи, содержащей жиры, и богатой белками. Самый главный совет по питанию: ешь то, что тебе нравится. </w:t>
      </w:r>
    </w:p>
    <w:p>
      <w:pPr>
        <w:pStyle w:val="Normal"/>
        <w:spacing w:lineRule="auto" w:line="240" w:before="0" w:after="120"/>
        <w:jc w:val="both"/>
        <w:rPr/>
      </w:pPr>
      <w:r>
        <w:rPr>
          <w:rStyle w:val="A4"/>
          <w:rFonts w:cs="Times New Roman" w:ascii="Times New Roman" w:hAnsi="Times New Roman"/>
          <w:sz w:val="28"/>
          <w:szCs w:val="28"/>
        </w:rPr>
        <w:t xml:space="preserve">Очень важно, чтобы ты хорошо питался, чтобы твой организм получал энергию, чтобы бороться с болезнью. У слабого организма недостаточно сил, чтобы бороться с туберкулезом. Большинству больных назначают витамины В12. Они необходимы для укрепления именно при ТБ. </w:t>
      </w:r>
    </w:p>
    <w:p>
      <w:pPr>
        <w:pStyle w:val="Normal"/>
        <w:spacing w:lineRule="auto" w:line="240" w:before="0" w:after="120"/>
        <w:jc w:val="both"/>
        <w:rPr/>
      </w:pPr>
      <w:r>
        <w:rPr>
          <w:rStyle w:val="A4"/>
          <w:rFonts w:cs="Times New Roman" w:ascii="Times New Roman" w:hAnsi="Times New Roman"/>
          <w:bCs/>
          <w:sz w:val="28"/>
          <w:szCs w:val="28"/>
        </w:rPr>
        <w:t>Если у тебя плохой аппетит, может быть, тебе пригодятся некоторые советы больных туберкулезом:</w:t>
      </w:r>
    </w:p>
    <w:p>
      <w:pPr>
        <w:pStyle w:val="Normal"/>
        <w:numPr>
          <w:ilvl w:val="0"/>
          <w:numId w:val="5"/>
        </w:numPr>
        <w:spacing w:lineRule="auto" w:line="240" w:before="0" w:after="120"/>
        <w:jc w:val="both"/>
        <w:rPr/>
      </w:pPr>
      <w:r>
        <w:rPr>
          <w:rStyle w:val="A4"/>
          <w:rFonts w:cs="Times New Roman" w:ascii="Times New Roman" w:hAnsi="Times New Roman"/>
          <w:sz w:val="28"/>
          <w:szCs w:val="28"/>
        </w:rPr>
        <w:t xml:space="preserve">Ешь то, что тебе нравится </w:t>
      </w:r>
    </w:p>
    <w:p>
      <w:pPr>
        <w:pStyle w:val="Normal"/>
        <w:numPr>
          <w:ilvl w:val="0"/>
          <w:numId w:val="5"/>
        </w:numPr>
        <w:spacing w:lineRule="auto" w:line="240" w:before="0" w:after="120"/>
        <w:jc w:val="both"/>
        <w:rPr>
          <w:rStyle w:val="A3"/>
          <w:rFonts w:ascii="Times New Roman" w:hAnsi="Times New Roman" w:cs="Times New Roman"/>
          <w:sz w:val="28"/>
          <w:szCs w:val="28"/>
        </w:rPr>
      </w:pPr>
      <w:r>
        <w:rPr>
          <w:rStyle w:val="A4"/>
          <w:rFonts w:cs="Times New Roman" w:ascii="Times New Roman" w:hAnsi="Times New Roman"/>
          <w:sz w:val="28"/>
          <w:szCs w:val="28"/>
        </w:rPr>
        <w:t xml:space="preserve">Ешь маленькими порциями, но часто </w:t>
      </w:r>
    </w:p>
    <w:p>
      <w:pPr>
        <w:pStyle w:val="Normal"/>
        <w:numPr>
          <w:ilvl w:val="0"/>
          <w:numId w:val="5"/>
        </w:numPr>
        <w:spacing w:lineRule="auto" w:line="240" w:before="0" w:after="120"/>
        <w:jc w:val="both"/>
        <w:rPr>
          <w:rStyle w:val="A3"/>
          <w:rFonts w:ascii="Times New Roman" w:hAnsi="Times New Roman" w:cs="Times New Roman"/>
          <w:sz w:val="28"/>
          <w:szCs w:val="28"/>
        </w:rPr>
      </w:pPr>
      <w:r>
        <w:rPr>
          <w:rStyle w:val="A4"/>
          <w:rFonts w:cs="Times New Roman" w:ascii="Times New Roman" w:hAnsi="Times New Roman"/>
          <w:sz w:val="28"/>
          <w:szCs w:val="28"/>
        </w:rPr>
        <w:t xml:space="preserve">Ешь фрукты или пей фруктовые соки </w:t>
      </w:r>
    </w:p>
    <w:p>
      <w:pPr>
        <w:pStyle w:val="Normal"/>
        <w:numPr>
          <w:ilvl w:val="0"/>
          <w:numId w:val="5"/>
        </w:numPr>
        <w:spacing w:lineRule="auto" w:line="240" w:before="0" w:after="120"/>
        <w:jc w:val="both"/>
        <w:rPr>
          <w:rStyle w:val="A3"/>
          <w:rFonts w:ascii="Times New Roman" w:hAnsi="Times New Roman" w:cs="Times New Roman"/>
          <w:sz w:val="28"/>
          <w:szCs w:val="28"/>
        </w:rPr>
      </w:pPr>
      <w:r>
        <w:rPr>
          <w:rStyle w:val="A4"/>
          <w:rFonts w:cs="Times New Roman" w:ascii="Times New Roman" w:hAnsi="Times New Roman"/>
          <w:sz w:val="28"/>
          <w:szCs w:val="28"/>
        </w:rPr>
        <w:t xml:space="preserve">Ешь овощи и особенно зеленые </w:t>
      </w:r>
    </w:p>
    <w:p>
      <w:pPr>
        <w:pStyle w:val="Normal"/>
        <w:numPr>
          <w:ilvl w:val="0"/>
          <w:numId w:val="5"/>
        </w:numPr>
        <w:spacing w:lineRule="auto" w:line="240" w:before="0" w:after="120"/>
        <w:jc w:val="both"/>
        <w:rPr/>
      </w:pPr>
      <w:r>
        <w:rPr>
          <w:rStyle w:val="A4"/>
          <w:rFonts w:cs="Times New Roman" w:ascii="Times New Roman" w:hAnsi="Times New Roman"/>
          <w:sz w:val="28"/>
          <w:szCs w:val="28"/>
        </w:rPr>
        <w:t>Постарайся быть физически активным, если есть желание.</w:t>
      </w:r>
    </w:p>
    <w:p>
      <w:pPr>
        <w:pStyle w:val="Normal"/>
        <w:spacing w:lineRule="auto" w:line="240" w:before="0" w:after="120"/>
        <w:jc w:val="both"/>
        <w:rPr/>
      </w:pPr>
      <w:r>
        <w:rPr>
          <w:rStyle w:val="A4"/>
          <w:rFonts w:cs="Times New Roman" w:ascii="Times New Roman" w:hAnsi="Times New Roman"/>
          <w:sz w:val="28"/>
          <w:szCs w:val="28"/>
        </w:rPr>
        <w:t>Твой аппетит улучшится, когда ты станешь чувствовать себя лучше. Это обычно происходит после того, как ты принимал лекарства в течение двух недель, но на это может потребоваться и больше времени.</w:t>
      </w:r>
    </w:p>
    <w:p>
      <w:pPr>
        <w:pStyle w:val="Normal"/>
        <w:spacing w:lineRule="auto" w:line="240" w:before="0" w:after="120"/>
        <w:jc w:val="both"/>
        <w:rPr/>
      </w:pPr>
      <w:r>
        <w:rPr>
          <w:rStyle w:val="A4"/>
          <w:rFonts w:cs="Times New Roman" w:ascii="Times New Roman" w:hAnsi="Times New Roman"/>
          <w:sz w:val="28"/>
          <w:szCs w:val="28"/>
        </w:rPr>
        <w:t>Очень важно много пить, по возможности около 2-х литров в день. Пей воду, а также фруктовые соки. Фруктовые соки пить полезно, так как в них содержатся витамины.</w:t>
      </w:r>
    </w:p>
    <w:p>
      <w:pPr>
        <w:pStyle w:val="Heading3"/>
        <w:rPr/>
      </w:pPr>
      <w:bookmarkStart w:id="26" w:name="__RefHeading___Toc265243031"/>
      <w:bookmarkEnd w:id="26"/>
      <w:r>
        <w:rPr>
          <w:rFonts w:cs="Times New Roman" w:ascii="Times New Roman" w:hAnsi="Times New Roman"/>
          <w:sz w:val="28"/>
          <w:szCs w:val="28"/>
        </w:rPr>
        <w:t>Физические нагрузки</w:t>
      </w:r>
    </w:p>
    <w:p>
      <w:pPr>
        <w:pStyle w:val="Normal"/>
        <w:spacing w:lineRule="auto" w:line="240" w:before="0" w:after="120"/>
        <w:jc w:val="both"/>
        <w:rPr/>
      </w:pPr>
      <w:r>
        <w:rPr>
          <w:rStyle w:val="A4"/>
          <w:rFonts w:cs="Times New Roman" w:ascii="Times New Roman" w:hAnsi="Times New Roman"/>
          <w:sz w:val="28"/>
          <w:szCs w:val="28"/>
        </w:rPr>
        <w:t>Если вы чувствуете себя более менее, можете попробовать какие-то физические упражнения. Надо упражняться, чтобы поддерживать мышцы в тонусе, иначе они очень быстро ослабеют. Психологически, это выглядит как вы помогаете себе в добавок к таблеткам. Кроме того, упражнения дают чувство контроля над своей жизнью. Когда у вас ТБ, нет чувства лучше, чем осознание, что ты прибавляешь в весе. Если вы пьете все лекарства, вам станет лучше. Если при этом вы еще и окрепнете физически, это будет как бонус.</w:t>
      </w:r>
    </w:p>
    <w:p>
      <w:pPr>
        <w:pStyle w:val="Heading3"/>
        <w:rPr/>
      </w:pPr>
      <w:bookmarkStart w:id="27" w:name="__RefHeading___Toc265243032"/>
      <w:bookmarkEnd w:id="27"/>
      <w:r>
        <w:rPr>
          <w:rFonts w:cs="Times New Roman" w:ascii="Times New Roman" w:hAnsi="Times New Roman"/>
          <w:sz w:val="28"/>
          <w:szCs w:val="28"/>
        </w:rPr>
        <w:t>Эмоции</w:t>
      </w:r>
    </w:p>
    <w:p>
      <w:pPr>
        <w:pStyle w:val="Normal"/>
        <w:spacing w:lineRule="auto" w:line="240" w:before="0" w:after="120"/>
        <w:jc w:val="both"/>
        <w:rPr/>
      </w:pPr>
      <w:r>
        <w:rPr>
          <w:rStyle w:val="A4"/>
          <w:rFonts w:cs="Times New Roman" w:ascii="Times New Roman" w:hAnsi="Times New Roman"/>
          <w:sz w:val="28"/>
          <w:szCs w:val="28"/>
        </w:rPr>
        <w:t xml:space="preserve">Изоляция сама по себе вызывает целый ряд отрицательных эмоций. Мало что написано про это в связи с туберкулезом. Есть например исследование, в котором после 14-30 дней изоляции пациенты начали страдать от депрессии, вспышек гнева и дезориентации. Некоторые пациенты не могли сконцентрироваться на чем-либо. Были также проблемы со сном, перемены настроения и чувство потери контроля над своей жизнью. </w:t>
      </w:r>
    </w:p>
    <w:p>
      <w:pPr>
        <w:pStyle w:val="Normal"/>
        <w:spacing w:lineRule="auto" w:line="240" w:before="0" w:after="120"/>
        <w:jc w:val="both"/>
        <w:rPr/>
      </w:pPr>
      <w:r>
        <w:rPr>
          <w:rStyle w:val="A4"/>
          <w:rFonts w:cs="Times New Roman" w:ascii="Times New Roman" w:hAnsi="Times New Roman"/>
          <w:sz w:val="28"/>
          <w:szCs w:val="28"/>
        </w:rPr>
        <w:t xml:space="preserve">Надо установить обычный распорядок. Например, разбить время на 15-минутные промежутки, упорядочить свое расписание и четко следовать – когда смотришь телевизор, звонишь друзьям, делаешь зарядку, ешь и отдыхаешь. Попросите принести что-нибудь из дома, что сделает жизнь в палате более комфортной и привычной к домашней. </w:t>
      </w:r>
    </w:p>
    <w:p>
      <w:pPr>
        <w:pStyle w:val="Normal"/>
        <w:spacing w:lineRule="auto" w:line="240" w:before="0" w:after="120"/>
        <w:jc w:val="both"/>
        <w:rPr/>
      </w:pPr>
      <w:r>
        <w:rPr>
          <w:rStyle w:val="A4"/>
          <w:rFonts w:cs="Times New Roman" w:ascii="Times New Roman" w:hAnsi="Times New Roman"/>
          <w:sz w:val="28"/>
          <w:szCs w:val="28"/>
        </w:rPr>
        <w:t xml:space="preserve">Попробуйте вести свой дневник, рисовать, или что-то делать с пользой. Будет здорово, если у вас появятся эмоции, что вы чего-то сделали, достигли и не зря провели день. </w:t>
      </w:r>
    </w:p>
    <w:p>
      <w:pPr>
        <w:pStyle w:val="Normal"/>
        <w:spacing w:lineRule="auto" w:line="240" w:before="0" w:after="120"/>
        <w:jc w:val="both"/>
        <w:rPr/>
      </w:pPr>
      <w:r>
        <w:rPr>
          <w:rStyle w:val="A4"/>
          <w:rFonts w:cs="Times New Roman" w:ascii="Times New Roman" w:hAnsi="Times New Roman"/>
          <w:sz w:val="28"/>
          <w:szCs w:val="28"/>
        </w:rPr>
        <w:t>Так же, не распускайте себя. Брейтесь, стригитесь, мойтесь и вовремя стирайте одежду. Это важно для вашей самооценки.</w:t>
      </w:r>
    </w:p>
    <w:p>
      <w:pPr>
        <w:pStyle w:val="Normal"/>
        <w:spacing w:lineRule="auto" w:line="240" w:before="0" w:after="120"/>
        <w:jc w:val="both"/>
        <w:rPr/>
      </w:pPr>
      <w:r>
        <w:rPr>
          <w:rStyle w:val="A4"/>
          <w:rFonts w:cs="Times New Roman" w:ascii="Times New Roman" w:hAnsi="Times New Roman"/>
          <w:sz w:val="28"/>
          <w:szCs w:val="28"/>
        </w:rPr>
        <w:t>Многие пациенты не рассказывают другим о своем заболевании. Они опасаются, что когда окружающие узнают, какие у них эмоции, они будут настроены агрессивно по отношению к ним, будут их бояться или осуждать. Стараться защитить себя от подобных негативных реакций - естественно. Однако есть примеры того, что открытое обсуждение своего заболевание приносит большую пользу некоторым пациентам.</w:t>
      </w:r>
    </w:p>
    <w:p>
      <w:pPr>
        <w:pStyle w:val="Normal"/>
        <w:spacing w:lineRule="auto" w:line="240" w:before="0" w:after="120"/>
        <w:jc w:val="both"/>
        <w:rPr/>
      </w:pPr>
      <w:r>
        <w:rPr>
          <w:rStyle w:val="A4"/>
          <w:rFonts w:cs="Times New Roman" w:ascii="Times New Roman" w:hAnsi="Times New Roman"/>
          <w:sz w:val="28"/>
          <w:szCs w:val="28"/>
        </w:rPr>
        <w:t>Если тебе трудно открыто говорить о туберкулезе, но ты все же решил это сделать, сначала подбери для этого подходящий момент. Если ты чувствуешь себя больным и слабым, лучше подождать. Когда делаешь то, чего боишься, тратишь много энергии, поэтому лучше подождать до тех пор, пока ты не почувствуешь себя лучше. Когда ты почувствуешь, что можно, начни говорить с кем-то, кто тебе близок и кому ты доверяешь. Может с психологом, наркологом, или соцработником, а может с такими же пациентами. Многим пациентам достаточно поговорить о своей болезни со своим ближайшим кругом, например, с родственниками и близким друзьями.</w:t>
      </w:r>
    </w:p>
    <w:p>
      <w:pPr>
        <w:pStyle w:val="Normal"/>
        <w:spacing w:lineRule="auto" w:line="240" w:before="0" w:after="120"/>
        <w:jc w:val="both"/>
        <w:rPr/>
      </w:pPr>
      <w:r>
        <w:rPr>
          <w:rStyle w:val="A4"/>
          <w:rFonts w:cs="Times New Roman" w:ascii="Times New Roman" w:hAnsi="Times New Roman"/>
          <w:sz w:val="28"/>
          <w:szCs w:val="28"/>
        </w:rPr>
        <w:t>После выписки у вас тоже могут быть некоторые эмоциональные проблемы. Нет никаких сомнений, что период изоляции влияет на мозги, и по-разному на разных людей. даже движение машин может показаться слишком страшным. Попытайтесь не торопиться и постепенно возвращаться к своей нормальной скорости.</w:t>
      </w:r>
    </w:p>
    <w:p>
      <w:pPr>
        <w:pStyle w:val="Normal"/>
        <w:spacing w:lineRule="auto" w:line="240" w:before="0" w:after="120"/>
        <w:jc w:val="both"/>
        <w:rPr/>
      </w:pPr>
      <w:r>
        <w:rPr>
          <w:rStyle w:val="A4"/>
          <w:rFonts w:cs="Times New Roman" w:ascii="Times New Roman" w:hAnsi="Times New Roman"/>
          <w:sz w:val="28"/>
          <w:szCs w:val="28"/>
        </w:rPr>
        <w:t>После того, как вы выписались, вы можете проснуться дома, абсолютно ничего не понимая вокруг. Вы можете даже заскучать по своей палате, или могут быть ночные кошмары. Это нормальная реакция мозга – он пытается выздороветь после такого опыта. Поговорите с кем-нибудь об этом. Если есть выход на психолога, особенно с тем же, кто был в больнице, обязательно встретьтесь с ним. Поговорите о проблемах со сном, побочных эффектах и вообще обо всем, что происходит сейчас. В чем прелесть ДОТС – вы можете поговорить об этом со своей медсестрой, при которой ежедневно пьете свои таблетки. Через них прошли многие пациенты, они могут дать хороший совет практически на любую тему.</w:t>
      </w:r>
    </w:p>
    <w:p>
      <w:pPr>
        <w:pStyle w:val="Heading3"/>
        <w:rPr/>
      </w:pPr>
      <w:bookmarkStart w:id="28" w:name="__RefHeading___Toc265243033"/>
      <w:r>
        <w:rPr>
          <w:rStyle w:val="A4"/>
          <w:rFonts w:cs="Times New Roman" w:ascii="Times New Roman" w:hAnsi="Times New Roman"/>
          <w:color w:val="000000"/>
          <w:sz w:val="28"/>
          <w:szCs w:val="28"/>
        </w:rPr>
        <w:t>После выписки</w:t>
      </w:r>
      <w:bookmarkEnd w:id="28"/>
      <w:r>
        <w:rPr>
          <w:rStyle w:val="A4"/>
          <w:rFonts w:cs="Times New Roman" w:ascii="Times New Roman" w:hAnsi="Times New Roman"/>
          <w:color w:val="000000"/>
          <w:sz w:val="28"/>
          <w:szCs w:val="28"/>
        </w:rPr>
        <w:t xml:space="preserve"> </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bCs/>
          <w:color w:val="000000"/>
          <w:sz w:val="28"/>
          <w:szCs w:val="28"/>
          <w:lang w:eastAsia="ru-RU"/>
        </w:rPr>
        <w:t xml:space="preserve">Когда больных ТБ выписывают из больницы, их болезнь больше не заразна. Это означает, что: </w:t>
      </w:r>
    </w:p>
    <w:p>
      <w:pPr>
        <w:pStyle w:val="Normal"/>
        <w:numPr>
          <w:ilvl w:val="0"/>
          <w:numId w:val="3"/>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езопасно пользоваться одними чашками, тарелками, ножами, вилками и ложками с больными туберкулезом </w:t>
      </w:r>
    </w:p>
    <w:p>
      <w:pPr>
        <w:pStyle w:val="Normal"/>
        <w:numPr>
          <w:ilvl w:val="0"/>
          <w:numId w:val="3"/>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Безопасно использовать постельное белье или одежду, которую использовали больные туберкулезом </w:t>
      </w:r>
    </w:p>
    <w:p>
      <w:pPr>
        <w:pStyle w:val="Normal"/>
        <w:numPr>
          <w:ilvl w:val="0"/>
          <w:numId w:val="3"/>
        </w:numPr>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Безопасно просто общаться и разговаривать с больными туберкулезом</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ubtitle"/>
        <w:rPr>
          <w:rFonts w:ascii="Times New Roman" w:hAnsi="Times New Roman" w:cs="Times New Roman"/>
          <w:sz w:val="28"/>
          <w:szCs w:val="28"/>
          <w:lang w:eastAsia="ru-RU"/>
        </w:rPr>
      </w:pPr>
      <w:bookmarkStart w:id="29" w:name="__RefHeading___Toc265243034"/>
      <w:bookmarkEnd w:id="29"/>
      <w:r>
        <w:rPr>
          <w:rFonts w:cs="Times New Roman" w:ascii="Times New Roman" w:hAnsi="Times New Roman"/>
          <w:sz w:val="28"/>
          <w:szCs w:val="28"/>
          <w:lang w:eastAsia="ru-RU"/>
        </w:rPr>
        <w:t xml:space="preserve">Дневник. </w:t>
      </w:r>
      <w:r>
        <w:rPr>
          <w:rFonts w:cs="Times New Roman" w:ascii="Times New Roman" w:hAnsi="Times New Roman"/>
          <w:sz w:val="28"/>
          <w:szCs w:val="28"/>
        </w:rPr>
        <w:t>Изоляция.</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оскресенье 13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Дверной звонок ворвался в мой сон. Я проснулся, когда медсестра снова нажала дверной звонок, уже во второй раз, дольше. Я с трудом сполз с кровати. Мне было не очень хорошо сегодня. Я спал только примерно четыре часа: это был прерывистый сон, потому что меня мучили опасени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едсестра сказала, что я выгляжу не очень. Я сказал, что никогда не выгляжу на пять баллов по утрам (и судя по ее виду, она тоже – подумал я). Я был не в настроении этим утром. Горсть таблеток, укол, и она ушла. </w:t>
      </w:r>
    </w:p>
    <w:p>
      <w:pPr>
        <w:pStyle w:val="Normal"/>
        <w:spacing w:lineRule="auto" w:line="240" w:before="0" w:after="120"/>
        <w:ind w:left="1134" w:right="828" w:hanging="0"/>
        <w:jc w:val="both"/>
        <w:rPr/>
      </w:pPr>
      <w:r>
        <w:rPr>
          <w:rFonts w:cs="Times New Roman" w:ascii="Times New Roman" w:hAnsi="Times New Roman"/>
          <w:sz w:val="28"/>
          <w:szCs w:val="28"/>
        </w:rPr>
        <w:t xml:space="preserve">Я приписал часть боли в моей груди избыточному курению. Сегодня в груди немного полегче, я не кашляю, и у меня нет температуры. Есть чему порадоваться. Я не думаю, что меня снова изолируют, если у меня нет ни одного из этих симптомов.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вспомнил, что на следующий день в 17.00 мне назначен визит к доктору по поводу результатов анализа мокроты. Обычно они назначают на 14.00, но в этот раз по-другому. Интересно, это потому, что они подозревали, что я еще заразен, и мне не надо сидеть с остальными людьми в холе? Они что, хотели меня госпитализировать в тот же день? Это мой последний день на свободе? Я опять сходил с ум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должен пытаться сохранять трезвый взгляд на вещи, несмотря на действие лекарств. Я должен сосредоточиться на дне, в котором я живу, или даже на конкретных мгновениях, и пытаться сохранить рассудок. Я спросил самого себя: «Я заразен или нет? Я опасен для окружающих?» На это было трудно ответить, тем более что вовлечено столько неизвестных составляющих.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еня колбасило между хорошим самочувствием и больным. Я могу только предполагать, что это из-за лекарств. Мои ноги по-прежнему были как из свинца, иногда я просыпался и был как парализованный пару минут. Это не те ощущения, от которых я получаю удовольствия. Мне надо выспаться. Теперь сон стал как бег с препятствиями. Даже мой диск с музыкой не работал.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трах смерти то приходил, то уходил. Меня наполняли страхом мысли о том, что я могу умереть через несколько месяцев и умереть в одиночку, в изолированной палате, вдали от тех, кого я люблю. Я пофантазировал. Если я умру, то по крайней мере больше не буду боятьс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ошел спать в 10 вечера – я никогда так рано не ложился – что-то было явно не так. Когда я проснулся, я подумал, что уже 4 утра, думал, что хорошо поспал. К моему удивлению, на часах было 11.30 вечер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Боль в груди стала сильнее, и я закашлялся и не мог остановиться. Я принял таблетку болеутоляющего и померил температуру. Я чувствовал, что у меня жар, просто не знал, насколько высокий. 38,5 С. Я понимал, что надо делать и позвонил в больницу. Я не мог уже ждать до завтрашнего назначенного времени, чтобы узнать результаты анализов. Мой организм сам сказал, какие результаты, скорее всего, будут.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торник 15 августа 1995. </w:t>
      </w:r>
    </w:p>
    <w:p>
      <w:pPr>
        <w:pStyle w:val="Normal"/>
        <w:spacing w:lineRule="auto" w:line="240" w:before="0" w:after="120"/>
        <w:ind w:left="1134" w:right="828" w:hanging="0"/>
        <w:jc w:val="both"/>
        <w:rPr/>
      </w:pPr>
      <w:r>
        <w:rPr>
          <w:rFonts w:cs="Times New Roman" w:ascii="Times New Roman" w:hAnsi="Times New Roman"/>
          <w:sz w:val="28"/>
          <w:szCs w:val="28"/>
        </w:rPr>
        <w:t>Снова в госпитале. У меня температура. Здесь так жарко. Окно не открывается, как будто замуровано с зимы. Кондиционера или вентилятора нет. Здесь есть туалет и душ, но только с холодной водой. В моей палате летает муха, и она никогда не улетит. Ко мне зашла группа докторов и сказала, что хочет поговорить о результатах анализов мокроты, которые я сдал накануне: у меня туберкулез с множественной лекарственной устойчивостью.</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17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День сменил ночь, начавшись, как всегда, с горсти таблеток. У  меня заняло время проглотить их все, но я уже приспособилс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могу собраться и не контролирую ничего в своей жизни сейчас. Борюсь с болью в груди и нехваткой дыхания. Пришел доктор: хорошие новости – мой МЛУ-ТБ чувствителен к препаратам второго ряда. У меня есть шанс. Ну, хоть что-то.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18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еня трясло от холода и колбасило, а мозги были как под наркозом из-за лекарств. Все-таки я проснулся: я лежал в луже пота. Мою одежду можно было выжимать. Все футболки были в таком же состоянии. Я переоделся в халат. Заснуть я уже не мог, поэтому пошел под свой холодный душ.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запустил себя и выглядел как БОМЖ. Надо собраться. Сегодня мне будут делать бронхоскопию. Мне вколют успокоительное, и засунут в легкие маленькую камеру, посмотрят и возьмут пару проб. Никогда раньше такого не проходил. Мне страшновато, что будут ощущения как будто я тону или задыхаюсь, когда мне будут засовывать эту штуковин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ошло пару часов. Жарко. Не могу ничего ни есть, ни пить. В 16.00 меня повели на бронхоскопию. Так здорово вдохнуть свежего воздуха, хотя бы в коридор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 процедурной все были в масках. Мне сказали лечь и не сопротивляться. Я и не думал. Я хотел позволить им позаботиться обо мне во время процедуры.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Первый укол сделали, чтобы остановить всякое слюнотечение и другую секрецию, потом укол успокоительного. Я посмотрел на стенку. Мне показалось, что ничего со мной не происходит. Постепенно стало темнеть, мне было все равно, а потом ничего не помню.</w:t>
      </w:r>
    </w:p>
    <w:p>
      <w:pPr>
        <w:pStyle w:val="Normal"/>
        <w:spacing w:lineRule="auto" w:line="240" w:before="0" w:after="120"/>
        <w:ind w:left="1134" w:right="828" w:hanging="0"/>
        <w:jc w:val="both"/>
        <w:rPr/>
      </w:pPr>
      <w:r>
        <w:rPr>
          <w:rFonts w:cs="Times New Roman" w:ascii="Times New Roman" w:hAnsi="Times New Roman"/>
          <w:sz w:val="28"/>
          <w:szCs w:val="28"/>
        </w:rPr>
        <w:t xml:space="preserve">Я пошевелился. Во рту было сухо, хотелось пить. Но сил вообще не было. Глотать было трудно, но постепенно силы возвращались, и стало полегч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19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хочу занять себя по-максимуму. Написал письмо маленькой девочке, которую я не знаю, она нарисовала себя, играющую в песочнице. Моя подруга знакома с няней, которая присматривает за этой девочкой и рассказала ей обо мне. Мне было приятно. </w:t>
      </w:r>
    </w:p>
    <w:p>
      <w:pPr>
        <w:pStyle w:val="Normal"/>
        <w:spacing w:lineRule="auto" w:line="240" w:before="0" w:after="120"/>
        <w:ind w:left="1134" w:right="828" w:hanging="0"/>
        <w:jc w:val="both"/>
        <w:rPr/>
      </w:pPr>
      <w:r>
        <w:rPr>
          <w:rFonts w:cs="Times New Roman" w:ascii="Times New Roman" w:hAnsi="Times New Roman"/>
          <w:sz w:val="28"/>
          <w:szCs w:val="28"/>
        </w:rPr>
        <w:t xml:space="preserve">Сейчас два часа ночи и я провел последний час в размышлениях о том, что все эти мои вопли и гнев и эмоции по поводу обращений со мной медперсоналом не имеют смысла. Я, возможно, все равно умру. Зачем я борюсь? У меня никакой жизни тут нет: я даже не могу нормально встречаться с подругой. Я просто сижу или лежу тут, уставившись на стенку. Даже телевизор надоел: я не смотрю его, даже когда он включен. Моя способность концентрироваться стала так мал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нужно понять, зачем жить, и я не могу определиться – особенно если я проведу остаток моей жизни в этой палате. Когда я это записываю, мне становится немного легче; когда я пишу, я говорю о вещах, которые уже случились. Когда я остаюсь наедине с моими мыслями, я лишь начинаю фантазировать, что произойдет в будущем. К несчастью, мои фантазии искажены лекарствам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чувствую себя виноватым, почти как нашкодивший маленький пацан. Как будто меня за что-то наказали. Это непонятно, потому что я не сделал ничего плохого. Но именно так я себя чувствую.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Я спросил медсестру, могу ли я прекратить прием лекарств, и чтобы меня просто оставили в покое умирать. Шансы на мое выживание кажутся такими маленькими, и я могу оставаться заразным еще долго. Если мне суждено оставаться до конца моих дней в этой палате, нет никакой причины жить. Я не думаю, что выберусь из этого…</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У меня никогда не было неприятностей с милицией, так что я никогда не был в тюрьме. Но это похоже на тюрьму. В противоположность тем, кто сидит в тюрьме и знает, когда они выйдут, мне сказали, что весьма вероятно я никогда не выберусь отсюда. Они продолжают настаивать на том, что очень важно держать мозги собранными – но у меня больше нет информации, чтобы принимать какие-то решения о моей жизни, да и у докторов тоже, или так кажетс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Заходили медсестры и спрашивали, все ли со мной в порядке. Что я им мог сказать? «Нет?» Они не знали, что сказать на такой мой ответ, поэтому я только и отвечал «Да, все нормально». И хотя они знали, что я говорю неправду, им становилось легче от такого моего ответа. Реально – нет на это нормальных ответов. Я проиграл эту игру. Я мог как-то напрячься и делать попытки, а мог просто расслабиться и смотреть как будто со стороны – чем все это закончитьс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Борьба за жизнь обычно всеми поощряется: «Такова жизнь» - все говорят. Они забывают, что иногда это нереально. Если я умру, будут ли окружающие думать, что я их подвел? С другой стороны, многие люди считают, что тебе позволено умереть только в конечной стадии смертельной болезни. Я выгляжу еще ничего, несмотря на все. Не знаю, может доктора не хотят мне говорить, что это – лишь затишье перед бурей…</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Чтобы выйти отсюда, нужны отрицательные посевы. Вполне возможно, что у меня таких и не будет никогда. А кроме того, я так и не понял, какие критерии излечения от ТБ.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ой доктор говорит, что у меня тяжелый случай. У меня нет сомнений, что он хочет мне помочь и вылечить, хотя есть ощущение, что ты участвуешь в эксперименте. К концу дня я опять выжат, как лимон.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21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Ко мне пришли друзья. Пока мы разговаривали, зашла уборщица в респираторе и начала мыть дверные косяки и стены. Мы почувствовали странный запах. Я подошел и взял бутылку с раствором. Какой-то раствор фенольной кислоты. На ней было написано, что надо применять только в отсутствие людей в хорошо вентилируемых помещениях. Я крикнул, чтобы она убралась вместе со своим раствором. К этому времени у меня и друзей начали слезиться глаза и они повыскакивали из платы. А я должен был торчать там. Я ходил по палате как животное после газовой атаки, пытаясь найти уголок со свежим воздухом. Такого в палате не было.</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Я пытался понять, кто отдал такое распоряжение. Глаза слезились, горло першило, и я кашлял. Пришел доктор, осмотрел меня, послушал, сказал, что у меня нет хрипов и я в порядке. Я вообще слетел с катушек. Нет хрипов! У меня туберкулез!!! Он что, реально думает, что эту дрянь надо было использовать здесь? Это было так необходимо? Я был в гневе. Я закричал на него, что он задница и чтобы шел прочь. Меня трясло.</w:t>
      </w:r>
    </w:p>
    <w:p>
      <w:pPr>
        <w:pStyle w:val="Normal"/>
        <w:spacing w:lineRule="auto" w:line="240" w:before="0" w:after="120"/>
        <w:ind w:left="1134" w:right="828" w:hanging="0"/>
        <w:jc w:val="both"/>
        <w:rPr/>
      </w:pPr>
      <w:r>
        <w:rPr>
          <w:rFonts w:cs="Times New Roman" w:ascii="Times New Roman" w:hAnsi="Times New Roman"/>
          <w:sz w:val="28"/>
          <w:szCs w:val="28"/>
        </w:rPr>
        <w:t xml:space="preserve">Стало чуть легче, когда я накричал на доктора, хотя позже мне стало стыдно, что я мог обидеть его. Если у докторов есть чувства. Они видят столько страданий, что я полагаю, у них отрастает толстая кожа, и они учатся справляться с такими ситуациям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шли медсестры. Это был мой воздух и они отравили его. Глотку все еще жгло. Медсестры сказали, что я говорю обидные вещи. Я ей ответил, что говорю обидные вещи, потому что меня обидел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ытался заснуть. Постоянно в палату кто-то приходил-уходил. Мне так все надоел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зже пришел другой доктор. Я не знаю как он выглядит – лицо закрыто маской. Я должен додумывать как люди выглядят и пытаться определять их по волосам или по очкам. Я рассказал ему, что наорал на его коллегу. Я чувствовал, что должен извиниться. Потом пришла медсестра и мы поговорили. Она сказала, что вторая медсестра очень расстроена тем, что я сказал. Она после дежурства и работала много часов. Потом пришла вторая и принесла чай. Я извинился, и она приняла это. Мы с ней тоже о чем-то поговорили, и мне стало легч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торник 22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шел друг, сказал, что я выгляжу очень подавленным. У меня не было психологической поддержки с тех пор, как я поступил сюда. Я сел на пол около холодильника с чашкой чая и сигаретой, просто чтобы посмотреть на комнату под другим углом. Ненадолго это сработало. Если кто проходил мимо, подумали наверное, что я с ума сошел. Может они и правы.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предложили пить транквилизаторы сегодня утром, но я отказался. Я хочу держать все под контролем, но душевная боль все нарастает, пока я не свернулся калачиком на кровати. Голова стала дурной – чугунной и потянуло в сон. </w:t>
      </w:r>
    </w:p>
    <w:p>
      <w:pPr>
        <w:pStyle w:val="Normal"/>
        <w:spacing w:lineRule="auto" w:line="240" w:before="0" w:after="120"/>
        <w:ind w:left="1134" w:right="828" w:hanging="0"/>
        <w:jc w:val="both"/>
        <w:rPr/>
      </w:pPr>
      <w:r>
        <w:rPr>
          <w:rFonts w:cs="Times New Roman" w:ascii="Times New Roman" w:hAnsi="Times New Roman"/>
          <w:sz w:val="28"/>
          <w:szCs w:val="28"/>
        </w:rPr>
        <w:t xml:space="preserve">Меня разбудил доктор. Сказал, что по результатам бронхоскопии нашел участок воспаления в бронхах, и он больше, чем предполагалось вначал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Теперь моя очередь расставить все по местам.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Я не знаю, как с этим справиться – это самое поганое, что когда-либо происходило со мной.</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реда 23 августа 1995. </w:t>
      </w:r>
    </w:p>
    <w:p>
      <w:pPr>
        <w:pStyle w:val="Normal"/>
        <w:spacing w:lineRule="auto" w:line="240" w:before="0" w:after="120"/>
        <w:ind w:left="1134" w:right="828" w:hanging="0"/>
        <w:jc w:val="both"/>
        <w:rPr/>
      </w:pPr>
      <w:r>
        <w:rPr>
          <w:rFonts w:cs="Times New Roman" w:ascii="Times New Roman" w:hAnsi="Times New Roman"/>
          <w:sz w:val="28"/>
          <w:szCs w:val="28"/>
        </w:rPr>
        <w:t>Если Бог есть, я его ненавижу.</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24 августа 1995. </w:t>
      </w:r>
    </w:p>
    <w:p>
      <w:pPr>
        <w:pStyle w:val="Normal"/>
        <w:spacing w:lineRule="auto" w:line="240" w:before="0" w:after="120"/>
        <w:ind w:left="1134" w:right="828" w:hanging="0"/>
        <w:jc w:val="both"/>
        <w:rPr/>
      </w:pPr>
      <w:r>
        <w:rPr>
          <w:rFonts w:cs="Times New Roman" w:ascii="Times New Roman" w:hAnsi="Times New Roman"/>
          <w:sz w:val="28"/>
          <w:szCs w:val="28"/>
        </w:rPr>
        <w:t xml:space="preserve">Сегодня приходила психолог. Но я так устал, что не мог говорить, и она ушла. Люди все приходили и уходили. Пришел доктор и сказал, что пришла информация, что меня выгнали из дома, где я снимал квартиру. Я не знаю, как я себя чувствую. Мне надо полностью заново строить мою жизнь. Это сложно, когда не знаешь, где жить. Столько всего произошло без моего ведома или моей воли. Я все-таки на что-то надеялся, я думал, что вижу свет в конце тоннеля. А теперь снова – назад, на дно.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26 августа 1995. </w:t>
      </w:r>
    </w:p>
    <w:p>
      <w:pPr>
        <w:pStyle w:val="Normal"/>
        <w:spacing w:lineRule="auto" w:line="240" w:before="0" w:after="120"/>
        <w:ind w:left="1134" w:right="828" w:hanging="0"/>
        <w:jc w:val="both"/>
        <w:rPr/>
      </w:pPr>
      <w:r>
        <w:rPr>
          <w:rFonts w:cs="Times New Roman" w:ascii="Times New Roman" w:hAnsi="Times New Roman"/>
          <w:sz w:val="28"/>
          <w:szCs w:val="28"/>
        </w:rPr>
        <w:t xml:space="preserve">Наверное, я принял слишком много снотворного прошлой ночью. Меня шатает, как во время качки. </w:t>
      </w:r>
    </w:p>
    <w:p>
      <w:pPr>
        <w:pStyle w:val="Normal"/>
        <w:spacing w:lineRule="auto" w:line="240" w:before="0" w:after="120"/>
        <w:ind w:left="1134" w:right="828" w:hanging="0"/>
        <w:jc w:val="both"/>
        <w:rPr/>
      </w:pPr>
      <w:r>
        <w:rPr>
          <w:rFonts w:cs="Times New Roman" w:ascii="Times New Roman" w:hAnsi="Times New Roman"/>
          <w:sz w:val="28"/>
          <w:szCs w:val="28"/>
        </w:rPr>
        <w:t xml:space="preserve">Оказывается, пару дней назад я испугал медсестер: под влиянием успокоительных я спросил кого-то, не умер ли я? Я не мог вспомнить, как я умер. Попал под машину? Моя психика разваливается. Моя паранойя все больше и больш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оскресенье 27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Ничего сегодня не делал, смотрел телевизор и старался вообще ни о чем не думать. Временами мой мозг – мой худший враг. Он заставляет меня говорить и делать глупые вещи. Придерживать язык – не такая уж плохая идея. Я вчера круто рассердился на одну из медсестер. Я сказал ей, что если захочу, то могу убить ее – и что они сделают? ЗАПРУТ МЕНЯ?!? Это ее сильно напугало, так что я был рад видеть ее, когда она снова зашла в палату. Я извинился перед ней. Я не знаю, что на меня периодически находит. Мне сложно держать ситуации под контролем.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знаю, как выразить свою грусть. Я вижу маленький кусок неба между зданиями снаружи. Я знаю, что где-то там в мире все идет своим чередом, и люди проживают свои жизни. Я знаю, что если когда-нибудь выберусь отсюда, я точно буду благодарен всем маленьким вещам, которые мы обычно воспринимаем как данность: моей собственной кровати, моей собственной чашке, моей кошк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не нужен беспорядок. Не важно, кто и что мне говорит. Слова ничего не значат, если у тебя нет свободы. А, я забыл, что и не знаю, о чем говорю. Я даже не могу распознать свое сумасшествие и запутанность мыслей. Я должен полагаться на других людей, которые будут говорить мне, что делать. Но кто будет рад помочь мне в таком состоянии?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28 августа 1995. </w:t>
      </w:r>
    </w:p>
    <w:p>
      <w:pPr>
        <w:pStyle w:val="Normal"/>
        <w:spacing w:lineRule="auto" w:line="240" w:before="0" w:after="120"/>
        <w:ind w:left="1134" w:right="828" w:hanging="0"/>
        <w:jc w:val="both"/>
        <w:rPr/>
      </w:pPr>
      <w:r>
        <w:rPr>
          <w:rFonts w:cs="Times New Roman" w:ascii="Times New Roman" w:hAnsi="Times New Roman"/>
          <w:sz w:val="28"/>
          <w:szCs w:val="28"/>
        </w:rPr>
        <w:t xml:space="preserve">Утром я принял свой обычный ледяной душ. Пытаюсь, как могу, выглядеть опрятно. Вчера я даже сделал несколько отжиманий. Сегодня я не буду заставлять себя…сделаю завтра. Сегодня лучше уделю внимание ногам. Может, бег на месте, или растяжки. Завтра, может, попробую приседания, потом отжимания и так далее. Делать то, что проще, и, может быть, у меня мышцы не совсем ослабнут.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озможно, я потерял чувство времени и перспективы. Я как бы метался между паранойей, что буду заперт здесь до конца жизни, и между чувством полной отрешенности. Иногда я чувствовал себя никому не нужным куском дерьма, у этого эпизода моей жизни вряд ли будет счастливый конец. В такие минуты я чувствовал, что хочу покончить с собой. Это ничего не решит, я знаю. Я должен пытаться найти пути как начать чувствовать себя лучше. </w:t>
      </w:r>
    </w:p>
    <w:p>
      <w:pPr>
        <w:pStyle w:val="Normal"/>
        <w:spacing w:lineRule="auto" w:line="240" w:before="0" w:after="120"/>
        <w:ind w:left="1134" w:right="828" w:hanging="0"/>
        <w:jc w:val="both"/>
        <w:rPr/>
      </w:pPr>
      <w:r>
        <w:rPr>
          <w:rFonts w:cs="Times New Roman" w:ascii="Times New Roman" w:hAnsi="Times New Roman"/>
          <w:sz w:val="28"/>
          <w:szCs w:val="28"/>
        </w:rPr>
        <w:t xml:space="preserve">Мне надо быть конструктивным и с пользой тратить время. Я решил заняться своими мышцами. Я спросил у медсестер, могу ли я использовать эспандер, который я видел в коридоре. Они сказали: конечно. Если я когда-нибудь выйду отсюда, я буду иметь подкачанное тело! Можно и с пользой проводить здесь время.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торник 29 августа 1995.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Это, пожалуй, первое хмурое утро с тех пор, как я здесь. Я люблю солнце. Через решетки на окнах видны облака и старые постройки больницы. Медсестры сказали, что оттуда прыгали самоубийцы. Прелестн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егодня утром я слегка заторможен. В башке шумит. Вчера перебрал успокоительных. Надеюсь, в течение дня эффект от лекарств пройдет. Сейчас буду снова заниматься рутиной: холодный душ, чистка зубов, оденусь и что-нибудь буду делат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Только что взвесился – прибавил 1 кг, теперь вешу 61 кг. При поступлении весил 59 кг. Маловато. Хотел бы я вернуться к моему нормальному весу в 68 кг, как было около года назад. Никогда не весил больш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говорил с медсестрой около 15 минут. Снова нахлынул страх, что я никогда не выберусь отсюда. Я молюсь Богу, которого я ненавижу, чтобы был хоть какой-нибудь прогресс.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реда 30 августа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Как проснулся, 15 минут поупражнялся и чувствовал себя на удивление хорошо. Может быть, есть какой-то толк в этих упражнениях. Мне нравится избавляться таким образом от одурманенности от лекарств и успокоительных. </w:t>
      </w:r>
    </w:p>
    <w:p>
      <w:pPr>
        <w:pStyle w:val="Normal"/>
        <w:spacing w:lineRule="auto" w:line="240" w:before="0" w:after="120"/>
        <w:ind w:left="1134" w:right="828" w:hanging="0"/>
        <w:jc w:val="both"/>
        <w:rPr/>
      </w:pPr>
      <w:r>
        <w:rPr>
          <w:rFonts w:cs="Times New Roman" w:ascii="Times New Roman" w:hAnsi="Times New Roman"/>
          <w:sz w:val="28"/>
          <w:szCs w:val="28"/>
        </w:rPr>
        <w:t xml:space="preserve">У меня была очень необычная беседа с одной из уборщиц. У нее застрелили четырёхлетнего сына. Мне было очень жалко его, это временно напомнило мне, что не только у меня одного проблемы. Ты теряешь чувство ощущения реальности, когда все, что у тебя есть – только твое воображение. Я знал, что под маской, которая у нее была надета, она улыбается, вспоминая своего сына, сидя тут на краешке моей кровати с тряпкой в руках. По ней не было видно, что она очень горюет, она даже думала, что это воля Божья. Если это так, это совпадает с моим восприятием Его, Её или Как это назвать. Она сказала, что она должна продолжать жит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сделал десять отжиманий и десять приседаний.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ка я спал, пришла соцработница. Сказала, что теоретически, можно найти жилье. И если я выйду отсюда, то уже туда, но оно будет не лучше, чем мое предыдуще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31 августа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егодня проснулся с похмелья от успокоительных. Они вызывают привыкание. Принял свой холодный душ и опять заставил себя сделать зарядк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Чуть позже во мне начали нарастать все мои проблемы. Мне нельзя было вернуться домой, нельзя было встречаться с другими людьми, и , возможно, никогда не выйти отсюда. Что со мной будет? Стало так страшно. Возможно, мне надо с этим бороться… просто принять свою разрушенную жизнь, как она есть. Если у меня есть будущее, оно будет сильно отличаться от моего прошлого. Сегодня у меня нет чувства, что я могу с чем-нибудь справитьс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У меня легкая боль в груди, которая, надеюсь, пройдет. Занавесил шторы. Интересно, они выбросят их, если я выйду отсюда. Единственное время, когда на меня находит хоть какой-то покой – когда я сплю. Так жалко – я раньше реально радовался жизни. Раньше сон был ненужной необходимостью, которую я терпел, чтобы перейти в новый день. Теперь же сон – это то, в чем я нуждаюсь.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1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открыл глаза и посмотрел на часы. Я опять проснулся рано, около </w:t>
      </w:r>
    </w:p>
    <w:p>
      <w:pPr>
        <w:pStyle w:val="Normal"/>
        <w:spacing w:lineRule="auto" w:line="240" w:before="0" w:after="120"/>
        <w:ind w:left="1134" w:right="828" w:hanging="0"/>
        <w:jc w:val="both"/>
        <w:rPr/>
      </w:pPr>
      <w:r>
        <w:rPr>
          <w:rFonts w:cs="Times New Roman" w:ascii="Times New Roman" w:hAnsi="Times New Roman"/>
          <w:sz w:val="28"/>
          <w:szCs w:val="28"/>
        </w:rPr>
        <w:t xml:space="preserve">4-х часов утра. Я подумал напиться успокоительного и еще поспать. Или в крайность: я мог попросить тонну успокоительных и устроить тут распродажу! Но потом я вспомнил их побочные эффекты и решил прислушаться к своему телу.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ятнадцать минут зарядки и традиционный холодный душ. Мои силы возвращались ко мне и скоро я смогу заниматься с гантелям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День выдавался не очень-то хорошим: я чувствовал, как во мне растет раздражение. Пришел доктор, на которого я наорал. Я извинился. Потом пришел еще один. Я спросил его, когда мне можно будет отсюда выйти. Он ответил, что я могу провести остаток своих дней в этой палате. Сказать, что я потерялся, значит ничего не сказать. </w:t>
      </w:r>
    </w:p>
    <w:p>
      <w:pPr>
        <w:pStyle w:val="Normal"/>
        <w:spacing w:lineRule="auto" w:line="240" w:before="0" w:after="120"/>
        <w:ind w:left="1134" w:right="828" w:hanging="0"/>
        <w:jc w:val="both"/>
        <w:rPr/>
      </w:pPr>
      <w:r>
        <w:rPr>
          <w:rFonts w:cs="Times New Roman" w:ascii="Times New Roman" w:hAnsi="Times New Roman"/>
          <w:sz w:val="28"/>
          <w:szCs w:val="28"/>
        </w:rPr>
        <w:t xml:space="preserve">«Если вы себя ведете со мной как с животным, то я так и буду себя вести!» выпалив это, я бросил в него стаканчик с водой. Он пошел прочь из палаты, сказав, что вернется, если я успокоюс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чувствовал себя, как потерявший все, и я решил, что хочу умереть.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2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нотворное измотало меня. Я не могу спать, а персонал не дает мне еще. Не было никакого смысла мечтать, что я выйду отсюда. То, что я заперт – в интересах общественного здоровья. Я не знаю, что делать. Мое страстное желание жить превратилось в суицидальную депрессию, и это превращение случилось за секунду.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4 сентября 1995. </w:t>
        <w:tab/>
      </w:r>
    </w:p>
    <w:p>
      <w:pPr>
        <w:pStyle w:val="Normal"/>
        <w:spacing w:lineRule="auto" w:line="240" w:before="0" w:after="120"/>
        <w:ind w:left="1134" w:right="828" w:hanging="0"/>
        <w:jc w:val="both"/>
        <w:rPr/>
      </w:pPr>
      <w:r>
        <w:rPr>
          <w:rFonts w:cs="Times New Roman" w:ascii="Times New Roman" w:hAnsi="Times New Roman"/>
          <w:sz w:val="28"/>
          <w:szCs w:val="28"/>
        </w:rPr>
        <w:t xml:space="preserve">Стало привычным уже просыпаться около 4 утра, после ночных потов в мокрой одежде. Как оглушенный, я сидел на стуле. Мне надо продолжать что-то делать. Мне принесли гантели, и я почувствовал, что становлюсь сильнее.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15 сентября 1995. </w:t>
        <w:tab/>
      </w:r>
    </w:p>
    <w:p>
      <w:pPr>
        <w:pStyle w:val="Normal"/>
        <w:spacing w:lineRule="auto" w:line="240" w:before="0" w:after="120"/>
        <w:ind w:left="1134" w:right="828" w:hanging="0"/>
        <w:jc w:val="both"/>
        <w:rPr/>
      </w:pPr>
      <w:r>
        <w:rPr>
          <w:rFonts w:cs="Times New Roman" w:ascii="Times New Roman" w:hAnsi="Times New Roman"/>
          <w:sz w:val="28"/>
          <w:szCs w:val="28"/>
        </w:rPr>
        <w:t xml:space="preserve">Последние одиннадцать дней я был, как в чистилище. Живой мертвец. Я ничего не делал, не занимался, не читал, не слушал, вообще ничего. Я отказался встречаться со всеми, кто приходил меня навестить, ушел внутрь себя. Я не знаю, что происходит. Может, у меня перегорело что-то внутри, и не одно. У меня никогда не было такой депрессии. Сегодня я чувствую себя более-менее нормально. Что бы это «нормально» ни значило.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17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знаю, как с этим справиться. Я хотел бы чем-нибудь запустить в окно или сделать пробоину в двери. Но если я сделаю что-либо подобное, лучше ко мне относиться не станут. Если я буду вести себя нормально, может меня все-таки выпустят отсюд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видел свою подругу черт знает сколько. Я очень скучаю по ней.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Вторник 19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в настроении. Может, мне прекратить прием лекарств? Если мне надо торчать остаток дней в этой палате, лучше уж умереть. Самоубийство – один из выходов, и частенько всплывает в мозгу. Единственное, что останавливает меня – трусость. Я просто не смогу сделать эт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сле всех этих черных мыслей я задумался о том, чего я могу лишиться. Я очень сильно захотел всего этого и снова пришел в восторг от мысли о том, что меня выпустят отсюда. Вдруг я снова почувствовал надежду. Я быстро переходил от мечтаний о новой жизни к кошмарам старой.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На самом деле, почти все время я чувствовал эту борьбу. Кроме смеха, хотелось понять, что же в конце концов будет. Пока же, это была как будто нескончаемая репетиция чего-то.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21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роснулся рано, как обычно выпил чай, размышляя о предстоящем дн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открыл шторы, пока чистил зубы, и замер. На карнизе сидели две здоровые белки. Я смотрел прямо им в глаза. Паста вывалилась из моих рук. Я был так удивлен, позвал медсестер. Я хотел, чтобы хоть кто-то еще увидел их. Такие вещи стали очень важны для меня… первый день изоляции был как будто сто лет назад.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ришел один из врачей. Мои «печеночные тесты» слишком высокие. Не так уж удивительно, учитывая количество таблеток, которые я глотаю. Они назначат мне гепатопротекторы и проверят мой желудок.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Начав думать об этом, я вспомнил, что и правда ощущал какие-то боли в животе в последние пару недель. Я относил это к моей зарядке. Доктора так же сказали мне, что они не очень уверены, что мне становится лучше по анализам. Странно, потому что чувствовал-то я себя лучше. Они сказали, что я уже должен быть мазок-отрицательным к этому времени. Если ситуация не изменится к следующей неделе, они попробуют новое лекарств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хочу никаких новых лекарств.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опросил друга принести фотоаппарат. Сделаю снимки своей палаты. Хоть она и маленькая, но можно сделать неплохие снимки. Хоть какое-то занятие. Одна из вещей, которые я реально ненавижу – это просить людей о чем-то, когда они могут ответить «нет». Я не люблю зависеть от других людей и мне не нравиться мысль, что мне могут отказат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Позже пришел друг с фотоаппаратом. Я сделал пару снимков в палате того, что может вызвать воспоминания моего присутствия тут. Мой мир каков он был.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23 сен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решил попытаться и стать «хорошим парнем». День физических упражнений и отдыха. Мои волосы отрасли так, что уже лезли в глаза. Я попросил принести друга машинку для бритья. Ура, я сделал это! Теперь у меня вообще нет волос, я лыс.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Четверг 28 сентября 1995. </w:t>
        <w:tab/>
      </w:r>
    </w:p>
    <w:p>
      <w:pPr>
        <w:pStyle w:val="Normal"/>
        <w:spacing w:lineRule="auto" w:line="240" w:before="0" w:after="120"/>
        <w:ind w:left="1134" w:right="828" w:hanging="0"/>
        <w:jc w:val="both"/>
        <w:rPr/>
      </w:pPr>
      <w:r>
        <w:rPr>
          <w:rFonts w:cs="Times New Roman" w:ascii="Times New Roman" w:hAnsi="Times New Roman"/>
          <w:sz w:val="28"/>
          <w:szCs w:val="28"/>
        </w:rPr>
        <w:t xml:space="preserve">Я ненавижу свою палату. Окно грязное. Снаружи ничего не происходит. Ничего. Я подпер дверь в ванную шваброй и стал смотреть на льющийся душ. Воняло канализацией, и мне не оставалось ничего, как вдыхать эту вонь. Я, видимо, подхвачу еще какую-нибудь дрянь здесь.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2 октября 1995. </w:t>
        <w:tab/>
      </w:r>
    </w:p>
    <w:p>
      <w:pPr>
        <w:pStyle w:val="Normal"/>
        <w:spacing w:lineRule="auto" w:line="240" w:before="0" w:after="120"/>
        <w:ind w:left="1134" w:right="828" w:hanging="0"/>
        <w:jc w:val="both"/>
        <w:rPr/>
      </w:pPr>
      <w:r>
        <w:rPr>
          <w:rFonts w:cs="Times New Roman" w:ascii="Times New Roman" w:hAnsi="Times New Roman"/>
          <w:sz w:val="28"/>
          <w:szCs w:val="28"/>
        </w:rPr>
        <w:t xml:space="preserve">Сегодня важный день. Клиническая комиссия будет рассматривать мой случай. Последние выходные тащились, как не знаю что... Я чувствовал себя физически сильнее со времени прошлой комиссии. Мой вес увеличился на 5 кг. Очень хороший признак. Упражнения дали эффект. Я уже и забыл когда я был таким подтянутым. Надо дождаться результатов анализа мокроты. Я был спокоен, и впервые за несколько месяцев у меня появилось чувство, что я могу выиграть сражение.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На комиссии сказали, что если у меня будут три отрицательных анализа мазка мокроты, я могу выйти отсюда. Соцработник сказала, что можно подыскать какое-то жилье. Выглядело так, что я скоро могу освободиться. Если я буду лечиться дальше под контролем, приходить в клинику раз в месяц на осмотр и анализы и мазки будут отрицательными, то можно вести относительно нормальную жизнь. Единственное, что мне нельзя – это проводить время с людьми со сниженным иммунитетом.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стало слегка страшно. Я уже привык жить в изоляции, и скоро, возможно, я выйду отсюда. Это было как непростое задание, мысль об открытом пространстве пугала.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ятница 6 октября 1995. </w:t>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Мне кажется, на меня все вокруг давит. Я пытаюсь найти хоть где-нибудь источник сил, но только наматываю круги по палате, как зверь в клетке в зоопарке. Канализация воняет ужасно. Доктора и медсестры приходят и уходят. Все, что они мне дают, это чай и таблетки. Меня тошнит от того, что меня считают болезнью. Я хочу снова быть человеком.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Суббота 7 октября 1995. </w:t>
        <w:tab/>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роснулся и сделал обычный ритуал одевания. Открыл шторы, светило солнце. Я бы очень хотел быть снаружи. Вместо этого я сел, с отвращением смотря на телевизор. Абсолютно нечего делать. Я уже тысячу раз прослушал всю свою музыку на дисках. </w:t>
      </w:r>
    </w:p>
    <w:p>
      <w:pPr>
        <w:pStyle w:val="Normal"/>
        <w:spacing w:lineRule="auto" w:line="240" w:before="0" w:after="120"/>
        <w:ind w:left="1134" w:right="828" w:hanging="0"/>
        <w:jc w:val="both"/>
        <w:rPr>
          <w:rFonts w:ascii="Times New Roman" w:hAnsi="Times New Roman" w:cs="Times New Roman"/>
          <w:b/>
          <w:b/>
          <w:sz w:val="28"/>
          <w:szCs w:val="28"/>
        </w:rPr>
      </w:pPr>
      <w:r>
        <w:rPr>
          <w:rFonts w:cs="Times New Roman" w:ascii="Times New Roman" w:hAnsi="Times New Roman"/>
          <w:b/>
          <w:sz w:val="28"/>
          <w:szCs w:val="28"/>
        </w:rPr>
        <w:t xml:space="preserve">Понедельник 9 октября 1995. </w:t>
        <w:tab/>
        <w:tab/>
      </w:r>
    </w:p>
    <w:p>
      <w:pPr>
        <w:pStyle w:val="Normal"/>
        <w:spacing w:lineRule="auto" w:line="240" w:before="0" w:after="120"/>
        <w:ind w:left="1134" w:right="828" w:hanging="0"/>
        <w:jc w:val="both"/>
        <w:rPr/>
      </w:pPr>
      <w:r>
        <w:rPr>
          <w:rFonts w:cs="Times New Roman" w:ascii="Times New Roman" w:hAnsi="Times New Roman"/>
          <w:sz w:val="28"/>
          <w:szCs w:val="28"/>
        </w:rPr>
        <w:t xml:space="preserve">Я проснулся около 8 утра, принял душ и оделся. Пришел врач и сказал, что последний мой мазок был положительный, но уже на грани отрицательного. Я уже не кашлял,  и количество ТБ-бактерий в мокроте было так мало, что я был практически незаразен.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рач сказал, что как только найдется какое-нибудь жилье для меня, я могу выписываться. Когда он ушел, я был в маленьком шоке. В конце концов, я, видимо, обрету свободу. Мне стало страшно от мысли, что я снова вольюсь в общество. Моя жизнь стала слегка нереальной здесь.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сел в углу палаты и заплакал. Я чувствовал себя на краю чего-то важного. Психолог ко мне не заходил уже 3 недели. Мой страх переходил то в состояние фрустрации, то в эйфорию и обратно. Я походил по палате еще чуть-чуть. </w:t>
      </w:r>
    </w:p>
    <w:p>
      <w:pPr>
        <w:pStyle w:val="Normal"/>
        <w:spacing w:lineRule="auto" w:line="240" w:before="0" w:after="120"/>
        <w:ind w:left="1134" w:right="828" w:hanging="0"/>
        <w:jc w:val="both"/>
        <w:rPr>
          <w:rFonts w:ascii="Times New Roman" w:hAnsi="Times New Roman" w:cs="Times New Roman"/>
          <w:b/>
          <w:b/>
          <w:sz w:val="28"/>
          <w:szCs w:val="28"/>
        </w:rPr>
      </w:pPr>
      <w:bookmarkStart w:id="30" w:name="OLE_LINK2"/>
      <w:bookmarkStart w:id="31" w:name="OLE_LINK1"/>
      <w:bookmarkEnd w:id="30"/>
      <w:bookmarkEnd w:id="31"/>
      <w:r>
        <w:rPr>
          <w:rFonts w:cs="Times New Roman" w:ascii="Times New Roman" w:hAnsi="Times New Roman"/>
          <w:b/>
          <w:sz w:val="28"/>
          <w:szCs w:val="28"/>
        </w:rPr>
        <w:t xml:space="preserve">Вторник 10 октября 1995. </w:t>
        <w:tab/>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Пришел врач и принес мне письменные рекомендации.</w:t>
      </w:r>
    </w:p>
    <w:p>
      <w:pPr>
        <w:pStyle w:val="Normal"/>
        <w:spacing w:lineRule="auto" w:line="240" w:before="0" w:after="120"/>
        <w:ind w:left="1134" w:right="828" w:hanging="0"/>
        <w:jc w:val="both"/>
        <w:rPr/>
      </w:pPr>
      <w:bookmarkStart w:id="32" w:name="OLE_LINK2"/>
      <w:bookmarkStart w:id="33" w:name="OLE_LINK1"/>
      <w:bookmarkEnd w:id="32"/>
      <w:bookmarkEnd w:id="33"/>
      <w:r>
        <w:rPr>
          <w:rFonts w:cs="Times New Roman" w:ascii="Times New Roman" w:hAnsi="Times New Roman"/>
          <w:sz w:val="28"/>
          <w:szCs w:val="28"/>
        </w:rPr>
        <w:t xml:space="preserve">«На амбулаторном лечении вы должны следовать следующим рекомендациям. Вы должны спать один в комнате, закрывая дверь на ночь, и должны проводить большую часть времени внутри помещения. Вам можно без угрозы для здоровья выходить на улицу на короткие промежутки времени при условии, что Вы не будете контактировать с кем-либо больше 15 минут. Это значит, например, что Вы не можете пойти в ресторан, в клуб, или ездить на общественном транспорте. Вы должны хорошо проветривать комнату. Вам надо соблюдать прием лекарств под контролем медицинского работника и посещать поликлинику раз в месяц. Вам не следует пока знакомиться с кем-либо и надо избегать контактов с ВИЧ-положительными людьми или кем-то с иммунодефицитом. Так же, следует избегать контактов с беременными и детьми». </w:t>
      </w:r>
    </w:p>
    <w:p>
      <w:pPr>
        <w:pStyle w:val="Normal"/>
        <w:spacing w:lineRule="auto" w:line="240" w:before="0" w:after="120"/>
        <w:ind w:left="1134" w:right="828" w:hanging="0"/>
        <w:jc w:val="both"/>
        <w:rPr/>
      </w:pPr>
      <w:r>
        <w:rPr>
          <w:rFonts w:cs="Times New Roman" w:ascii="Times New Roman" w:hAnsi="Times New Roman"/>
          <w:sz w:val="28"/>
          <w:szCs w:val="28"/>
        </w:rPr>
        <w:t xml:space="preserve">Я был очень рад. В конце концов, меня практически выписывали. Мне сказали, что в пятницу я уже могу идти, если придет отрицательный результат. Мне уже было все равно. Все выглядело так, как будто я уже практически на свободе и мне этого было достаточно. </w:t>
      </w:r>
    </w:p>
    <w:p>
      <w:pPr>
        <w:pStyle w:val="Normal"/>
        <w:spacing w:lineRule="auto" w:line="240" w:before="0" w:after="120"/>
        <w:ind w:left="1134" w:right="828" w:hanging="0"/>
        <w:jc w:val="both"/>
        <w:rPr/>
      </w:pPr>
      <w:r>
        <w:rPr>
          <w:rFonts w:cs="Times New Roman" w:ascii="Times New Roman" w:hAnsi="Times New Roman"/>
          <w:sz w:val="28"/>
          <w:szCs w:val="28"/>
        </w:rPr>
        <w:t xml:space="preserve">День подошел к концу, и в 6 вечера зашла одна из медсестер. Она сказала: «У меня есть новости для тебя». «Что еще?» Я подумал, что столько раз было, когда одни новости, вроде хорошие, тут же сменялись на плохие. Она разговаривала с доктором, который только что получил результаты моих анализов из лаборатори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Результаты были отрицательными!!!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rPr>
      </w:pPr>
      <w:bookmarkStart w:id="34" w:name="__RefHeading___Toc265243035"/>
      <w:r>
        <w:rPr>
          <w:rFonts w:cs="Times New Roman" w:ascii="Times New Roman" w:hAnsi="Times New Roman"/>
        </w:rPr>
        <w:t>Глава 5. Быть излеченным от ТБ.</w:t>
      </w:r>
      <w:bookmarkEnd w:id="34"/>
      <w:r>
        <w:rPr>
          <w:rFonts w:cs="Times New Roman" w:ascii="Times New Roman" w:hAnsi="Times New Roman"/>
        </w:rPr>
        <w:t xml:space="preserve"> </w:t>
      </w:r>
    </w:p>
    <w:p>
      <w:pPr>
        <w:pStyle w:val="Normal"/>
        <w:spacing w:lineRule="auto" w:line="240" w:before="0" w:after="120"/>
        <w:jc w:val="both"/>
        <w:rPr/>
      </w:pPr>
      <w:r>
        <w:rPr>
          <w:rStyle w:val="A4"/>
          <w:rFonts w:cs="Times New Roman" w:ascii="Times New Roman" w:hAnsi="Times New Roman"/>
          <w:sz w:val="28"/>
          <w:szCs w:val="28"/>
        </w:rPr>
        <w:t>Заболеть туберкулезом – это стресс как для тела, так и для души. Отдых, питание и питье и поддержка окружающих помогут поправиться. Но во время болезни жить обычной жизнью может быть сложнее, чем обычно.</w:t>
      </w:r>
    </w:p>
    <w:p>
      <w:pPr>
        <w:pStyle w:val="Heading3"/>
        <w:rPr/>
      </w:pPr>
      <w:bookmarkStart w:id="35" w:name="__RefHeading___Toc265243036"/>
      <w:r>
        <w:rPr>
          <w:rStyle w:val="A5"/>
          <w:rFonts w:cs="Times New Roman" w:ascii="Times New Roman" w:hAnsi="Times New Roman"/>
          <w:color w:val="000000"/>
          <w:sz w:val="28"/>
          <w:szCs w:val="28"/>
        </w:rPr>
        <w:t>Курение</w:t>
      </w:r>
      <w:bookmarkEnd w:id="35"/>
      <w:r>
        <w:rPr>
          <w:rStyle w:val="A5"/>
          <w:rFonts w:cs="Times New Roman" w:ascii="Times New Roman" w:hAnsi="Times New Roman"/>
          <w:color w:val="000000"/>
          <w:sz w:val="28"/>
          <w:szCs w:val="28"/>
        </w:rPr>
        <w:t xml:space="preserve"> </w:t>
      </w:r>
    </w:p>
    <w:p>
      <w:pPr>
        <w:pStyle w:val="Normal"/>
        <w:spacing w:lineRule="auto" w:line="240" w:before="0" w:after="120"/>
        <w:jc w:val="both"/>
        <w:rPr/>
      </w:pPr>
      <w:r>
        <w:rPr>
          <w:rStyle w:val="A4"/>
          <w:rFonts w:cs="Times New Roman" w:ascii="Times New Roman" w:hAnsi="Times New Roman"/>
          <w:sz w:val="28"/>
          <w:szCs w:val="28"/>
        </w:rPr>
        <w:t xml:space="preserve">Легочный туберкулез делает легкие слабыми и больными, и вообще любая форма туберкулеза ослабляет твои легкие и весь твой организм. Курение также в некоторой степени ослабляет легкие. Когда ты куришь, ты втягиваешь дым в легкие, и им приходится усиленно работать, несмотря на то, что они больны. Дым раздражает больные легкие, и ты можешь начать кашлять сильнее. </w:t>
      </w:r>
    </w:p>
    <w:p>
      <w:pPr>
        <w:pStyle w:val="Normal"/>
        <w:spacing w:lineRule="auto" w:line="240" w:before="0" w:after="12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Когда твой организм ослаблен туберкулезом и курением, его легко могут атаковать другие заболевания, особенно легочные. Это может замедлить процесс твоего излечения. </w:t>
      </w:r>
    </w:p>
    <w:p>
      <w:pPr>
        <w:pStyle w:val="Normal"/>
        <w:spacing w:lineRule="auto" w:line="240" w:before="0" w:after="120"/>
        <w:jc w:val="both"/>
        <w:rPr/>
      </w:pPr>
      <w:r>
        <w:rPr>
          <w:rStyle w:val="A4"/>
          <w:rFonts w:cs="Times New Roman" w:ascii="Times New Roman" w:hAnsi="Times New Roman"/>
          <w:sz w:val="28"/>
          <w:szCs w:val="28"/>
        </w:rPr>
        <w:t>Кроме того, когда ты куришь, тебе меньше хочется есть, а это мешает твоему организму запасать силы и бороться с инфекцией. Следовательно, лучше воздержаться от курения, особенно если у тебя легочный туберкулез</w:t>
      </w:r>
    </w:p>
    <w:p>
      <w:pPr>
        <w:pStyle w:val="Normal"/>
        <w:spacing w:lineRule="auto" w:line="240" w:before="0" w:after="120"/>
        <w:jc w:val="both"/>
        <w:rPr/>
      </w:pPr>
      <w:r>
        <w:rPr>
          <w:rStyle w:val="A4"/>
          <w:rFonts w:cs="Times New Roman" w:ascii="Times New Roman" w:hAnsi="Times New Roman"/>
          <w:sz w:val="28"/>
          <w:szCs w:val="28"/>
        </w:rPr>
        <w:t xml:space="preserve">Любой человек, пытавшийся бросить курить, знает, что сделать это очень трудно. Посоветуйся с теми, кому это все-таки удалось, или обратись к наркологам, они могут дать ценные советы о том, как бросить курить. </w:t>
      </w:r>
    </w:p>
    <w:p>
      <w:pPr>
        <w:pStyle w:val="Normal"/>
        <w:spacing w:lineRule="auto" w:line="240" w:before="0" w:after="120"/>
        <w:jc w:val="both"/>
        <w:rPr/>
      </w:pPr>
      <w:r>
        <w:rPr>
          <w:rStyle w:val="A4"/>
          <w:rFonts w:cs="Times New Roman" w:ascii="Times New Roman" w:hAnsi="Times New Roman"/>
          <w:sz w:val="28"/>
          <w:szCs w:val="28"/>
        </w:rPr>
        <w:t xml:space="preserve">Некоторые курильщики считают разумным постепенно сокращать количество выкуриваемых сигарет. Подсчитай, сколько сигарет ты выкуриваешь в день, и кури каждый день на одну меньше, пока не бросишь. </w:t>
      </w:r>
    </w:p>
    <w:p>
      <w:pPr>
        <w:pStyle w:val="Normal"/>
        <w:spacing w:lineRule="auto" w:line="240" w:before="0" w:after="12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Также ты можешь постараться представить себе, что именно происходит в твоем организме, когда ты куришь, и задать себе вопрос: «У меня туберкулез. Хочу ли я дать моим легким время, чтобы поправиться, или я хочу заставлять их страдать из-за курения?» Но одно совершенно точно: если ты бросишь курить, твоим легким будет легче бороться с туберкулезом. </w:t>
      </w:r>
    </w:p>
    <w:p>
      <w:pPr>
        <w:pStyle w:val="Normal"/>
        <w:spacing w:lineRule="auto" w:line="240" w:before="0" w:after="120"/>
        <w:jc w:val="both"/>
        <w:rPr/>
      </w:pPr>
      <w:r>
        <w:rPr>
          <w:rStyle w:val="A4"/>
          <w:rFonts w:cs="Times New Roman" w:ascii="Times New Roman" w:hAnsi="Times New Roman"/>
          <w:sz w:val="28"/>
          <w:szCs w:val="28"/>
        </w:rPr>
        <w:t>Тем не менее, если у тебя не получится бросить курить, помни, что курящие пациенты также излечиваются от туберкулеза.</w:t>
      </w:r>
    </w:p>
    <w:p>
      <w:pPr>
        <w:pStyle w:val="Heading3"/>
        <w:rPr>
          <w:rFonts w:ascii="Times New Roman" w:hAnsi="Times New Roman" w:cs="Times New Roman"/>
          <w:sz w:val="28"/>
          <w:szCs w:val="28"/>
        </w:rPr>
      </w:pPr>
      <w:bookmarkStart w:id="36" w:name="__RefHeading___Toc265243037"/>
      <w:r>
        <w:rPr>
          <w:rStyle w:val="A5"/>
          <w:rFonts w:cs="Times New Roman" w:ascii="Times New Roman" w:hAnsi="Times New Roman"/>
          <w:color w:val="000000"/>
          <w:sz w:val="28"/>
          <w:szCs w:val="28"/>
        </w:rPr>
        <w:t>Секс</w:t>
      </w:r>
      <w:bookmarkEnd w:id="36"/>
      <w:r>
        <w:rPr>
          <w:rStyle w:val="A5"/>
          <w:rFonts w:cs="Times New Roman" w:ascii="Times New Roman" w:hAnsi="Times New Roman"/>
          <w:color w:val="000000"/>
          <w:sz w:val="28"/>
          <w:szCs w:val="28"/>
        </w:rPr>
        <w:t xml:space="preserve"> </w:t>
      </w:r>
    </w:p>
    <w:p>
      <w:pPr>
        <w:pStyle w:val="Normal"/>
        <w:spacing w:lineRule="auto" w:line="240" w:before="0" w:after="120"/>
        <w:jc w:val="both"/>
        <w:rPr/>
      </w:pPr>
      <w:r>
        <w:rPr>
          <w:rStyle w:val="A4"/>
          <w:rFonts w:cs="Times New Roman" w:ascii="Times New Roman" w:hAnsi="Times New Roman"/>
          <w:sz w:val="28"/>
          <w:szCs w:val="28"/>
        </w:rPr>
        <w:t>Когда ты находишься на противотуберкулезном лечении, нет никаких медицинских причин отказываться от секса. Секс с партнером может доставить вам обоим приятные минуты и вселить в вас оптимизм. Как сказал один пациент: «Это приносит умиротворение в твое сердце и снижает напряжение». Чувство единения с любимым человеком может помочь тебе поправиться</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color w:val="000000"/>
          <w:sz w:val="28"/>
          <w:szCs w:val="28"/>
          <w:lang w:eastAsia="ru-RU"/>
        </w:rPr>
        <w:t xml:space="preserve">Однако секс может вызывать стресс, особенно если тебя принуждают к занятию сексом или ты недостаточно хорошо себя чувствуешь. Тогда он может отнимать у тебя силы, а не наполнять энергией. Мужчины не должны забывать о том, что во время противотуберкулезного лечения их жены могут чувствовать себя слишком слабыми для занятий сексом, но могут побояться сказать «нет». </w:t>
      </w:r>
    </w:p>
    <w:p>
      <w:pPr>
        <w:pStyle w:val="Normal"/>
        <w:spacing w:lineRule="auto" w:line="240" w:before="0" w:after="120"/>
        <w:jc w:val="both"/>
        <w:rPr/>
      </w:pPr>
      <w:r>
        <w:rPr>
          <w:rFonts w:cs="Times New Roman" w:ascii="Times New Roman" w:hAnsi="Times New Roman"/>
          <w:bCs/>
          <w:color w:val="000000"/>
          <w:sz w:val="28"/>
          <w:szCs w:val="28"/>
          <w:lang w:eastAsia="ru-RU"/>
        </w:rPr>
        <w:t>Один из противотуберкулезных препаратов (рифампицин) снижает эффективность противозачаточных таблеток. Обсуди со своим лечащим врачом, какие еще методы контрацепции вы можете использовать.</w:t>
      </w:r>
    </w:p>
    <w:p>
      <w:pPr>
        <w:pStyle w:val="Heading3"/>
        <w:rPr/>
      </w:pPr>
      <w:bookmarkStart w:id="37" w:name="__RefHeading___Toc265243038"/>
      <w:r>
        <w:rPr>
          <w:rStyle w:val="A10"/>
          <w:rFonts w:cs="Times New Roman" w:ascii="Times New Roman" w:hAnsi="Times New Roman"/>
          <w:b w:val="false"/>
          <w:bCs w:val="false"/>
          <w:color w:val="000000"/>
          <w:sz w:val="28"/>
          <w:szCs w:val="28"/>
        </w:rPr>
        <w:t>Беременность и туберкулез</w:t>
      </w:r>
      <w:bookmarkEnd w:id="37"/>
      <w:r>
        <w:rPr>
          <w:rStyle w:val="A10"/>
          <w:rFonts w:cs="Times New Roman" w:ascii="Times New Roman" w:hAnsi="Times New Roman"/>
          <w:b w:val="false"/>
          <w:bCs w:val="false"/>
          <w:color w:val="000000"/>
          <w:sz w:val="28"/>
          <w:szCs w:val="28"/>
        </w:rPr>
        <w:t xml:space="preserve"> </w:t>
      </w:r>
    </w:p>
    <w:p>
      <w:pPr>
        <w:pStyle w:val="Normal"/>
        <w:spacing w:lineRule="auto" w:line="240" w:before="0" w:after="120"/>
        <w:jc w:val="both"/>
        <w:rPr/>
      </w:pPr>
      <w:r>
        <w:rPr>
          <w:rStyle w:val="A4"/>
          <w:rFonts w:cs="Times New Roman" w:ascii="Times New Roman" w:hAnsi="Times New Roman"/>
          <w:sz w:val="28"/>
          <w:szCs w:val="28"/>
        </w:rPr>
        <w:t xml:space="preserve">Во время противотуберкулезного лечения лучше всего избегать беременности. Противотуберкулезные препараты являются сильнодействующими и могут навредить тебе и твоему малышу, если принимать их во время беременности. Если ты планируешь беременность, лучше всего подождать, пока ты не излечишься от туберкулеза. </w:t>
      </w:r>
    </w:p>
    <w:p>
      <w:pPr>
        <w:pStyle w:val="Normal"/>
        <w:spacing w:lineRule="auto" w:line="240" w:before="0" w:after="12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Если ты уже была беременна, когда тебе установили диагноз туберкулеза, тебя обследуют несколько специалистов. Хотя в данной ситуации и не рекомендуется планировать беременность, как правило, беременность удается благополучно доносить. Беременным женщинам, болеющим туберкулезом, редко рекомендую делать аборт. Если ты беременна, особенно важно, чтобы ты получала достаточное количество пищи, и питалась правильно. </w:t>
      </w:r>
    </w:p>
    <w:p>
      <w:pPr>
        <w:pStyle w:val="Normal"/>
        <w:spacing w:lineRule="auto" w:line="240" w:before="0" w:after="120"/>
        <w:jc w:val="both"/>
        <w:rPr/>
      </w:pPr>
      <w:r>
        <w:rPr>
          <w:rStyle w:val="A4"/>
          <w:rFonts w:cs="Times New Roman" w:ascii="Times New Roman" w:hAnsi="Times New Roman"/>
          <w:sz w:val="28"/>
          <w:szCs w:val="28"/>
        </w:rPr>
        <w:t>Тебе и твоему малышу будет нужно пройти множество тщательных исследований. Противотуберкулезное лечение обычно начинается на 4 месяце беременности, но если туберкулез в запущенной форме, то лечение будет начато раньше.</w:t>
      </w:r>
    </w:p>
    <w:p>
      <w:pPr>
        <w:pStyle w:val="Normal"/>
        <w:spacing w:lineRule="auto" w:line="240" w:before="0" w:after="120"/>
        <w:jc w:val="both"/>
        <w:rPr/>
      </w:pPr>
      <w:r>
        <w:rPr>
          <w:rStyle w:val="A4"/>
          <w:rFonts w:cs="Times New Roman" w:ascii="Times New Roman" w:hAnsi="Times New Roman"/>
          <w:sz w:val="28"/>
          <w:szCs w:val="28"/>
        </w:rPr>
        <w:t>Если к моменту рождения ребенка ты уже завершишь лечение, то после родов сможешь находиться вместе с малышом. Но если у тебя по-прежнему будет инфекционно-опасный туберкулез, то не сможешь быть вместе со своим малышом. У детей слабая устойчивость к заболеваниям, поэтому они могут заразиться от тебя туберкулезом. Но как только будет подтверждено, что твой туберкулез больше не заразен, тебе разрешат быть вместе с твоим ребенком.</w:t>
      </w:r>
    </w:p>
    <w:p>
      <w:pPr>
        <w:pStyle w:val="Heading3"/>
        <w:rPr/>
      </w:pPr>
      <w:bookmarkStart w:id="38" w:name="__RefHeading___Toc265243039"/>
      <w:r>
        <w:rPr>
          <w:rStyle w:val="A10"/>
          <w:rFonts w:cs="Times New Roman" w:ascii="Times New Roman" w:hAnsi="Times New Roman"/>
          <w:b w:val="false"/>
          <w:bCs w:val="false"/>
          <w:color w:val="000000"/>
          <w:sz w:val="28"/>
          <w:szCs w:val="28"/>
        </w:rPr>
        <w:t>Работа и отдых</w:t>
      </w:r>
      <w:bookmarkEnd w:id="38"/>
      <w:r>
        <w:rPr>
          <w:rStyle w:val="A10"/>
          <w:rFonts w:cs="Times New Roman" w:ascii="Times New Roman" w:hAnsi="Times New Roman"/>
          <w:b w:val="false"/>
          <w:bCs w:val="false"/>
          <w:color w:val="000000"/>
          <w:sz w:val="28"/>
          <w:szCs w:val="28"/>
        </w:rPr>
        <w:t xml:space="preserve"> </w:t>
      </w:r>
    </w:p>
    <w:p>
      <w:pPr>
        <w:pStyle w:val="Normal"/>
        <w:spacing w:lineRule="auto" w:line="240" w:before="0" w:after="120"/>
        <w:jc w:val="both"/>
        <w:rPr>
          <w:rFonts w:ascii="Times New Roman" w:hAnsi="Times New Roman" w:cs="Times New Roman"/>
          <w:bCs/>
          <w:color w:val="000000"/>
          <w:sz w:val="28"/>
          <w:szCs w:val="28"/>
        </w:rPr>
      </w:pPr>
      <w:r>
        <w:rPr>
          <w:rFonts w:cs="Times New Roman" w:ascii="Times New Roman" w:hAnsi="Times New Roman"/>
          <w:sz w:val="28"/>
          <w:szCs w:val="28"/>
        </w:rPr>
        <w:t>На время лечения от туберкулеза Вам придется некоторое время не работать. Соответственно, Ваше материальное положение ухудшится. Некоторые частные фирмы могут Вас уволить. Вас не допустят к работе в дошкольных учреждениях, школах, других учебных заведениях, на предприятиях общественного питания.</w:t>
      </w:r>
    </w:p>
    <w:p>
      <w:pPr>
        <w:pStyle w:val="Normal"/>
        <w:spacing w:lineRule="auto" w:line="240" w:before="0" w:after="120"/>
        <w:jc w:val="both"/>
        <w:rPr>
          <w:rFonts w:ascii="Times New Roman" w:hAnsi="Times New Roman" w:cs="Times New Roman"/>
          <w:color w:val="000000"/>
          <w:sz w:val="28"/>
          <w:szCs w:val="28"/>
        </w:rPr>
      </w:pPr>
      <w:r>
        <w:rPr>
          <w:rStyle w:val="A4"/>
          <w:rFonts w:cs="Times New Roman" w:ascii="Times New Roman" w:hAnsi="Times New Roman"/>
          <w:sz w:val="28"/>
          <w:szCs w:val="28"/>
        </w:rPr>
        <w:t xml:space="preserve">Все больные туберкулезом отличаются друг от друга тем, насколько они ослабели, сколько отдыха им требуется, когда они могут вернуться на работу или заняться своими обычными делами. Некоторые пациенты поправляются быстрее, особенно те, кто раньше начал лечение, так как их организм еще не ослабел от болезни. Другие пациенты поправляются медленнее, особенно те, которым диагноз туберкулеза был установлен позднее или у них есть другие болезни кроме туберкулеза. Организм таких пациентов уже ослаблен, и ему потребуется больше времени, чтобы снова накопить силы. </w:t>
      </w:r>
    </w:p>
    <w:p>
      <w:pPr>
        <w:pStyle w:val="Normal"/>
        <w:spacing w:lineRule="auto" w:line="240" w:before="0" w:after="120"/>
        <w:jc w:val="both"/>
        <w:rPr/>
      </w:pPr>
      <w:r>
        <w:rPr>
          <w:rStyle w:val="A4"/>
          <w:rFonts w:cs="Times New Roman" w:ascii="Times New Roman" w:hAnsi="Times New Roman"/>
          <w:sz w:val="28"/>
          <w:szCs w:val="28"/>
        </w:rPr>
        <w:t>Больной туберкулезом должен отдыхать столько, сколько требуется его организму. Это особенно важно во время первых двух месяцев лечения.</w:t>
      </w:r>
    </w:p>
    <w:p>
      <w:pPr>
        <w:pStyle w:val="Normal"/>
        <w:spacing w:lineRule="auto" w:line="240" w:before="0" w:after="120"/>
        <w:jc w:val="both"/>
        <w:rPr/>
      </w:pPr>
      <w:r>
        <w:rPr>
          <w:rStyle w:val="A4"/>
          <w:rFonts w:cs="Times New Roman" w:ascii="Times New Roman" w:hAnsi="Times New Roman"/>
          <w:sz w:val="28"/>
          <w:szCs w:val="28"/>
        </w:rPr>
        <w:t>Как только твой организм достаточно окрепнет, ты сможешь вернуться к своей работе и обычной деятельности. Сначала попробуй, что тебе по силам. Будь осторожен: начинай с очень легкой работы, например, с офисной работы или выполнения некоторых домашних дел. Некоторые больные чувствуют, что они должны начать работать сразу же, как только они чуть-чуть окрепнут. Но организму требуется отдых, чтобы окрепнуть. Важно прислушиваться к собственному организму – не переоценивай свои силы. И помни: выполнять работу по дому и носить детей на руках - это тоже тяжелая работа.</w:t>
      </w:r>
    </w:p>
    <w:p>
      <w:pPr>
        <w:pStyle w:val="Normal"/>
        <w:spacing w:lineRule="auto" w:line="240" w:before="0" w:after="120"/>
        <w:jc w:val="both"/>
        <w:rPr>
          <w:rFonts w:ascii="Times New Roman" w:hAnsi="Times New Roman" w:cs="Times New Roman"/>
          <w:color w:val="000000"/>
          <w:sz w:val="28"/>
          <w:szCs w:val="28"/>
        </w:rPr>
      </w:pPr>
      <w:r>
        <w:rPr>
          <w:rFonts w:cs="Times New Roman" w:ascii="Times New Roman" w:hAnsi="Times New Roman"/>
          <w:sz w:val="28"/>
          <w:szCs w:val="28"/>
        </w:rPr>
        <w:t>Пока Вы лечитесь от туберкулеза, Вам положено по закону:</w:t>
      </w:r>
      <w:r>
        <w:rPr>
          <w:rFonts w:cs="Times New Roman" w:ascii="Times New Roman" w:hAnsi="Times New Roman"/>
          <w:color w:val="000000"/>
          <w:sz w:val="28"/>
          <w:szCs w:val="28"/>
        </w:rPr>
        <w:t xml:space="preserve"> </w:t>
      </w:r>
      <w:r>
        <w:rPr>
          <w:rFonts w:cs="Times New Roman" w:ascii="Times New Roman" w:hAnsi="Times New Roman"/>
          <w:sz w:val="28"/>
          <w:szCs w:val="28"/>
        </w:rPr>
        <w:t>оплачиваемый больничный лист;</w:t>
      </w:r>
      <w:r>
        <w:rPr>
          <w:rFonts w:cs="Times New Roman" w:ascii="Times New Roman" w:hAnsi="Times New Roman"/>
          <w:color w:val="000000"/>
          <w:sz w:val="28"/>
          <w:szCs w:val="28"/>
        </w:rPr>
        <w:t xml:space="preserve"> </w:t>
      </w:r>
      <w:r>
        <w:rPr>
          <w:rFonts w:cs="Times New Roman" w:ascii="Times New Roman" w:hAnsi="Times New Roman"/>
          <w:sz w:val="28"/>
          <w:szCs w:val="28"/>
        </w:rPr>
        <w:t>бесплатное лечение;</w:t>
      </w:r>
      <w:r>
        <w:rPr>
          <w:rFonts w:cs="Times New Roman" w:ascii="Times New Roman" w:hAnsi="Times New Roman"/>
          <w:color w:val="000000"/>
          <w:sz w:val="28"/>
          <w:szCs w:val="28"/>
        </w:rPr>
        <w:t xml:space="preserve"> </w:t>
      </w:r>
      <w:r>
        <w:rPr>
          <w:rFonts w:cs="Times New Roman" w:ascii="Times New Roman" w:hAnsi="Times New Roman"/>
          <w:sz w:val="28"/>
          <w:szCs w:val="28"/>
        </w:rPr>
        <w:t>бесплатное питание в больнице;</w:t>
      </w:r>
      <w:r>
        <w:rPr>
          <w:rFonts w:cs="Times New Roman" w:ascii="Times New Roman" w:hAnsi="Times New Roman"/>
          <w:color w:val="000000"/>
          <w:sz w:val="28"/>
          <w:szCs w:val="28"/>
        </w:rPr>
        <w:t xml:space="preserve"> </w:t>
      </w:r>
      <w:r>
        <w:rPr>
          <w:rFonts w:cs="Times New Roman" w:ascii="Times New Roman" w:hAnsi="Times New Roman"/>
          <w:sz w:val="28"/>
          <w:szCs w:val="28"/>
        </w:rPr>
        <w:t>бесплатный проезд к месту лечения (там, где это предусмотрено местным законодательством);</w:t>
      </w:r>
      <w:r>
        <w:rPr>
          <w:rFonts w:cs="Times New Roman" w:ascii="Times New Roman" w:hAnsi="Times New Roman"/>
          <w:color w:val="000000"/>
          <w:sz w:val="28"/>
          <w:szCs w:val="28"/>
        </w:rPr>
        <w:t xml:space="preserve"> </w:t>
      </w:r>
      <w:r>
        <w:rPr>
          <w:rFonts w:cs="Times New Roman" w:ascii="Times New Roman" w:hAnsi="Times New Roman"/>
          <w:sz w:val="28"/>
          <w:szCs w:val="28"/>
        </w:rPr>
        <w:t>консультация юриста (в тех больницах, где она есть);</w:t>
      </w:r>
      <w:r>
        <w:rPr>
          <w:rFonts w:cs="Times New Roman" w:ascii="Times New Roman" w:hAnsi="Times New Roman"/>
          <w:color w:val="000000"/>
          <w:sz w:val="28"/>
          <w:szCs w:val="28"/>
        </w:rPr>
        <w:t xml:space="preserve"> </w:t>
      </w:r>
      <w:r>
        <w:rPr>
          <w:rFonts w:cs="Times New Roman" w:ascii="Times New Roman" w:hAnsi="Times New Roman"/>
          <w:sz w:val="28"/>
          <w:szCs w:val="28"/>
        </w:rPr>
        <w:t>продолжение общего школьного образования для детей и подростков;</w:t>
      </w:r>
    </w:p>
    <w:p>
      <w:pPr>
        <w:pStyle w:val="Normal"/>
        <w:spacing w:lineRule="auto" w:line="240" w:before="0" w:after="120"/>
        <w:jc w:val="both"/>
        <w:rPr/>
      </w:pPr>
      <w:r>
        <w:rPr>
          <w:rStyle w:val="A4"/>
          <w:rFonts w:cs="Times New Roman" w:ascii="Times New Roman" w:hAnsi="Times New Roman"/>
          <w:sz w:val="28"/>
          <w:szCs w:val="28"/>
        </w:rPr>
        <w:t>Некоторым пациентам, сидящим на больничном или не работающим, скучно целый день сидеть дома. Если ты еще чувствуешь себя слишком слабым, чтобы работать, постарайся найти себе какие-нибудь занятия. Даже если ты на больничном, это не означает, что ты должен сидеть дома. Например, ты можешь проводить время с друзьями, заниматься легкими физическими упражнениями, принимать участие в общественных мероприятиях – все это добавит позитивных моментов в твою жизнь. Занимайся только тем, что тебе по силам, и делай то, что тебе доставляет удовольствие.</w:t>
      </w:r>
    </w:p>
    <w:p>
      <w:pPr>
        <w:pStyle w:val="Normal"/>
        <w:spacing w:lineRule="auto" w:line="240" w:before="0" w:after="120"/>
        <w:jc w:val="both"/>
        <w:rPr>
          <w:rStyle w:val="A4"/>
          <w:rFonts w:ascii="Times New Roman" w:hAnsi="Times New Roman" w:cs="Times New Roman"/>
          <w:sz w:val="28"/>
          <w:szCs w:val="28"/>
        </w:rPr>
      </w:pPr>
      <w:r>
        <w:rPr/>
      </w:r>
    </w:p>
    <w:p>
      <w:pPr>
        <w:pStyle w:val="Subtitle"/>
        <w:rPr/>
      </w:pPr>
      <w:bookmarkStart w:id="39" w:name="__RefHeading___Toc265243040"/>
      <w:bookmarkEnd w:id="39"/>
      <w:r>
        <w:rPr>
          <w:rStyle w:val="A4"/>
          <w:rFonts w:cs="Times New Roman" w:ascii="Times New Roman" w:hAnsi="Times New Roman"/>
          <w:color w:val="000000"/>
          <w:sz w:val="28"/>
          <w:szCs w:val="28"/>
        </w:rPr>
        <w:t>Дневник. После изоляции.</w:t>
      </w:r>
    </w:p>
    <w:p>
      <w:pPr>
        <w:pStyle w:val="Normal"/>
        <w:spacing w:lineRule="auto" w:line="240" w:before="0" w:after="120"/>
        <w:ind w:left="1134" w:right="828" w:hanging="0"/>
        <w:jc w:val="both"/>
        <w:rPr/>
      </w:pPr>
      <w:r>
        <w:rPr>
          <w:rFonts w:cs="Times New Roman" w:ascii="Times New Roman" w:hAnsi="Times New Roman"/>
          <w:b/>
          <w:sz w:val="28"/>
          <w:szCs w:val="28"/>
        </w:rPr>
        <w:t xml:space="preserve">Пятница 13 октября 1995. </w:t>
        <w:tab/>
        <w:tab/>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ркость окружающего мира резанула мне по глазам. В течение долгого времени я не видел ничего дальше 10 метров в своей палате, 3 месяца в ожидании между жизнью и смертью.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уселся на скамейку в садике перед больницей. Дневной свет был таким ярким, что у меня заболели глаза. Я зажег сигарету и попытался собраться с мыслями. Я как-то не так себя чувствовал, как представлял себе день выписки ранее. Почему-то я почти не хотел уходить. Было так много ограничений вокруг.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не знал, где буду жить. Я знал, что мне нашли временное жилье в последний момент, недалеко от поликлиник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робко поплелся от больницы. Чувствовалась слабость. Когда я вышел на главную дорогу, мне потребовалось время, чтобы пересечь ее. Было бы достаточно трагично снова попасть в больницу из-под колес автомобиля. Я был дезориентирован, внезапно мой мир стал абсолютно ненормальным. А в руке у меня была коробка с масками – весь мой багаж.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Я прибыл в общежитие. Моя комната под номером 3. Она не была очень-то хорошей. На самом деле, она была ужасной, но мне было все равно, мои мысли были не здесь. Я не мог встречаться с подругой из-за своего заболевания. У меня было не так уж и много: даже ножа и вилки, постельного белья. Мне все это надо было достать. Это и была свобода.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Это вроде бы конец истории, подумаете вы, но это не так. Условия моей выписки были ужасными. Я не мог нормально встречаться с людьми, только очень краткие социальные контакты. Мне нельзя было ходить в бары, рестораны и ездить в общественном транспорте… это сложно, когда вы живете в городе. Я не был уверен, как это все выполнить и все равно чувствовал свободу. </w:t>
      </w:r>
    </w:p>
    <w:p>
      <w:pPr>
        <w:pStyle w:val="Normal"/>
        <w:spacing w:lineRule="auto" w:line="240" w:before="0" w:after="120"/>
        <w:ind w:left="1134" w:right="828" w:hanging="0"/>
        <w:jc w:val="both"/>
        <w:rPr/>
      </w:pPr>
      <w:r>
        <w:rPr>
          <w:rFonts w:cs="Times New Roman" w:ascii="Times New Roman" w:hAnsi="Times New Roman"/>
          <w:sz w:val="28"/>
          <w:szCs w:val="28"/>
        </w:rPr>
        <w:t xml:space="preserve">Мне предоставили комнату в общежитии для бомжей в той части города, которую я не знал. В какой-то мере я чувствовал себя более изолированным, чем ранее. Самая важная вещь – я все еще продолжал лечение. Я абсолютно точно не хотел возвращаться в больницу. Участковая медсестра приходила ко мне раз в день, и я при ней глотал свои таблетки.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Оглядываясь назад, размышляя о прошлом, я думаю, это вся история была о том, насколько важен контроль. На какое-то время я потерял чувство контроля над своим будущим. Другие люди принимали решения за меня и мне это не нравилось. Любой вид контроля, который я снова приобретал, был маленькой победой и шагом вперед. Это касалось даже приготовления пищи для самого себя.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В общежитии в комнате у меня не было отопления и горячей воды. Была уже поздняя осень и холодно. В комнате я видел, как дышу – такой был холодный воздух. Одна из вещей, которых мне действительно недоставало – это горячая ванна. В изоляции у меня был только холодный душ.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Сначала мне было тяжело. Я отвык делать что-то для себя. Надо было концентрироваться на любой вещи. Большинство этих чувств были, скорее всего, из-за лекарств. Я страстно ненавидел их. Одним из побочных эффектов из всей моей коллекции была паранойя. Кое-что, что я понял – многие доктора не понимают, какие побочные эффекты вызывают эти лекарства, особенно если они касаются твоей психики. В какой-то мере, из-за этого чувствуешь себя более изолированным. Ощущение, что другие тебя не понимают, как бы сильно ты не пытался объяснить. Это дает чувство одиночества и тщетности всего. </w:t>
      </w:r>
    </w:p>
    <w:p>
      <w:pPr>
        <w:pStyle w:val="Normal"/>
        <w:spacing w:lineRule="auto" w:line="240" w:before="0" w:after="120"/>
        <w:ind w:left="1134" w:right="828" w:hanging="0"/>
        <w:jc w:val="both"/>
        <w:rPr>
          <w:rFonts w:ascii="Times New Roman" w:hAnsi="Times New Roman" w:cs="Times New Roman"/>
          <w:sz w:val="28"/>
          <w:szCs w:val="28"/>
        </w:rPr>
      </w:pPr>
      <w:r>
        <w:rPr>
          <w:rFonts w:cs="Times New Roman" w:ascii="Times New Roman" w:hAnsi="Times New Roman"/>
          <w:sz w:val="28"/>
          <w:szCs w:val="28"/>
        </w:rPr>
        <w:t xml:space="preserve">Через шесть недель мне нашли комнату. Она вся была завалена мусором. Мне потребовалось немало времени, чтобы вычистить ее и привести в надлежащий вид. Я сделал маленький ремонт – мне нужно было ощущать, что это мое. Потом нашел мебель и как-то обставил комнату. Первый раз я думал о чем-то другом, кроме туберкулеза. </w:t>
      </w:r>
    </w:p>
    <w:p>
      <w:pPr>
        <w:pStyle w:val="Normal"/>
        <w:spacing w:lineRule="auto" w:line="240" w:before="0" w:after="120"/>
        <w:ind w:left="1134" w:right="828" w:hanging="0"/>
        <w:jc w:val="both"/>
        <w:rPr/>
      </w:pPr>
      <w:r>
        <w:rPr>
          <w:rFonts w:cs="Times New Roman" w:ascii="Times New Roman" w:hAnsi="Times New Roman"/>
          <w:sz w:val="28"/>
          <w:szCs w:val="28"/>
        </w:rPr>
        <w:t>Спустя год я встретил новую подругу, и она переехала ко мне. Ограничения моей болезни постепенно ослабевали, давая мне больше и больше свободы.  В конце концов, мне отменили таблетки.</w:t>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3"/>
        <w:rPr>
          <w:rFonts w:ascii="Times New Roman" w:hAnsi="Times New Roman" w:cs="Times New Roman"/>
          <w:sz w:val="28"/>
          <w:szCs w:val="28"/>
        </w:rPr>
      </w:pPr>
      <w:bookmarkStart w:id="40" w:name="__RefHeading___Toc265243041"/>
      <w:bookmarkEnd w:id="40"/>
      <w:r>
        <w:rPr>
          <w:rFonts w:cs="Times New Roman" w:ascii="Times New Roman" w:hAnsi="Times New Roman"/>
          <w:sz w:val="28"/>
          <w:szCs w:val="28"/>
        </w:rPr>
        <w:t>Ну и в конце концов…</w:t>
      </w:r>
    </w:p>
    <w:p>
      <w:pPr>
        <w:pStyle w:val="Normal"/>
        <w:spacing w:lineRule="auto" w:line="240" w:before="0" w:after="120"/>
        <w:jc w:val="both"/>
        <w:rPr/>
      </w:pPr>
      <w:r>
        <w:rPr>
          <w:rFonts w:cs="Times New Roman" w:ascii="Times New Roman" w:hAnsi="Times New Roman"/>
          <w:sz w:val="28"/>
          <w:szCs w:val="28"/>
        </w:rPr>
        <w:t xml:space="preserve">После того, как доктор сказал Вам «Всё, вы излечены», всё равно может остаться страх, что ТБ вернется. По современным критериям, если пациент принимал все таблетки, шанс возвращения ТБ близок к нулю. Как и все вокруг, вы можете периодически подхватывать грипп или болеть бронхитом. Не вздумайте сразу пугать себя, что это ТБ – это самое простое. Но просто так бояться нет никакого смысла. Пойдите к врачу, и просто сдайте мокроту – и он или она сразу скажет вам, что у вас, и отведет все страхи. Вам все же надо будет регулярно проверяться у врача, и делать рентгеновское обследование. </w:t>
      </w:r>
    </w:p>
    <w:p>
      <w:pPr>
        <w:pStyle w:val="Normal"/>
        <w:spacing w:lineRule="auto" w:line="240" w:before="0" w:after="120"/>
        <w:jc w:val="both"/>
        <w:rPr/>
      </w:pPr>
      <w:r>
        <w:rPr>
          <w:rFonts w:cs="Times New Roman" w:ascii="Times New Roman" w:hAnsi="Times New Roman"/>
          <w:sz w:val="28"/>
          <w:szCs w:val="28"/>
        </w:rPr>
        <w:t>Смотрите вперед, стройте ваше будущее. Туберкулез, как и другие плохие переживания в нашей жизни, можно повернуть в плюс, в точку отсчета новой жизни. Вы можете поразмышлять – как сделать из этого опыта что-то положительное в итоге. Может, вы захотите поделиться своей историей с другими людьми, и рассказать, как вы это преодолели? Или организовать «Клуб ТБ», где пациенты, которые все еще лечатся, но уже не заразные, могут встречаться с другими и делиться своими проблемами и опытом? Вы можете создать маленькую газету для пациентов с ТБ в вашем регионе, или, если пойти дальше, возглавить организацию пациентов с ТБ, чтобы их голоса и проблемы были услышаны на более высоком уровне? Это только малая толика вещей, которые вы можете сделать, чтобы помочь другим. И, давайте признаем, после того, что вы испытали, что вам пришлось пройти, до того момента, пока вам не сказали, что вы излечены, вы уж точно можете называть себя экспертом!</w:t>
      </w:r>
    </w:p>
    <w:p>
      <w:pPr>
        <w:pStyle w:val="Heading2"/>
        <w:rPr>
          <w:rFonts w:ascii="Times New Roman" w:hAnsi="Times New Roman" w:cs="Times New Roman"/>
        </w:rPr>
      </w:pPr>
      <w:bookmarkStart w:id="41" w:name="__RefHeading___Toc265243042"/>
      <w:r>
        <w:rPr>
          <w:rFonts w:cs="Times New Roman" w:ascii="Times New Roman" w:hAnsi="Times New Roman"/>
        </w:rPr>
        <w:t>Эпилог</w:t>
      </w:r>
      <w:bookmarkEnd w:id="41"/>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Сегодня моя жизнь сильно изменилась. Потребовалось время, чтобы восстановиться психологически. Это был самый болезненный и одинокий опыт в моей жизни. Я был разрушен физически и морально.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Туберкулезом все еще болеют люди. Теперь уже не ищут лечения от этой болезни: оно есть. Проблема лежит в длительности лечения, и насколько вы выполняете все так, как надо. Для тех из вас, кто заболел туберкулезом, мой посыл прост: ПРИНИМАЙТЕ ТАБЛЕТКИ! За этим кроется сама жизнь. Я знаю, что это сложно, но выбирая другое – не принимать таблетки – вы продляете свои страдания и ставите под угрозу здоровье и жизнь других.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 xml:space="preserve">Что касается меня, жизнь не может быть лучше. У меня жена, которую я люблю, свой дом и работа. Все, через что я прошел, странным образом позволил мне получить все это. Я ценю жизнь намного больше, чем ранее. Мне дали второй шанс. </w:t>
      </w:r>
    </w:p>
    <w:p>
      <w:pPr>
        <w:pStyle w:val="Normal"/>
        <w:spacing w:lineRule="auto" w:line="240" w:before="0" w:after="120"/>
        <w:jc w:val="both"/>
        <w:rPr/>
      </w:pPr>
      <w:r>
        <w:rPr>
          <w:rFonts w:cs="Times New Roman" w:ascii="Times New Roman" w:hAnsi="Times New Roman"/>
          <w:sz w:val="28"/>
          <w:szCs w:val="28"/>
        </w:rPr>
        <w:t>Болеть туберкулезом может быть очень паршиво и одиноко, когда никого нет рядом. Мой пример - живое доказательство того, что болезнь можно победить, и что, в конце концов, вы можете обрести нормальную и даже более насыщенную жизнь. Как я сказал вначале, помните: вы сражаетесь не в одиночку.</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2"/>
        <w:rPr>
          <w:rFonts w:ascii="Times New Roman" w:hAnsi="Times New Roman" w:cs="Times New Roman"/>
        </w:rPr>
      </w:pPr>
      <w:bookmarkStart w:id="42" w:name="__RefHeading___Toc265243043"/>
      <w:bookmarkEnd w:id="42"/>
      <w:r>
        <w:rPr>
          <w:rFonts w:cs="Times New Roman" w:ascii="Times New Roman" w:hAnsi="Times New Roman"/>
        </w:rPr>
        <w:t>Приложение.</w:t>
      </w:r>
    </w:p>
    <w:p>
      <w:pPr>
        <w:pStyle w:val="Heading3"/>
        <w:rPr>
          <w:rFonts w:ascii="Times New Roman" w:hAnsi="Times New Roman" w:cs="Times New Roman"/>
          <w:sz w:val="28"/>
          <w:szCs w:val="28"/>
        </w:rPr>
      </w:pPr>
      <w:bookmarkStart w:id="43" w:name="__RefHeading___Toc265243044"/>
      <w:bookmarkEnd w:id="43"/>
      <w:r>
        <w:rPr>
          <w:rFonts w:cs="Times New Roman" w:ascii="Times New Roman" w:hAnsi="Times New Roman"/>
          <w:sz w:val="28"/>
          <w:szCs w:val="28"/>
        </w:rPr>
        <w:t>Обязанности больных туберкулезо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Согласно Постановлению Правительства Российской Федерации от 25 декабря 2001 года № 892 «О реализации Федерального закона «О предупреждении распространения туберкулеза в Российской Федерации» утвержден порядок диспансерного наблюдения за больными туберкулезом. В нем указано, что</w:t>
      </w:r>
    </w:p>
    <w:p>
      <w:pPr>
        <w:pStyle w:val="Normal"/>
        <w:spacing w:lineRule="auto" w:line="240" w:before="0" w:after="120"/>
        <w:jc w:val="both"/>
        <w:rPr/>
      </w:pPr>
      <w:r>
        <w:rPr>
          <w:rFonts w:cs="Times New Roman" w:ascii="Times New Roman" w:hAnsi="Times New Roman"/>
          <w:sz w:val="28"/>
          <w:szCs w:val="28"/>
        </w:rPr>
        <w:t>«В случае нарушения больными заразной формой туберкулеза порядка диспансерного наблюдения они подлежат обязательному обследованию и лечению в судебном порядке в соответствии со статьей 10 Федерального закона «О предупреждении распространения туберкулеза в Российской Федераци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В Федеральном Законе «О предупреждении распространения туберкулеза в Российской Федерации», принятого Государственной Думой 24 мая 2001 года № 77-ФЗ указано:</w:t>
      </w:r>
    </w:p>
    <w:p>
      <w:pPr>
        <w:pStyle w:val="Normal"/>
        <w:spacing w:lineRule="auto" w:line="240" w:before="0" w:after="120"/>
        <w:jc w:val="both"/>
        <w:rPr/>
      </w:pPr>
      <w:r>
        <w:rPr>
          <w:rFonts w:cs="Times New Roman" w:ascii="Times New Roman" w:hAnsi="Times New Roman"/>
          <w:sz w:val="28"/>
          <w:szCs w:val="28"/>
        </w:rPr>
        <w:t>Статья 10. Обязательное обследование и лечение больных туберкулезом.</w:t>
      </w:r>
    </w:p>
    <w:p>
      <w:pPr>
        <w:pStyle w:val="Normal"/>
        <w:spacing w:lineRule="auto" w:line="240" w:before="0" w:after="120"/>
        <w:jc w:val="both"/>
        <w:rPr/>
      </w:pPr>
      <w:r>
        <w:rPr>
          <w:rFonts w:cs="Times New Roman" w:ascii="Times New Roman" w:hAnsi="Times New Roman"/>
          <w:sz w:val="28"/>
          <w:szCs w:val="28"/>
        </w:rPr>
        <w:t>П.2. «Больные заразными формами туберкулеза, неоднократно нарушающие санитарно-противоэпидемический режим, а также умышленно уклоняющиеся от обследования в целях выявления туберкулеза или от лечения туберкулеза, на основании решений суда госпитализируются в специализированные медицинские противотуберкулезные организации для обязательного обследования и лечения.</w:t>
      </w:r>
    </w:p>
    <w:p>
      <w:pPr>
        <w:pStyle w:val="Normal"/>
        <w:spacing w:lineRule="auto" w:line="240" w:before="0" w:after="120"/>
        <w:jc w:val="both"/>
        <w:rPr/>
      </w:pPr>
      <w:r>
        <w:rPr>
          <w:rFonts w:cs="Times New Roman" w:ascii="Times New Roman" w:hAnsi="Times New Roman"/>
          <w:sz w:val="28"/>
          <w:szCs w:val="28"/>
        </w:rPr>
        <w:t>Решение о госпитализации принимается судом по месту нахождения медицинской противотуберкулезной организации, в которой больной туберкулезом находится под диспансерным наблюдением.»</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Статья 13. Обязанности лиц, находящихся под диспансерным наблюдением в связи с туберкулезом, и больных туберкулезом.</w:t>
      </w:r>
    </w:p>
    <w:p>
      <w:pPr>
        <w:pStyle w:val="Normal"/>
        <w:spacing w:lineRule="auto" w:line="240" w:before="0" w:after="120"/>
        <w:jc w:val="both"/>
        <w:rPr/>
      </w:pPr>
      <w:r>
        <w:rPr>
          <w:rFonts w:cs="Times New Roman" w:ascii="Times New Roman" w:hAnsi="Times New Roman"/>
          <w:sz w:val="28"/>
          <w:szCs w:val="28"/>
        </w:rPr>
        <w:t>«Лица, находящиеся под диспансерным наблюдением в связи с туберкулезом, и больные туберкулезом обязаны:</w:t>
      </w:r>
    </w:p>
    <w:p>
      <w:pPr>
        <w:pStyle w:val="Normal"/>
        <w:spacing w:lineRule="auto" w:line="240" w:before="0" w:after="120"/>
        <w:jc w:val="both"/>
        <w:rPr/>
      </w:pPr>
      <w:r>
        <w:rPr>
          <w:rFonts w:cs="Times New Roman" w:ascii="Times New Roman" w:hAnsi="Times New Roman"/>
          <w:sz w:val="28"/>
          <w:szCs w:val="28"/>
        </w:rPr>
        <w:t>Проводить назначенные медицинскими работниками лечебно-оздоровительные мероприятия;</w:t>
      </w:r>
    </w:p>
    <w:p>
      <w:pPr>
        <w:pStyle w:val="Normal"/>
        <w:spacing w:lineRule="auto" w:line="240" w:before="0" w:after="120"/>
        <w:jc w:val="both"/>
        <w:rPr/>
      </w:pPr>
      <w:r>
        <w:rPr>
          <w:rFonts w:cs="Times New Roman" w:ascii="Times New Roman" w:hAnsi="Times New Roman"/>
          <w:sz w:val="28"/>
          <w:szCs w:val="28"/>
        </w:rPr>
        <w:t>Выполнять правила внутреннего распорядка медицинских противотуберкулезных организаций во время нахождения в таких организациях;</w:t>
      </w:r>
    </w:p>
    <w:p>
      <w:pPr>
        <w:pStyle w:val="Normal"/>
        <w:spacing w:lineRule="auto" w:line="240" w:before="0" w:after="120"/>
        <w:jc w:val="both"/>
        <w:rPr/>
      </w:pPr>
      <w:r>
        <w:rPr>
          <w:rFonts w:cs="Times New Roman" w:ascii="Times New Roman" w:hAnsi="Times New Roman"/>
          <w:sz w:val="28"/>
          <w:szCs w:val="28"/>
        </w:rPr>
        <w:t>Выполнять санитарно-гигиенические правила, установленные для больных туберкулезом, в общественных местах.»</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Статья 16. Виды ответственности за нарушение законодательства Российской Федерации в области предупреждения распространения туберкулеза.</w:t>
      </w:r>
    </w:p>
    <w:p>
      <w:pPr>
        <w:pStyle w:val="Normal"/>
        <w:spacing w:lineRule="auto" w:line="240" w:before="0" w:after="120"/>
        <w:jc w:val="both"/>
        <w:rPr/>
      </w:pPr>
      <w:r>
        <w:rPr>
          <w:rFonts w:cs="Times New Roman" w:ascii="Times New Roman" w:hAnsi="Times New Roman"/>
          <w:sz w:val="28"/>
          <w:szCs w:val="28"/>
        </w:rPr>
        <w:t>«Нарушение законодательства Российской Федерации в области предупреждения распространения туберкулеза влечет за собой дисциплинарную, гражданско-правовую, административную и уголовную ответственность в соответствии с законодательством».</w:t>
      </w:r>
      <w:r>
        <w:br w:type="page"/>
      </w:r>
    </w:p>
    <w:p>
      <w:pPr>
        <w:pStyle w:val="Heading3"/>
        <w:rPr>
          <w:rFonts w:ascii="Times New Roman" w:hAnsi="Times New Roman" w:cs="Times New Roman"/>
          <w:sz w:val="28"/>
          <w:szCs w:val="28"/>
        </w:rPr>
      </w:pPr>
      <w:bookmarkStart w:id="44" w:name="__RefHeading___Toc265243045"/>
      <w:r>
        <w:rPr>
          <w:rFonts w:cs="Times New Roman" w:ascii="Times New Roman" w:hAnsi="Times New Roman"/>
          <w:sz w:val="28"/>
          <w:szCs w:val="28"/>
        </w:rPr>
        <w:t>Права больных туберкулезом</w:t>
      </w:r>
      <w:bookmarkEnd w:id="44"/>
      <w:r>
        <w:rPr>
          <w:rFonts w:cs="Times New Roman" w:ascii="Times New Roman" w:hAnsi="Times New Roman"/>
          <w:sz w:val="28"/>
          <w:szCs w:val="28"/>
        </w:rPr>
        <w:t xml:space="preserve"> </w:t>
      </w:r>
    </w:p>
    <w:p>
      <w:pPr>
        <w:pStyle w:val="Normal"/>
        <w:spacing w:lineRule="auto" w:line="240" w:before="0" w:after="120"/>
        <w:jc w:val="both"/>
        <w:rPr/>
      </w:pPr>
      <w:r>
        <w:rPr>
          <w:rFonts w:cs="Times New Roman" w:ascii="Times New Roman" w:hAnsi="Times New Roman"/>
          <w:sz w:val="28"/>
          <w:szCs w:val="28"/>
        </w:rPr>
        <w:t xml:space="preserve">также определены в Федеральном Законе «О предупреждении распространения туберкулеза в Российской Федерации», принятого Государственной Думой </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24 мая 2001 года № 77-ФЗ:</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тья 7: Организация противотуберкулезной помощи.</w:t>
      </w:r>
    </w:p>
    <w:p>
      <w:pPr>
        <w:pStyle w:val="Normal"/>
        <w:spacing w:lineRule="auto" w:line="240" w:before="0" w:after="120"/>
        <w:jc w:val="both"/>
        <w:rPr/>
      </w:pPr>
      <w:r>
        <w:rPr>
          <w:rFonts w:cs="Times New Roman" w:ascii="Times New Roman" w:hAnsi="Times New Roman"/>
          <w:sz w:val="28"/>
          <w:szCs w:val="28"/>
        </w:rPr>
        <w:t>П.1. Оказание противотуберкулезной помощи больным туберкулезом гарантируется государством и осуществляется на основе принципов законности, соблюдения прав человека и гражданина, общедоступности в объемах, предусмотренных Программой государственных гарантий оказания гражданам Российской Федерации бесплатной медицинской помощи.</w:t>
      </w:r>
    </w:p>
    <w:p>
      <w:pPr>
        <w:pStyle w:val="Normal"/>
        <w:spacing w:lineRule="auto" w:line="240" w:before="0" w:after="120"/>
        <w:jc w:val="both"/>
        <w:rPr/>
      </w:pPr>
      <w:r>
        <w:rPr>
          <w:rFonts w:cs="Times New Roman" w:ascii="Times New Roman" w:hAnsi="Times New Roman"/>
          <w:sz w:val="28"/>
          <w:szCs w:val="28"/>
        </w:rPr>
        <w:t>П.2. Противотуберкулезная помощи оказывается гражданам при их добровольном обращении или с их согласия, за исключением случаев, предусмотренными статьями 9 и 10 настоящего Федерального закона и другими федеральными законами.</w:t>
      </w:r>
    </w:p>
    <w:p>
      <w:pPr>
        <w:pStyle w:val="Normal"/>
        <w:spacing w:lineRule="auto" w:line="240" w:before="0" w:after="120"/>
        <w:jc w:val="both"/>
        <w:rPr/>
      </w:pPr>
      <w:r>
        <w:rPr>
          <w:rFonts w:cs="Times New Roman" w:ascii="Times New Roman" w:hAnsi="Times New Roman"/>
          <w:sz w:val="28"/>
          <w:szCs w:val="28"/>
        </w:rPr>
        <w:t>П.3. Противотуберкулезная помощь несовершеннолетним в возрасте до четырнадцати лет, а также гражданам, призванным в установленном порядке недееспособными, оказывается с согласия их законных представителей, за исключением случаев, предусмотренных статьями 9 и 10 настоящего Федерального закона и другими федеральными законами.</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Статья 8: Оказание противотуберкулезной помощи.</w:t>
      </w:r>
    </w:p>
    <w:p>
      <w:pPr>
        <w:pStyle w:val="Normal"/>
        <w:spacing w:lineRule="auto" w:line="240" w:before="0" w:after="120"/>
        <w:jc w:val="both"/>
        <w:rPr/>
      </w:pPr>
      <w:r>
        <w:rPr>
          <w:rFonts w:cs="Times New Roman" w:ascii="Times New Roman" w:hAnsi="Times New Roman"/>
          <w:sz w:val="28"/>
          <w:szCs w:val="28"/>
        </w:rPr>
        <w:t>П.1. Больные туберкулезом, нуждающиеся в оказании противотуберкулезной помощи, получают такую помощь в медицинских противотуберкулезных организациях, имеющих соответствующие лицензии.</w:t>
      </w:r>
    </w:p>
    <w:p>
      <w:pPr>
        <w:pStyle w:val="Normal"/>
        <w:spacing w:lineRule="auto" w:line="240" w:before="0" w:after="120"/>
        <w:jc w:val="both"/>
        <w:rPr/>
      </w:pPr>
      <w:r>
        <w:rPr>
          <w:rFonts w:cs="Times New Roman" w:ascii="Times New Roman" w:hAnsi="Times New Roman"/>
          <w:sz w:val="28"/>
          <w:szCs w:val="28"/>
        </w:rPr>
        <w:t>П.2. Лица, находящиеся или находившиеся в контакте с больными туберкулезом, в соответствии с законодательством Российской Федерации проходят обследование в целях выявления туберкулеза.</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pPr>
      <w:r>
        <w:rPr>
          <w:rFonts w:cs="Times New Roman" w:ascii="Times New Roman" w:hAnsi="Times New Roman"/>
          <w:sz w:val="28"/>
          <w:szCs w:val="28"/>
        </w:rPr>
        <w:t>Статья 12. Права лиц, находящихся под диспансерным наблюдением в связи с туберкулезом, и больных туберкулезом.</w:t>
      </w:r>
    </w:p>
    <w:p>
      <w:pPr>
        <w:pStyle w:val="Normal"/>
        <w:spacing w:lineRule="auto" w:line="240" w:before="0" w:after="120"/>
        <w:jc w:val="both"/>
        <w:rPr/>
      </w:pPr>
      <w:r>
        <w:rPr>
          <w:rFonts w:cs="Times New Roman" w:ascii="Times New Roman" w:hAnsi="Times New Roman"/>
          <w:sz w:val="28"/>
          <w:szCs w:val="28"/>
        </w:rPr>
        <w:t>П.1. Лица, находящиеся под диспансерным наблюдением в связи с туберкулезом, при оказании им противотуберкулезной помощи имеют право на:</w:t>
      </w:r>
    </w:p>
    <w:p>
      <w:pPr>
        <w:pStyle w:val="Normal"/>
        <w:spacing w:lineRule="auto" w:line="240" w:before="0" w:after="120"/>
        <w:jc w:val="both"/>
        <w:rPr/>
      </w:pPr>
      <w:r>
        <w:rPr>
          <w:rFonts w:cs="Times New Roman" w:ascii="Times New Roman" w:hAnsi="Times New Roman"/>
          <w:sz w:val="28"/>
          <w:szCs w:val="28"/>
        </w:rPr>
        <w:t>уважительное и гуманное отношение медицинских работников и иных работников, участвующих в оказании противотуберкулезной помощи;</w:t>
      </w:r>
    </w:p>
    <w:p>
      <w:pPr>
        <w:pStyle w:val="Normal"/>
        <w:spacing w:lineRule="auto" w:line="240" w:before="0" w:after="120"/>
        <w:jc w:val="both"/>
        <w:rPr/>
      </w:pPr>
      <w:r>
        <w:rPr>
          <w:rFonts w:cs="Times New Roman" w:ascii="Times New Roman" w:hAnsi="Times New Roman"/>
          <w:sz w:val="28"/>
          <w:szCs w:val="28"/>
        </w:rPr>
        <w:t>получение информации о правах и обязанностях больных туберкулезом и лиц, находящихся под диспансерным наблюдением в связи с туберкулезом, а также в доступной для них форме о характере имеющегося у них заболевания и применяемых методах лечения;</w:t>
      </w:r>
    </w:p>
    <w:p>
      <w:pPr>
        <w:pStyle w:val="Normal"/>
        <w:spacing w:lineRule="auto" w:line="240" w:before="0" w:after="120"/>
        <w:jc w:val="both"/>
        <w:rPr/>
      </w:pPr>
      <w:r>
        <w:rPr>
          <w:rFonts w:cs="Times New Roman" w:ascii="Times New Roman" w:hAnsi="Times New Roman"/>
          <w:sz w:val="28"/>
          <w:szCs w:val="28"/>
        </w:rPr>
        <w:t>сохранении врачебной тайны, за исключением сведений, непосредственно связанных с оказанием противотуберкулезной помощи больному туберкулезом и проведением противоэпидемических мероприятий;</w:t>
      </w:r>
    </w:p>
    <w:p>
      <w:pPr>
        <w:pStyle w:val="Normal"/>
        <w:spacing w:lineRule="auto" w:line="240" w:before="0" w:after="120"/>
        <w:jc w:val="both"/>
        <w:rPr/>
      </w:pPr>
      <w:r>
        <w:rPr>
          <w:rFonts w:cs="Times New Roman" w:ascii="Times New Roman" w:hAnsi="Times New Roman"/>
          <w:sz w:val="28"/>
          <w:szCs w:val="28"/>
        </w:rPr>
        <w:t>диагностику и лечение в медицинских противотуберкулезных организациях;</w:t>
      </w:r>
    </w:p>
    <w:p>
      <w:pPr>
        <w:pStyle w:val="Normal"/>
        <w:spacing w:lineRule="auto" w:line="240" w:before="0" w:after="120"/>
        <w:jc w:val="both"/>
        <w:rPr/>
      </w:pPr>
      <w:r>
        <w:rPr>
          <w:rFonts w:cs="Times New Roman" w:ascii="Times New Roman" w:hAnsi="Times New Roman"/>
          <w:sz w:val="28"/>
          <w:szCs w:val="28"/>
        </w:rPr>
        <w:t>санаторно-курортное лечение в соответствии с медицинскими показаниями;</w:t>
      </w:r>
    </w:p>
    <w:p>
      <w:pPr>
        <w:pStyle w:val="Normal"/>
        <w:spacing w:lineRule="auto" w:line="240" w:before="0" w:after="120"/>
        <w:jc w:val="both"/>
        <w:rPr/>
      </w:pPr>
      <w:r>
        <w:rPr>
          <w:rFonts w:cs="Times New Roman" w:ascii="Times New Roman" w:hAnsi="Times New Roman"/>
          <w:sz w:val="28"/>
          <w:szCs w:val="28"/>
        </w:rPr>
        <w:t>оказание противотуберкулезной помощи в условиях, соответствующих санитарно-гигиеническим требованиям;</w:t>
      </w:r>
    </w:p>
    <w:p>
      <w:pPr>
        <w:pStyle w:val="Normal"/>
        <w:spacing w:lineRule="auto" w:line="240" w:before="0" w:after="120"/>
        <w:jc w:val="both"/>
        <w:rPr/>
      </w:pPr>
      <w:r>
        <w:rPr>
          <w:rFonts w:cs="Times New Roman" w:ascii="Times New Roman" w:hAnsi="Times New Roman"/>
          <w:sz w:val="28"/>
          <w:szCs w:val="28"/>
        </w:rPr>
        <w:t>пребывание в медицинских противотуберкулезных организациях, оказывающих противотуберкулезную помощь в стационарах, в течение срока, необходимого для обследования и лечения.</w:t>
      </w:r>
    </w:p>
    <w:p>
      <w:pPr>
        <w:pStyle w:val="Normal"/>
        <w:spacing w:lineRule="auto" w:line="240" w:before="0" w:after="120"/>
        <w:jc w:val="both"/>
        <w:rPr/>
      </w:pPr>
      <w:r>
        <w:rPr>
          <w:rFonts w:cs="Times New Roman" w:ascii="Times New Roman" w:hAnsi="Times New Roman"/>
          <w:sz w:val="28"/>
          <w:szCs w:val="28"/>
        </w:rPr>
        <w:t>П.2. Лица, госпитализированные для обследования и (или) лечения в медицинские противотуберкулезные организации, имеют право:</w:t>
      </w:r>
    </w:p>
    <w:p>
      <w:pPr>
        <w:pStyle w:val="Normal"/>
        <w:spacing w:lineRule="auto" w:line="240" w:before="0" w:after="120"/>
        <w:jc w:val="both"/>
        <w:rPr/>
      </w:pPr>
      <w:r>
        <w:rPr>
          <w:rFonts w:cs="Times New Roman" w:ascii="Times New Roman" w:hAnsi="Times New Roman"/>
          <w:sz w:val="28"/>
          <w:szCs w:val="28"/>
        </w:rPr>
        <w:t xml:space="preserve">Получать у руководителей медицинских противотуберкулезных организаций информацию о лечении, об обследовании, о выписке из таких организаций и о соблюдении установленных настоящим Федеральным законом прав; </w:t>
      </w:r>
    </w:p>
    <w:p>
      <w:pPr>
        <w:pStyle w:val="Normal"/>
        <w:spacing w:lineRule="auto" w:line="240" w:before="0" w:after="120"/>
        <w:jc w:val="both"/>
        <w:rPr/>
      </w:pPr>
      <w:r>
        <w:rPr>
          <w:rFonts w:cs="Times New Roman" w:ascii="Times New Roman" w:hAnsi="Times New Roman"/>
          <w:sz w:val="28"/>
          <w:szCs w:val="28"/>
        </w:rPr>
        <w:t>Встречаться с адвокатами и священнослужителями наедине;</w:t>
      </w:r>
    </w:p>
    <w:p>
      <w:pPr>
        <w:pStyle w:val="Normal"/>
        <w:spacing w:lineRule="auto" w:line="240" w:before="0" w:after="120"/>
        <w:jc w:val="both"/>
        <w:rPr/>
      </w:pPr>
      <w:r>
        <w:rPr>
          <w:rFonts w:cs="Times New Roman" w:ascii="Times New Roman" w:hAnsi="Times New Roman"/>
          <w:sz w:val="28"/>
          <w:szCs w:val="28"/>
        </w:rPr>
        <w:t>Исполнять религиозные обряды, если такие обряды не оказывают вредного воздействия на состояние их здоровья;</w:t>
      </w:r>
    </w:p>
    <w:p>
      <w:pPr>
        <w:pStyle w:val="Normal"/>
        <w:spacing w:lineRule="auto" w:line="240" w:before="0" w:after="120"/>
        <w:jc w:val="both"/>
        <w:rPr/>
      </w:pPr>
      <w:r>
        <w:rPr>
          <w:rFonts w:cs="Times New Roman" w:ascii="Times New Roman" w:hAnsi="Times New Roman"/>
          <w:sz w:val="28"/>
          <w:szCs w:val="28"/>
        </w:rPr>
        <w:t>Продолжить образование в соответствии с общеобразовательной программой основного общего образования.</w:t>
      </w:r>
    </w:p>
    <w:p>
      <w:pPr>
        <w:pStyle w:val="Normal"/>
        <w:spacing w:lineRule="auto" w:line="240" w:before="0" w:after="120"/>
        <w:jc w:val="both"/>
        <w:rPr/>
      </w:pPr>
      <w:r>
        <w:rPr>
          <w:rFonts w:cs="Times New Roman" w:ascii="Times New Roman" w:hAnsi="Times New Roman"/>
          <w:sz w:val="28"/>
          <w:szCs w:val="28"/>
        </w:rPr>
        <w:t>П.3. Лица, находящиеся под диспансерным наблюдением в связи с туберкулезом, и больные туберкулезом при оказании им противотуберкулезной помощи кроме указанных в пунктах 1 и 2 настоящей статьи прав имеют другие права, предусмотренные законодательством Российской Федерации об охране здоровья граждан.</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S Albert">
    <w:charset w:val="00"/>
    <w:family w:val="swiss"/>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Основной шрифт абзаца"/>
    <w:qFormat/>
    <w:rPr/>
  </w:style>
  <w:style w:type="character" w:styleId="A4">
    <w:name w:val="A4"/>
    <w:qFormat/>
    <w:rPr>
      <w:color w:val="000000"/>
      <w:sz w:val="18"/>
      <w:szCs w:val="18"/>
    </w:rPr>
  </w:style>
  <w:style w:type="character" w:styleId="A8">
    <w:name w:val="A8"/>
    <w:qFormat/>
    <w:rPr>
      <w:b/>
      <w:bCs/>
      <w:color w:val="000000"/>
      <w:sz w:val="22"/>
      <w:szCs w:val="22"/>
    </w:rPr>
  </w:style>
  <w:style w:type="character" w:styleId="A10">
    <w:name w:val="A10"/>
    <w:qFormat/>
    <w:rPr>
      <w:b/>
      <w:bCs/>
      <w:color w:val="000000"/>
      <w:sz w:val="26"/>
      <w:szCs w:val="26"/>
    </w:rPr>
  </w:style>
  <w:style w:type="character" w:styleId="A3">
    <w:name w:val="A3"/>
    <w:qFormat/>
    <w:rPr>
      <w:rFonts w:ascii="FS Albert;FS Albert" w:hAnsi="FS Albert;FS Albert" w:cs="FS Albert;FS Albert"/>
      <w:color w:val="000000"/>
      <w:sz w:val="20"/>
      <w:szCs w:val="20"/>
    </w:rPr>
  </w:style>
  <w:style w:type="character" w:styleId="A5">
    <w:name w:val="A5"/>
    <w:qFormat/>
    <w:rPr>
      <w:color w:val="000000"/>
      <w:sz w:val="36"/>
      <w:szCs w:val="36"/>
    </w:rPr>
  </w:style>
  <w:style w:type="character" w:styleId="1">
    <w:name w:val="Заголовок 1 Знак"/>
    <w:basedOn w:val="Style9"/>
    <w:qFormat/>
    <w:rPr>
      <w:rFonts w:ascii="Cambria" w:hAnsi="Cambria" w:eastAsia="Times New Roman" w:cs="Times New Roman"/>
      <w:b/>
      <w:bCs/>
      <w:color w:val="365F91"/>
      <w:sz w:val="28"/>
      <w:szCs w:val="28"/>
    </w:rPr>
  </w:style>
  <w:style w:type="character" w:styleId="2">
    <w:name w:val="Заголовок 2 Знак"/>
    <w:basedOn w:val="Style9"/>
    <w:qFormat/>
    <w:rPr>
      <w:rFonts w:ascii="Cambria" w:hAnsi="Cambria" w:eastAsia="Times New Roman" w:cs="Times New Roman"/>
      <w:b/>
      <w:bCs/>
      <w:i/>
      <w:iCs/>
      <w:sz w:val="28"/>
      <w:szCs w:val="28"/>
    </w:rPr>
  </w:style>
  <w:style w:type="character" w:styleId="3">
    <w:name w:val="Заголовок 3 Знак"/>
    <w:basedOn w:val="Style9"/>
    <w:qFormat/>
    <w:rPr>
      <w:rFonts w:ascii="Cambria" w:hAnsi="Cambria" w:eastAsia="Times New Roman" w:cs="Times New Roman"/>
      <w:b/>
      <w:bCs/>
      <w:sz w:val="26"/>
      <w:szCs w:val="26"/>
    </w:rPr>
  </w:style>
  <w:style w:type="character" w:styleId="Style10">
    <w:name w:val="Подзаголовок Знак"/>
    <w:basedOn w:val="Style9"/>
    <w:qFormat/>
    <w:rPr>
      <w:rFonts w:ascii="Cambria" w:hAnsi="Cambria" w:eastAsia="Times New Roman" w:cs="Times New Roman"/>
      <w:sz w:val="24"/>
      <w:szCs w:val="24"/>
    </w:rPr>
  </w:style>
  <w:style w:type="character" w:styleId="4">
    <w:name w:val="Заголовок 4 Знак"/>
    <w:basedOn w:val="Style9"/>
    <w:qFormat/>
    <w:rPr>
      <w:rFonts w:ascii="Calibri" w:hAnsi="Calibri" w:eastAsia="Times New Roman" w:cs="Times New Roman"/>
      <w:b/>
      <w:bCs/>
      <w:sz w:val="28"/>
      <w:szCs w:val="28"/>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12">
    <w:name w:val="Заголовок оглавления"/>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09:31:00Z</dcterms:created>
  <dc:creator>дим</dc:creator>
  <dc:description/>
  <dc:language>en-US</dc:language>
  <cp:lastModifiedBy>дом</cp:lastModifiedBy>
  <dcterms:modified xsi:type="dcterms:W3CDTF">2014-12-13T09:31:00Z</dcterms:modified>
  <cp:revision>2</cp:revision>
  <dc:subject/>
  <dc:title>Как я справился с туберкулезом</dc:title>
</cp:coreProperties>
</file>