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оворожденный не так беззащитен, как кажется - еще в утробе от матери к нему переходит материнский иммунитет от многих инфекций. Впоследствии вскармливаемый грудью младенец получает с молоком дополнительную порцию антител, помогающих ему сопротивляться болезн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1600200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днако такой иммунитет носит временный характер, угасая к концу первого года жизни. Создать длительный или, как говорят врачи, активный иммунитет к некоторым болезням могут только прививк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>Нам есть чего боятьс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бы не было прививок, нашим детям угрожали бы страшные последствия инфек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ка красноречива. Каждому десятому ребенку, заболевшему </w:t>
      </w:r>
      <w:r>
        <w:rPr>
          <w:b/>
          <w:color w:val="000000"/>
          <w:sz w:val="28"/>
          <w:szCs w:val="28"/>
        </w:rPr>
        <w:t>дифтерией,</w:t>
      </w:r>
      <w:r>
        <w:rPr>
          <w:color w:val="000000"/>
          <w:sz w:val="28"/>
          <w:szCs w:val="28"/>
        </w:rPr>
        <w:t xml:space="preserve"> врачи не могут помочь, и он погибает. </w:t>
      </w:r>
      <w:r>
        <w:rPr>
          <w:b/>
          <w:color w:val="000000"/>
          <w:sz w:val="28"/>
          <w:szCs w:val="28"/>
        </w:rPr>
        <w:t>Корь</w:t>
      </w:r>
      <w:r>
        <w:rPr>
          <w:color w:val="000000"/>
          <w:sz w:val="28"/>
          <w:szCs w:val="28"/>
        </w:rPr>
        <w:t xml:space="preserve"> в каждом пятом случае приведет ребенка к инвалидности. Переболевший </w:t>
      </w:r>
      <w:r>
        <w:rPr>
          <w:b/>
          <w:color w:val="000000"/>
          <w:sz w:val="28"/>
          <w:szCs w:val="28"/>
        </w:rPr>
        <w:t>эпидемическим паротитом</w:t>
      </w:r>
      <w:r>
        <w:rPr>
          <w:color w:val="000000"/>
          <w:sz w:val="28"/>
          <w:szCs w:val="28"/>
        </w:rPr>
        <w:t xml:space="preserve"> (свинкой) мальчик, возможно, никогда не станет отцом. </w:t>
      </w:r>
      <w:r>
        <w:rPr>
          <w:b/>
          <w:color w:val="000000"/>
          <w:sz w:val="28"/>
          <w:szCs w:val="28"/>
        </w:rPr>
        <w:t>Краснуха</w:t>
      </w:r>
      <w:r>
        <w:rPr>
          <w:color w:val="000000"/>
          <w:sz w:val="28"/>
          <w:szCs w:val="28"/>
        </w:rPr>
        <w:t xml:space="preserve"> у беременных ведет к уродствам будущего ребенк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>Как работают прививки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итет к болезни формируется при введении в организм ребенка ослабленного или убитого микроба-возбудителя той инфекции, от которой делается прививка. Специфические антитела, вырабатываемые в ответ на введение препарата, и обеспечивают невосприимчивость к инфекциям в будущ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рофилактические прививки позволяют людям управлять инфекциями в масштабах планеты. Например, благодаря прививкам, ликвидирована натуральная оспа - с 1977 года в мире не зарегистрировано ни одного случая заболевания этой инфекцие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i/>
          <w:color w:val="000000"/>
          <w:sz w:val="28"/>
          <w:szCs w:val="28"/>
        </w:rPr>
        <w:t>Вред и польз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частый вопрос, который можно слышать от родителей о прививках, это вопрос: "Не опасны ли прививки моему ребенку?"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современных вакцин их очищают от ненужных и вредных веществ, оставляя лишь то, что требуется для создания защиты от болезней. Это значительно снижает риск побочных реакций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ребенок, пройдя полный курс прививок по календарю, получает меньше балластных веществ, чем содержалось в одной дозе вакцины, использовавшейся 30-50 лет назад. </w:t>
      </w:r>
      <w:r>
        <w:rPr>
          <w:color w:val="000000"/>
          <w:spacing w:val="-6"/>
          <w:sz w:val="28"/>
          <w:szCs w:val="28"/>
        </w:rPr>
        <w:t xml:space="preserve">В некоторые вакцины добавляют особые вещества для стимуляции выработки иммунитета.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комбинированных вакцин сразу против нескольких болезней позволяет сократить количество прививок вашему ребенк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pacing w:val="-6"/>
          <w:sz w:val="26"/>
          <w:szCs w:val="26"/>
        </w:rPr>
      </w:pPr>
      <w:r>
        <w:rPr>
          <w:rFonts w:cs="Georgia" w:ascii="Georgia" w:hAnsi="Georgia"/>
          <w:b/>
          <w:bCs/>
          <w:i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Что тако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>календарь прививок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Для создания у ребенка защитного иммунитета обычно недостаточно однократной прививки. Требуется проведение курса прививок с последующей ревакцинацией для закрепления иммунит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вакцинация и ревакцинация ребенка были сделаны в определенный возрастной период и в рекомендуемые промежутки времени. Возраст ребенка и сроки ревакцинации прописаны в календаре прививок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ммунизация в рамках календаря профилактических прививок проводится бесплатно вакцинами отечественного и зарубежного производства, зарегистрированными и разрешенными к применению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тной основе можно привить ребенка от инфекций, не входящих в этот календарь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Нужна ли подготовк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 прививке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нуне прививки не нужно как-либо менять режим дня. Не менее чем за неделю не стоит давать ребенку новых продуктов.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шинства детей прививочные реакции вообще не возникают. Ребенок может чувствовать легкое недомогание, у него может повыситься температура тела. Спросите доктора, какие нужно (и нужно ли вообще) принимать лекарства в этот период, чтобы ослабить аллергические реакции или снизить температуру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Вы пришли на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рививку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прививки врач осмотрит малыша и обязательно измерит ему температуру (не лишним будет измерить температуру и дома, перед выходом)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имеет право ознакомиться с инструкцией к вакцине и проверить срок годности препарат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те ребенка на руки. Не обманывайте его, что уколы абсолютно безболезненны. Лучше говорить о том, "что укол - это чуть-чуть больно", "как комарик укусит"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Семь раз отмерь –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дин отреж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овым законам любая семья может отказаться от прививок своему ребенку, оформив отказ письменным заявлением на имя заведующей детской поликлиникой. Прежде чем сделать это, еще раз взвесьте все "за" и "против"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Не забывайте,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что на чаше весов здоровь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вашего ребенка!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Краевой центр общественного здоровья и медицинской профилактик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99.95pt;width:211.15pt;height:99.85pt;mso-wrap-style:none;v-text-anchor:middle;mso-position-vertical:top" type="_x0000_t136">
            <v:path textpathok="t"/>
            <v:textpath on="t" fitshape="t" string="Отнеситесь &#10;к прививкам &#10;серьезно" style="font-family:&quot;Comic Sans MS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677795" cy="269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г.Чита</w:t>
      </w:r>
    </w:p>
    <w:sectPr>
      <w:type w:val="nextPage"/>
      <w:pgSz w:orient="landscape" w:w="16838" w:h="11906"/>
      <w:pgMar w:left="540" w:right="458" w:gutter="0" w:header="0" w:top="719" w:footer="0" w:bottom="360"/>
      <w:pgNumType w:fmt="decimal"/>
      <w:cols w:num="3" w:equalWidth="false" w:sep="false">
        <w:col w:w="4702" w:space="708"/>
        <w:col w:w="485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4:00Z</dcterms:created>
  <dc:creator>Zam</dc:creator>
  <dc:description/>
  <cp:keywords/>
  <dc:language>en-US</dc:language>
  <cp:lastModifiedBy>Пользователь Windows</cp:lastModifiedBy>
  <cp:lastPrinted>2009-04-24T12:07:00Z</cp:lastPrinted>
  <dcterms:modified xsi:type="dcterms:W3CDTF">2021-04-20T06:34:00Z</dcterms:modified>
  <cp:revision>2</cp:revision>
  <dc:subject/>
  <dc:title/>
</cp:coreProperties>
</file>