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24600" cy="723900"/>
                <wp:effectExtent l="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ПИТАНИЕ БОЛЬНЫХ ДИАБЕТОМ 2 ТИ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С ИЗБЫТОЧНЫМ ВЕС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2.55pt;margin-top:25.25pt;width:497.95pt;height:5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ПИТАНИЕ БОЛЬНЫХ ДИАБЕТОМ 2 ТИ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С ИЗБЫТОЧНЫМ ВЕСОМ</w:t>
                      </w:r>
                    </w:p>
                  </w:txbxContent>
                </v:textbox>
                <v:path textpathok="t"/>
                <v:textpath on="t" fitshape="t" string="ПИТАНИЕ БОЛЬНЫХ ДИАБЕТОМ 2 ТИПА&#10;С ИЗБЫТОЧНЫМ ВЕСОМ" style="font-family:&quot;Verdana&quot;;font-size:24pt"/>
                <v:fill o:detectmouseclick="t" color2="#0047ff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05410</wp:posOffset>
            </wp:positionV>
            <wp:extent cx="1828800" cy="1255395"/>
            <wp:effectExtent l="0" t="0" r="0" b="0"/>
            <wp:wrapSquare wrapText="bothSides"/>
            <wp:docPr id="2" name="image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збыточный вес усугубляет течение сахарного диабета. Поэтому снижение веса – непременное условие рационального лечения! Часто похудение всего на 4-5 кг значительно улучшает уровень сахара крови, так что больному, кроме соблюдения диеты, может долгое время не потребоваться другого лечения.</w:t>
      </w:r>
    </w:p>
    <w:p>
      <w:pPr>
        <w:pStyle w:val="Normal"/>
        <w:ind w:firstLine="540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же добиться снижения веса и в дальнейшем поддержать результат?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тобы похудеть, надо меньше есть. Единственно надежный путь – ограничение поступления в организм энергии (она обозначается в калориях), то есть соблюдение низкокалорийной диеты. Помогают потратить лишнюю энергию и расширение физических нагруз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ми калорийными в нашей пище являются </w:t>
      </w:r>
      <w:r>
        <w:rPr>
          <w:b/>
          <w:i/>
          <w:sz w:val="28"/>
          <w:szCs w:val="28"/>
        </w:rPr>
        <w:t>жиры</w:t>
      </w:r>
      <w:r>
        <w:rPr>
          <w:sz w:val="28"/>
          <w:szCs w:val="28"/>
        </w:rPr>
        <w:t xml:space="preserve">, они содержат в два раза с лишним больше энергии (9 ккал в 1 г) по сравнению с белками и углеводами (4 ккал в 1 г). Поэтому наиболее действенным способом снижения калорийности питания будет снижение содержания в нем жиров. Это не только безопасно, но и </w:t>
      </w:r>
      <w:r>
        <w:rPr>
          <w:b/>
          <w:i/>
          <w:sz w:val="28"/>
          <w:szCs w:val="28"/>
        </w:rPr>
        <w:t>полезно</w:t>
      </w:r>
      <w:r>
        <w:rPr>
          <w:sz w:val="28"/>
          <w:szCs w:val="28"/>
        </w:rPr>
        <w:t xml:space="preserve"> для современного человека, т.к. наше питание перенасыщено жир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т несколько общих правил, соблюдение которых помогает улучшить содержание жиров в рационе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изучайте информацию на упаковке продукта. Лучше выбрать пищу с пониженным содержанием жира (например, йогурт, творог, сыр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аляйте видимый жир с мяса перед приготовлением. С птицы обязательно снимайте кожу, она чрезвычайно богата жир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бегайте жареной пищи, это резко повышает его калорийность. Применяйте такие способы приготовления, как запекание, тушение в собственном соку. Используйте посуду со специальным покрытием, решетки-гриль и т.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тесь   употреблять овощи в натуральном виде. Добавление в салаты сметаны, майонеза, масляных заправок сильно увеличивает калорийность готовых блю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да хочется перекусить, избегайте таких высококалорийных, богатых жирами продуктов, как чипсы, орехи. Лучше перекусить фруктами или овощ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9:00Z</dcterms:created>
  <dc:creator>ОЦМП</dc:creator>
  <dc:description/>
  <cp:keywords/>
  <dc:language>en-US</dc:language>
  <cp:lastModifiedBy>User</cp:lastModifiedBy>
  <cp:lastPrinted>2007-06-21T12:17:00Z</cp:lastPrinted>
  <dcterms:modified xsi:type="dcterms:W3CDTF">2016-11-07T08:52:00Z</dcterms:modified>
  <cp:revision>10</cp:revision>
  <dc:subject/>
  <dc:title>Комитет здравоохранения Читинской области</dc:title>
</cp:coreProperties>
</file>