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>
          <w:lang w:val="en-US" w:eastAsia="en-US"/>
        </w:rPr>
      </w:pPr>
      <w:r>
        <w:rPr/>
        <w:t>Краевой центр медицинской профилакти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27pt;margin-top:3pt;width:484.95pt;height:53.95pt;mso-wrap-style:none;v-text-anchor:middle" type="_x0000_t136">
            <v:path textpathok="t"/>
            <v:textpath on="t" fitshape="t" string="ПРАВИЛА УХОДА ЗА НОГАМИ" style="font-family:&quot;Arial Black&quot;;font-size:12pt"/>
            <v:fill o:detectmouseclick="t" color2="#663012"/>
            <v:stroke color="black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ждый больной сахарным диабетом должен придерживаться ряда простых правил ухода за ногами. Вот они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аждый вечер перед сном, при хорошем освещении осматривать ноги, особенно подошвенную поверхность стоп и межпальцевые промежутк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обращать внимание на то, нет ли участков повреждений на коже, покраснения или изменения цвета кожи, образования волдырей и мозолей, врастания ногтя в мягкие ткан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каждый раз, одевая обувь – будь то домашняя или уличная  - осматривать ее внутренности, прощупывать рукой подошву обуви изнутри – нет ли неровностей, инородных предметов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е ходить босиком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носить чулки или носки размер в размер, чтобы они не сбивались при ходьбе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7555</wp:posOffset>
            </wp:positionH>
            <wp:positionV relativeFrom="paragraph">
              <wp:posOffset>391795</wp:posOffset>
            </wp:positionV>
            <wp:extent cx="2111375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sz w:val="32"/>
          <w:szCs w:val="32"/>
        </w:rPr>
        <w:t>прежде, чем опустить ноги в тазик с водой, проверить температуру, опустив туда локоть или руку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если мерзнут ноги, одевать шерстяные носки, утепленные тапочки с задникам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во время сна пользоваться допол-нительным одеялом, но не согревать ноги грелкой или у п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32"/>
          <w:szCs w:val="32"/>
        </w:rPr>
        <w:t>если у вас значительно снижена чувствительность, имеются деформа-ции, наблюдение в кабинете эндокринолога и хирурга должно быть регулярным.</w:t>
      </w:r>
    </w:p>
    <w:p>
      <w:pPr>
        <w:pStyle w:val="Normal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28:00Z</dcterms:created>
  <dc:creator>Довольный пользователь Microsoft Office</dc:creator>
  <dc:description/>
  <cp:keywords/>
  <dc:language>en-US</dc:language>
  <cp:lastModifiedBy>Пользователь</cp:lastModifiedBy>
  <cp:lastPrinted>2006-10-16T15:31:00Z</cp:lastPrinted>
  <dcterms:modified xsi:type="dcterms:W3CDTF">2010-07-20T10:28:00Z</dcterms:modified>
  <cp:revision>10</cp:revision>
  <dc:subject/>
  <dc:title/>
</cp:coreProperties>
</file>