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Краевой центр медицинской профилакт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Прививка убережет от гепатит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азатели статистики по распространенности заболеваний, передающихся половым путем, становятся все более устрашающими. Среди них и гепатит 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ирус гепатита В очень активен и агрессивен</w:t>
      </w:r>
      <w:r>
        <w:rPr>
          <w:sz w:val="28"/>
          <w:szCs w:val="28"/>
        </w:rPr>
        <w:t xml:space="preserve"> – порой достаточно тысячных долей миллилитра сыворотки крови, чтобы человек заразился. При комнатной температуре вирус может сохранять свою активность до полугода, и даже при кипячении он погибает только через 20 мин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ще всего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ражение гепатитом В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оисходит</w:t>
      </w:r>
      <w:r>
        <w:rPr>
          <w:sz w:val="28"/>
          <w:szCs w:val="28"/>
        </w:rPr>
        <w:t xml:space="preserve"> при переливании крови от инфицированного человека здоровому или при использовании нестерильного медицинского оборудования. Однако так же легко вирус передается при незащищенных половых конт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же развивается болезнь, когда вирус гепатита В попадает в организм человека?</w:t>
      </w:r>
      <w:r>
        <w:rPr>
          <w:sz w:val="28"/>
          <w:szCs w:val="28"/>
        </w:rPr>
        <w:t xml:space="preserve"> Инкубационный период может продолжаться от 1 до 6 месяцев – в это время человек даже не подозревает о том, что он заражен. Затем наступает так называемый продромальный период, который длится обычно несколько дней. В это время резко снижается аппетит, появляются слабость, тошнота, боли и ощущение тяжести в правом подреберье. После этого наступает желтушный период – это «разгар» заболевания. Однако нужно отметить, что у многих больных гепатит В может протекать и в безжелтушной форме, оставаясь неузнанным, что крайне опасно. В желтушный период, который может продолжаться от нескольких дней до нескольких месяцев, ухудшается самочувствие, нарастает интоксикация (отравление) организма из-за поражения клеток печени. Если больной выздоравливает, то в течении 1-2 месяцев, а иногда и целого года постепенно будут восстанавливаться показатели крови, биохимические показатели функций печени, общее самочувствие. Но не всегда заболевание острым гепатитом заканчивается благополучно. У 10-15% заболевших он переходит в хроническую форму, но самой тяжелой формой недуга считается молниеносный гепатит, который чаще всего заканчивается гибелью больного, и современная медицина бессильна перед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сожалению, современная медицина пока не в силах дать отпор этому опасному вирусу и избавить от него человека, уже зараженного. Однако в настоящее  время против гепатита В разработана вакцина. Теперь уберечься от него, в отличие от других болезней, передающихся половым путем, можно с помощью обычной прививки! Она спасает от любой формы гепатита вплоть до самой опасной – молниеносной. Вакцинация от гепатита В введена в Национальный календарь привив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Сделай прививку и живи спокойно – ведь от опасности заражения гепатитом В не застрахован никто.</w:t>
      </w:r>
    </w:p>
    <w:sectPr>
      <w:type w:val="nextPage"/>
      <w:pgSz w:w="11906" w:h="16838"/>
      <w:pgMar w:left="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10:00Z</dcterms:created>
  <dc:creator>Довольный пользователь Microsoft Office</dc:creator>
  <dc:description/>
  <cp:keywords/>
  <dc:language>en-US</dc:language>
  <cp:lastModifiedBy>user</cp:lastModifiedBy>
  <cp:lastPrinted>2009-12-29T09:54:00Z</cp:lastPrinted>
  <dcterms:modified xsi:type="dcterms:W3CDTF">2014-04-16T01:38:00Z</dcterms:modified>
  <cp:revision>15</cp:revision>
  <dc:subject/>
  <dc:title>Прививка убережет от гепатита В</dc:title>
</cp:coreProperties>
</file>