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88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Пункты проведения вакцинации по профилактике новой коронавирусной инфекции (COVID-19)</w:t>
      </w:r>
    </w:p>
    <w:tbl>
      <w:tblPr>
        <w:tblW w:w="8515" w:type="dxa"/>
        <w:jc w:val="left"/>
        <w:tblInd w:w="-1" w:type="dxa"/>
        <w:tblLayout w:type="fixed"/>
        <w:tblCellMar>
          <w:top w:w="14" w:type="dxa"/>
          <w:left w:w="14" w:type="dxa"/>
          <w:bottom w:w="55" w:type="dxa"/>
          <w:right w:w="14" w:type="dxa"/>
        </w:tblCellMar>
        <w:tblLook w:val="04a0"/>
      </w:tblPr>
      <w:tblGrid>
        <w:gridCol w:w="278"/>
        <w:gridCol w:w="2472"/>
        <w:gridCol w:w="1661"/>
        <w:gridCol w:w="1444"/>
        <w:gridCol w:w="1351"/>
        <w:gridCol w:w="1308"/>
      </w:tblGrid>
      <w:tr>
        <w:trPr>
          <w:trHeight w:val="1662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№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  медицинской организации/структурного подразделения  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дрес места осуществления медицинской деятельности по вакцинации (адрес объекта)   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ИО руководителя медицинской организации, контактный телефон (главный врач)  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рафик работы кабинетов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пись по телефону</w:t>
            </w:r>
          </w:p>
        </w:tc>
      </w:tr>
      <w:tr>
        <w:trPr>
          <w:trHeight w:val="1385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УЗ "КБ "РЖД-МЕДИЦИНА" Г. ЧИТА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10, Забайкальский край, г. Чита, ул. Чкалова, 117  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каров Владимир Юрьевич</w:t>
              <w:br/>
              <w:t>8-(3022)-21-23-17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10-00 до 13-40, осмотр инфекциониста с 10-00 до 13-40., перерыв на обед с 12-30 до 13-00.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: 8-(3022)-21-23-17, доб. 112. </w:t>
            </w:r>
          </w:p>
        </w:tc>
      </w:tr>
      <w:tr>
        <w:trPr>
          <w:trHeight w:val="1108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УЗ "КБ "РЖД-МЕДИЦИНА" Г. ЧИТА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10, Забайкальский край, г. Чита, ул. Горбунова, 11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каров Владимир Юрьевич</w:t>
              <w:br/>
              <w:t>8-(3022)-21-23-18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10-30 до 14-30, осмотр инфекциониста с 09-30 до 13-10, перерыв на обед с 11-00 до 11-30.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: 8-(3022)-21-23-17, доб. 111. </w:t>
            </w:r>
          </w:p>
        </w:tc>
      </w:tr>
      <w:tr>
        <w:trPr>
          <w:trHeight w:val="1094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УЗ КМЦ Г. ЧИТЫ" ПОЛИКЛИНИЧЕСКОЕ ПОДРАЗДЕЛЕНИЕ № 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12, Забайкальский край, г. Чита, ул.Богомягкова, 123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ньева Лариса Викторовна</w:t>
              <w:br/>
              <w:t>8-(3022)-36-87-5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00 до 16-00 понедельник-суббот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2)-31-43-36</w:t>
            </w:r>
          </w:p>
        </w:tc>
      </w:tr>
      <w:tr>
        <w:trPr>
          <w:trHeight w:val="1177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УЗ КМЦ Г. ЧИТЫ" ПОЛИКЛИНИЧЕСКОЕ ПОДРАЗДЕЛЕНИЕ № 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00, Забайкальский край, г. Чита, ул.Курнатовского, 16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ньева Лариса Викторовна</w:t>
              <w:br/>
              <w:t>8-(3022)-36-87-51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с 8-00 до 12-0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2)-26-69-86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УЗ КМЦ Г. ЧИТЫ" ПОЛИКЛИНИЧЕСКОЕ ПОДРАЗДЕЛЕНИЕ № 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39, Забайкальский край, г. Чита, переулок Парковый, 11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ньева Лариса Викторовна</w:t>
              <w:br/>
              <w:t>8-(3022)-36-87-52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00 до 20-00 понедельник-пятница, с 8-00 до 15 суббот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2)-23-16-22</w:t>
            </w:r>
          </w:p>
        </w:tc>
      </w:tr>
      <w:tr>
        <w:trPr>
          <w:trHeight w:val="1108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УЗ КМЦ Г. ЧИТЫ" ПОЛИКЛИНИЧЕСКОЕ ПОДРАЗДЕЛЕНИЕ № 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20, Забайкальский край, г. Чита, ул.Ярославского, 18, помещение 1.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ньева Лариса Викторовна</w:t>
              <w:br/>
              <w:t>36-87-53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00 до 18-00 понедельник-пятниц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2)-28-20-58</w:t>
            </w:r>
          </w:p>
        </w:tc>
      </w:tr>
      <w:tr>
        <w:trPr>
          <w:trHeight w:val="1108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УЗ КМЦ Г. ЧИТЫ" ПОЛИКЛИНИЧЕСКОЕ ПОДРАЗДЕЛЕНИЕ № 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30, Забайкальский край, г. Чита, ул.Труда, 20.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аньева Лариса Викторовна</w:t>
              <w:br/>
              <w:t>36-87-54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00 до 18-00 понедельник-пятниц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2)-39-51-15</w:t>
            </w:r>
          </w:p>
        </w:tc>
      </w:tr>
      <w:tr>
        <w:trPr>
          <w:trHeight w:val="1385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УЗ "ШИЛКИНСКАЯ ЦРБ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3370, Забайкальский край, Шилкинский район, г. Шилка, ул. Толстого, д. 100, стр. 11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янкин Сергей Юрьевич</w:t>
              <w:br/>
              <w:t>8-(3022)-2-32-81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00 до 20-00 понедельник-пятница, с 8-00 до 12-00 суббота-воскресенье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64)-2-31-06, </w:t>
            </w:r>
          </w:p>
        </w:tc>
      </w:tr>
      <w:tr>
        <w:trPr>
          <w:trHeight w:val="1495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УЗ "ПРИАРГУНСКАЯ ЦРБ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4310, Забайкальский край, Приаргунский район, пгт. Приаргунск, ул.Комсомольская, д. 2 а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мирнова Елена Николаевна</w:t>
              <w:br/>
              <w:t>8-(30243)-2-11-44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00 до 17-00 понедельник-пятница, 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43)-2-18-10, </w:t>
            </w:r>
          </w:p>
        </w:tc>
      </w:tr>
      <w:tr>
        <w:trPr>
          <w:trHeight w:val="1385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УЗ "ЧИТИНСКАЯ ЦРБ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2027, Забайкальский край, г. Чита, ул. Ленинградская, 57, корпус №1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мельянов Геннадий Константинович</w:t>
              <w:br/>
              <w:t>9-(3022)-21-11-8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9-00 до 16-00 понедельник-пятниц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21-11-80, доп.159, </w:t>
            </w:r>
          </w:p>
        </w:tc>
      </w:tr>
      <w:tr>
        <w:trPr>
          <w:trHeight w:val="1634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АУЗ "АОБ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7000, Забайкальский край, Агинский р-н, пгт. Агинское, ул. Больничный городок, д. 1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льзутуев Дамдин Батоевич</w:t>
              <w:br/>
              <w:t>8-(30239)-3-41-98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30 до 17-00 понедельник-пятниц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39)-3-42-20, 3-48-88, 3-930220-207-207</w:t>
            </w:r>
          </w:p>
        </w:tc>
      </w:tr>
      <w:tr>
        <w:trPr>
          <w:trHeight w:val="1495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УЗ "КРАЕВАЯ БОЛЬТНИЦА № 3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3390, Забайкальский край, Шилкинский район, пгт. Первомайский, ул.Пролетарская, 28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ряев Николай Ильич</w:t>
              <w:br/>
              <w:t>8 (3022)- 4-22-9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00 до 16-00 понедельник-суббот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930262)-4-26-76</w:t>
            </w:r>
          </w:p>
        </w:tc>
      </w:tr>
      <w:tr>
        <w:trPr>
          <w:trHeight w:val="1385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УЗ "ХИЛОКСКАЯ ЦРБ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3200, Забайкальский край, Хилокский район, г. Хилок, ул.Калинина, 35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вальчук Ольга Владимировна 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14-30 до 17-30 понедельник-суббот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    8 (3022) 217-253</w:t>
            </w:r>
          </w:p>
        </w:tc>
      </w:tr>
      <w:tr>
        <w:trPr>
          <w:trHeight w:val="1426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УЗ "ДУЛЬДУРГИНСКАЯ ЦРБ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7200, Забайкальский край, Дульдургинский район, с. Дульдурга, ул. 50 лет октября, 69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юшиев Доржи Дашинимаевич </w:t>
              <w:br/>
              <w:t>8-(30256)-2-14-53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45 до 17-20 понедельник-пятница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-(30256)-2-15-25</w:t>
            </w:r>
          </w:p>
        </w:tc>
      </w:tr>
      <w:tr>
        <w:trPr>
          <w:trHeight w:val="1108" w:hRule="atLeast"/>
        </w:trPr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УЗ "МОГОЙТУЙСКАЯ ЦРБ"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байкальский край, Могойтуйский район, пгт. Могойтуй, ул. Зугалайская, 16б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ндоков Зориг Баторович</w:t>
              <w:br/>
              <w:t>8-(30255)-2-14-9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 8-42 до 17-42 понедельник-суббота, воскресенье с 8-42 до 13-00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8" w:after="138"/>
              <w:jc w:val="center"/>
              <w:rPr>
                <w:rFonts w:ascii="Lucida Sans Unicode" w:hAnsi="Lucida Sans Unicode" w:eastAsia="Times New Roman" w:cs="Lucida Sans Unicod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тура 8 (3022) 217-253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5f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 w:customStyle="1">
    <w:name w:val="text-align-center"/>
    <w:basedOn w:val="Normal"/>
    <w:qFormat/>
    <w:rsid w:val="006b5f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7:00Z</dcterms:created>
  <dc:creator>Бухгалтер</dc:creator>
  <dc:description/>
  <dc:language>en-US</dc:language>
  <cp:lastModifiedBy>Бухгалтер</cp:lastModifiedBy>
  <dcterms:modified xsi:type="dcterms:W3CDTF">2021-01-25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