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  <w:t>САХАРНЫЙ ДИАБЕТ</w:t>
      </w:r>
    </w:p>
    <w:p>
      <w:pPr>
        <w:pStyle w:val="Normal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615</wp:posOffset>
                </wp:positionH>
                <wp:positionV relativeFrom="page">
                  <wp:posOffset>820420</wp:posOffset>
                </wp:positionV>
                <wp:extent cx="3609340" cy="166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В России официально зарегистрировано более 4-х млн больных сахарным диабетом, однако истинное число больных  намного больш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Сахарный диабет выявлен у каждого 20 россиянина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22423" strokeweight="6pt" style="position:absolute;rotation:-0;width:284.2pt;height:131.05pt;mso-wrap-distance-left:9pt;mso-wrap-distance-right:9pt;mso-wrap-distance-top:0pt;mso-wrap-distance-bottom:0pt;margin-top:64.6pt;mso-position-vertical-relative:page;margin-left:37.45pt;mso-position-horizontal-relative:page">
                <v:textbox inset="0.15in,0.1in,0.15in,0.1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/>
                          <w:iCs/>
                          <w:sz w:val="26"/>
                          <w:szCs w:val="26"/>
                        </w:rPr>
                        <w:t>В России официально зарегистрировано более 4-х млн больных сахарным диабетом, однако истинное число больных  намного больш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/>
                          <w:iCs/>
                          <w:sz w:val="26"/>
                          <w:szCs w:val="26"/>
                        </w:rPr>
                        <w:t>Сахарный диабет выявлен у каждого 20 россиян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191770</wp:posOffset>
                </wp:positionV>
                <wp:extent cx="2819400" cy="461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61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ОРЫ РИСКА ДИАБ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быточная масса тела, ожирени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ртериальная гипертония (давление 140/90 мм рт. ст. и выше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личие сахарного диабета у ближайших родственников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зкий уровень физической активност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зкий уровень «хорошего» холестерина в крови (ЛПВП менее 0,9 ммоль/л) и высокий уровень триглицеридов (2,82 ммоль/л и более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окий уровень сахара в крови во время беременности, рождение ребенка весом более 4 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363pt;mso-wrap-distance-left:9pt;mso-wrap-distance-right:9pt;mso-wrap-distance-top:0pt;mso-wrap-distance-bottom:0pt;margin-top:15.1pt;mso-position-vertical-relative:text;margin-left:2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АКТОРЫ РИСКА ДИАБ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быточная масса тела, ожирени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ртериальная гипертония (давление 140/90 мм рт. ст. и выше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личие сахарного диабета у ближайших родственников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изкий уровень физической активност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изкий уровень «хорошего» холестерина в крови (ЛПВП менее 0,9 ммоль/л) и высокий уровень триглицеридов (2,82 ммоль/л и более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сокий уровень сахара в крови во время беременности, рождение ребенка весом более 4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763010</wp:posOffset>
                </wp:positionH>
                <wp:positionV relativeFrom="paragraph">
                  <wp:posOffset>414655</wp:posOffset>
                </wp:positionV>
                <wp:extent cx="3609340" cy="3081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081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сли у Вас один или более факторов риска, сдайте кровь на глюкозу. Сделать это очень просто – достаточно пройти профилактическое обследование в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Центре здоровья или диспансеризацию в поликлинике по месту жительств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НОРМА –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ровень глюкозы натощак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менее 6 ммоль/л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РЕДДИАБЕТ 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уровень глюкозы натощак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 6,1 до 6,9 ммоль/л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ДИАБЕТ –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ровень глюкозы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равен или выше 7,0 ммоль/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ИАБЕТ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вень глюкозы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вен или выше 7,0 ммоль/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84.2pt;height:242.6pt;mso-wrap-distance-left:9pt;mso-wrap-distance-right:9pt;mso-wrap-distance-top:0pt;mso-wrap-distance-bottom:0pt;margin-top:32.65pt;mso-position-vertical-relative:text;margin-left:-296.3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Если у Вас один или более факторов риска, сдайте кровь на глюкозу. Сделать это очень просто – достаточно пройти профилактическое обследование в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Центре здоровья или диспансеризацию в поликлинике по месту жительства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НОРМА – </w:t>
                      </w:r>
                      <w:r>
                        <w:rPr>
                          <w:sz w:val="26"/>
                          <w:szCs w:val="26"/>
                        </w:rPr>
                        <w:t>уровень глюкозы натощак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менее 6 ммоль/л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ПРЕДДИАБЕТ - </w:t>
                      </w:r>
                      <w:r>
                        <w:rPr>
                          <w:sz w:val="26"/>
                          <w:szCs w:val="26"/>
                        </w:rPr>
                        <w:t xml:space="preserve">уровень глюкозы натощак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от 6,1 до 6,9 ммоль/л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ДИАБЕТ – </w:t>
                      </w:r>
                      <w:r>
                        <w:rPr>
                          <w:sz w:val="26"/>
                          <w:szCs w:val="26"/>
                        </w:rPr>
                        <w:t>уровень глюкозы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равен или выше 7,0 ммоль/л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ИАБЕТ – </w:t>
                      </w:r>
                      <w:r>
                        <w:rPr>
                          <w:sz w:val="28"/>
                          <w:szCs w:val="28"/>
                        </w:rPr>
                        <w:t xml:space="preserve">уровень глюкозы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авен или выше 7,0 ммоль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СИМПТОМЫ ДИАБЕТА</w:t>
      </w:r>
    </w:p>
    <w:tbl>
      <w:tblPr>
        <w:tblStyle w:val="a5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605"/>
        <w:gridCol w:w="2604"/>
      </w:tblGrid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50800</wp:posOffset>
                  </wp:positionV>
                  <wp:extent cx="390525" cy="390525"/>
                  <wp:effectExtent l="0" t="0" r="0" b="0"/>
                  <wp:wrapSquare wrapText="bothSides"/>
                  <wp:docPr id="4" name="Рисунок 10" descr="http://www.flaticon.com/png/512/10698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http://www.flaticon.com/png/512/10698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Постоянная жажда, сухость во рту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</w:rPr>
            </w:pPr>
            <w: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0800</wp:posOffset>
                  </wp:positionV>
                  <wp:extent cx="638175" cy="447675"/>
                  <wp:effectExtent l="0" t="0" r="0" b="0"/>
                  <wp:wrapSquare wrapText="bothSides"/>
                  <wp:docPr id="5" name="Рисунок 13" descr="http://freeiconbox.com/icon/256/1510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http://freeiconbox.com/icon/256/1510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468" t="25572" r="9302" b="19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ухудшение зрения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</w:rPr>
            </w:pPr>
            <w: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3175</wp:posOffset>
                  </wp:positionV>
                  <wp:extent cx="438150" cy="438150"/>
                  <wp:effectExtent l="0" t="0" r="0" b="0"/>
                  <wp:wrapSquare wrapText="bothSides"/>
                  <wp:docPr id="6" name="Рисунок 16" descr="https://image.freepik.com/free-icon/_318-2936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https://image.freepik.com/free-icon/_318-2936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Повышенная утомляемость, слабость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</w:rPr>
            </w:pPr>
            <w: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3175</wp:posOffset>
                  </wp:positionV>
                  <wp:extent cx="495300" cy="495300"/>
                  <wp:effectExtent l="0" t="0" r="0" b="0"/>
                  <wp:wrapSquare wrapText="bothSides"/>
                  <wp:docPr id="7" name="Рисунок 19" descr="http://www.monkeywrenchplumbing.ca/wp-content/uploads/2015/05/PlumbingLargeIcons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http://www.monkeywrenchplumbing.ca/wp-content/uploads/2015/05/PlumbingLargeIcons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Частое мочеиспускание и увеличение количества мочи за сутки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-2540</wp:posOffset>
                  </wp:positionV>
                  <wp:extent cx="238125" cy="438150"/>
                  <wp:effectExtent l="0" t="0" r="0" b="0"/>
                  <wp:wrapSquare wrapText="bothSides"/>
                  <wp:docPr id="8" name="Рисунок 22" descr="https://upload.wikimedia.org/wikipedia/commons/thumb/e/e3/Toilet_women.svg/2000px-Toilet_women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https://upload.wikimedia.org/wikipedia/commons/thumb/e/e3/Toilet_women.svg/2000px-Toilet_women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Частая молочница у женщин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92710</wp:posOffset>
                  </wp:positionV>
                  <wp:extent cx="466725" cy="457200"/>
                  <wp:effectExtent l="0" t="0" r="0" b="0"/>
                  <wp:wrapSquare wrapText="bothSides"/>
                  <wp:docPr id="9" name="Рисунок 25" descr="http://static9.depositphotos.com/1674252/1149/v/950/depositphotos_11495474-thumbs-up-se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http://static9.depositphotos.com/1674252/1149/v/950/depositphotos_11495474-thumbs-up-se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779" t="0" r="48462" b="69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Снижение эрекции у мужчин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45085</wp:posOffset>
                  </wp:positionV>
                  <wp:extent cx="349885" cy="561975"/>
                  <wp:effectExtent l="0" t="0" r="0" b="0"/>
                  <wp:wrapSquare wrapText="bothSides"/>
                  <wp:docPr id="10" name="Рисунок 28" descr="http://st.depositphotos.com/1029662/2312/v/950/depositphotos_23121566-Woman-Girl-Female-Person-Basic-Body-Language-Posture-Stick-Figure-Pictogram-Ico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http://st.depositphotos.com/1029662/2312/v/950/depositphotos_23121566-Woman-Girl-Female-Person-Basic-Body-Language-Posture-Stick-Figure-Pictogram-Ico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8576" t="0" r="0" b="65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Снижение веса, иногда повышение аппетита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45085</wp:posOffset>
                  </wp:positionV>
                  <wp:extent cx="375920" cy="390525"/>
                  <wp:effectExtent l="0" t="0" r="0" b="0"/>
                  <wp:wrapSquare wrapText="bothSides"/>
                  <wp:docPr id="11" name="Рисунок 31" descr="http://img2.standartgost.ru/images/Data2/f/1/4293802/4293802424.files/x00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http://img2.standartgost.ru/images/Data2/f/1/4293802/4293802424.files/x00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Воспалительные процессы, плохо заживающие раны, расчесы на коже</w:t>
            </w:r>
          </w:p>
        </w:tc>
      </w:tr>
    </w:tbl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У Вас повышенный уровень сахара в крови или Вы отметили у себя симптомы диабета? Вам необходимо обратиться к врачу!</w:t>
      </w:r>
    </w:p>
    <w:p>
      <w:pPr>
        <w:pStyle w:val="Normal"/>
        <w:spacing w:lineRule="auto" w:line="24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Помните! Несвоевременное выявление диабета или отсутствие лечения могут привести к серьезным последствиям: </w:t>
      </w:r>
    </w:p>
    <w:tbl>
      <w:tblPr>
        <w:tblStyle w:val="a5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67"/>
        <w:gridCol w:w="4961"/>
      </w:tblGrid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2"/>
                <w:szCs w:val="22"/>
                <w:lang w:val="ru-RU" w:eastAsia="en-US" w:bidi="ar-SA"/>
              </w:rPr>
              <w:t xml:space="preserve">Сердечно-сосудистым осложнениям </w:t>
            </w: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(инфаркт, инсуль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2"/>
                <w:szCs w:val="22"/>
                <w:lang w:val="ru-RU" w:eastAsia="en-US" w:bidi="ar-SA"/>
              </w:rPr>
              <w:t>Снижению зрения, вплоть до слепоты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2"/>
                <w:szCs w:val="22"/>
                <w:lang w:val="ru-RU" w:eastAsia="en-US" w:bidi="ar-SA"/>
              </w:rPr>
              <w:t>Почечной недостаточ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2"/>
                <w:szCs w:val="22"/>
                <w:lang w:val="ru-RU" w:eastAsia="en-US" w:bidi="ar-SA"/>
              </w:rPr>
              <w:t>Поражению нервной систе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2"/>
                <w:szCs w:val="22"/>
                <w:lang w:val="ru-RU" w:eastAsia="en-US" w:bidi="ar-SA"/>
              </w:rPr>
              <w:t>Гангрене, ампутации конечностей</w:t>
            </w:r>
          </w:p>
        </w:tc>
      </w:tr>
    </w:tbl>
    <w:p>
      <w:pPr>
        <w:pStyle w:val="Normal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ИЦ профилактической медицины  Минздрава Росс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ии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здравоохранения Забайкальского края</w:t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54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70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70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f7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DF5A6B-4F1E-4ADF-B114-27D3E6979D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128</Words>
  <Characters>730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1:59:00Z</dcterms:created>
  <dc:creator>User</dc:creator>
  <dc:description/>
  <dc:language>en-US</dc:language>
  <cp:lastModifiedBy>user</cp:lastModifiedBy>
  <cp:lastPrinted>2016-04-06T03:18:00Z</cp:lastPrinted>
  <dcterms:modified xsi:type="dcterms:W3CDTF">2016-11-09T06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