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центр медицинской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атериалам сайта 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Takzdorov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0" w:afterAutospacing="0" w:after="300"/>
        <w:jc w:val="center"/>
        <w:rPr>
          <w:rFonts w:ascii="Batang" w:hAnsi="Batang" w:eastAsia="Batang" w:cs="Arial"/>
          <w:caps/>
          <w:shadow/>
          <w:sz w:val="36"/>
          <w:szCs w:val="36"/>
        </w:rPr>
      </w:pPr>
      <w:r>
        <w:rPr>
          <w:rFonts w:eastAsia="Batang" w:cs="Arial" w:ascii="Batang" w:hAnsi="Batang"/>
          <w:caps/>
          <w:shadow/>
          <w:sz w:val="36"/>
          <w:szCs w:val="36"/>
        </w:rPr>
        <w:t>ТЕХНИКА БЕЗОПАСНОСТИ ДЛЯ ДОШКОЛЬНИКА</w:t>
      </w:r>
    </w:p>
    <w:p>
      <w:pPr>
        <w:pStyle w:val="Normal"/>
        <w:shd w:val="clear" w:color="auto" w:fill="FFFFFF"/>
        <w:spacing w:lineRule="atLeast" w:line="252"/>
        <w:ind w:firstLine="709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60325</wp:posOffset>
            </wp:positionV>
            <wp:extent cx="1981200" cy="1724025"/>
            <wp:effectExtent l="0" t="0" r="0" b="0"/>
            <wp:wrapSquare wrapText="bothSides"/>
            <wp:docPr id="1" name="Рисунок 10" descr="http://www.edu.ru/uploads/media/content/0001/03/thumb_2772_content_gallery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http://www.edu.ru/uploads/media/content/0001/03/thumb_2772_content_gallery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1" t="0" r="169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5"/>
          <w:szCs w:val="25"/>
        </w:rPr>
        <w:t>Многие родители знают о том, как защитить дошкольников от основных опасностей. Они внимательно следят за ними на пляже, возят в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3">
        <w:r>
          <w:rPr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автокресле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color w:val="212121"/>
          <w:sz w:val="25"/>
          <w:szCs w:val="25"/>
        </w:rPr>
        <w:t>и не разрешают играть со спичками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Однако малышей подстерегают и другие опасности, о которых не всегда догадываются взрослые. О чем нужно помнить родителям?</w:t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Эскалаторы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 xml:space="preserve">Детям очень нравятся эскалаторы, и родители с удовольствием пользуются ими вместе с малышом. Тем более, движущиеся лестницы можно найти не только в метро, но и в крупных </w:t>
      </w:r>
      <w:hyperlink r:id="rId4">
        <w:r>
          <w:rPr>
            <w:color w:val="212121"/>
            <w:sz w:val="25"/>
            <w:szCs w:val="25"/>
          </w:rPr>
          <w:t>торговых центрах</w:t>
        </w:r>
      </w:hyperlink>
      <w:r>
        <w:rPr>
          <w:color w:val="212121"/>
          <w:sz w:val="25"/>
          <w:szCs w:val="25"/>
        </w:rPr>
        <w:t>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Наиболее распространенные детские травмы на эскалаторе – это последствия падений. Нередко малыши травмируются, когда их руки, ноги, одежда или обувь попадают в движущиеся части эскалатора.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на эскалаторе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Завязывайте шнурки на обуви малыша перед тем, как прокатить его на эскалатор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Ребенок должен стоять на эскалаторе лицом вперед, держась за поручень или руку взрослого до того момента, пока не сойдет с движущегося полот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Малыш не должен рассматривать поездку на эскалаторе как аттракцион: прыгать на ступеньках, баловаться и крутить головой по сторона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а всякий случай родителям стоит помнить, где находятся кнопки экстренной остановки эскалатора.</w:t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агазинные тележки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ногие тележки для супермаркетов приспособлены для перевозки малышей. Помните, что такой способ транспортировки детей по магазину подвергает их риску падений и травм, а также… отравлений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Не все родители знают, что тележки из супермаркета могут быть грязнее</w:t>
      </w:r>
      <w:r>
        <w:rPr>
          <w:rStyle w:val="Appleconvertedspace"/>
          <w:color w:val="212121"/>
          <w:sz w:val="25"/>
          <w:szCs w:val="25"/>
        </w:rPr>
        <w:t> </w:t>
      </w:r>
      <w:r>
        <w:rPr>
          <w:b/>
          <w:bCs/>
          <w:color w:val="212121"/>
          <w:sz w:val="25"/>
          <w:szCs w:val="25"/>
        </w:rPr>
        <w:t>туалетов</w:t>
      </w:r>
      <w:r>
        <w:rPr>
          <w:color w:val="212121"/>
          <w:sz w:val="25"/>
          <w:szCs w:val="25"/>
        </w:rPr>
        <w:t>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при использовании продуктовой тележки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Категорически нельзя сажать ребенка внутрь тележки. Он может встать и выпасть через ее невысокие борта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Если в тележке не предусмотрено сидение для малыша, вам придется носить его на руках или водить за рук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сажайте на сидение тележки ребенка старше полутора-двух лет: ребенок может застрять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Везите тележку с ребенком на безопасном расстоянии от полок с товарами. Малыш может схватиться за стоящие на них предметы и опрокинуть их на себя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tLeast" w:line="270" w:before="0" w:after="0"/>
        <w:ind w:left="525" w:hanging="241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ребенку самостоятельно возить тележку. Он может разогнать ее и удариться при столкновении. Кроме того, ребенок может травмироваться о выступающие части тележки.</w:t>
      </w:r>
    </w:p>
    <w:p>
      <w:pPr>
        <w:pStyle w:val="Heading2"/>
        <w:shd w:val="clear" w:color="auto" w:fill="FFFFFF"/>
        <w:spacing w:lineRule="atLeast" w:line="270" w:before="0" w:after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ебель и бытовая техника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аленькие дети любят лазание и стараются использовать в качестве спортивных снарядов любые крупные предметы в доме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Малыш, использующий для лазания мебель, может опрокинуть ее на себя и серьезно травмироваться. Кроме того, из открытых шкафов и стеллажей на ребенка могут упасть тяжелые предметы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ила безопасности при размещении мебели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Убедитесь, что вся мебель, на которой даже теоретически может повиснуть ребенок, прикреплена к стенам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Уберите все висящие провода от бытовой техники: спрячьте их за мебель или поднимите повыше, чтобы ребенок не мог до них дотянутьс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Телевизоры, компьютеры и музыкальные центры должны стоять на прочной устойчивой подставке и быть закреплены так, чтобы их невозможно было опрокинуть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стеклянную мебель, особенно столики из закаленного стекла и большие витрины. Ребенок может их разбить и сильно порезаться крупными осколк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детям двухъярусную кровать или кровать-чердак, пока им не исполнится как минимум шесть лет.</w:t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Heading2"/>
        <w:shd w:val="clear" w:color="auto" w:fill="FFFFFF"/>
        <w:spacing w:lineRule="atLeast" w:line="27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Сами родители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Родители нередко считают, что ребенок трех-пяти лет уже достаточно взрослый и сознательный, чтобы случайно получить травму. Однако в этом возрасте дети очень любопытны и еще более активны, чем в младенчеств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Даже если ребенку уже исполнилось пять лет, продолжайте соблюдать меры безопасности, которые вы предпринимали, когда он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5">
        <w:r>
          <w:rPr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только начинал ходить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.</w:t>
      </w:r>
      <w:r>
        <w:rPr>
          <w:rFonts w:cs="Times New Roman" w:ascii="Times New Roman" w:hAnsi="Times New Roman"/>
          <w:color w:val="212121"/>
          <w:sz w:val="25"/>
          <w:szCs w:val="25"/>
        </w:rPr>
        <w:t xml:space="preserve"> Делайте поправку на рост и вес малыша: закрывайте на ключ лекарства и бытовую химию, ставьте заглушки на розетки и не снимайте защиту от открывания окон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eastAsia="Times New Roman" w:cs="Times New Roman"/>
          <w:color w:val="212121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 xml:space="preserve">Возите детей на заднем сидении автомобилей, используя специальные </w:t>
      </w:r>
      <w:hyperlink r:id="rId6">
        <w:r>
          <w:rPr>
            <w:rFonts w:eastAsia="Times New Roman" w:cs="Times New Roman" w:ascii="Times New Roman" w:hAnsi="Times New Roman"/>
            <w:color w:val="212121"/>
            <w:sz w:val="25"/>
            <w:szCs w:val="25"/>
            <w:lang w:eastAsia="ru-RU"/>
          </w:rPr>
          <w:t>удерживающие устройства</w:t>
        </w:r>
      </w:hyperlink>
      <w:r>
        <w:rPr>
          <w:rFonts w:eastAsia="Times New Roman" w:cs="Times New Roman" w:ascii="Times New Roman" w:hAnsi="Times New Roman"/>
          <w:color w:val="212121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икогда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color w:val="212121"/>
          <w:sz w:val="25"/>
          <w:szCs w:val="25"/>
        </w:rPr>
        <w:t>не оставляйте ребенка одного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r>
        <w:rPr>
          <w:rFonts w:cs="Times New Roman" w:ascii="Times New Roman" w:hAnsi="Times New Roman"/>
          <w:color w:val="212121"/>
          <w:sz w:val="25"/>
          <w:szCs w:val="25"/>
        </w:rPr>
        <w:t>в машине. Не позволяйте малышам играть в машине и всегда следите, чтобы у автомобиля был закрыт багажник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Всегда контролируйте ребенка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7">
        <w:r>
          <w:rPr>
            <w:rFonts w:cs="Times New Roman" w:ascii="Times New Roman" w:hAnsi="Times New Roman"/>
            <w:color w:val="212121"/>
            <w:sz w:val="25"/>
            <w:szCs w:val="25"/>
          </w:rPr>
          <w:t>в ванной</w:t>
        </w:r>
      </w:hyperlink>
      <w:r>
        <w:rPr>
          <w:rFonts w:cs="Times New Roman" w:ascii="Times New Roman" w:hAnsi="Times New Roman"/>
          <w:color w:val="212121"/>
          <w:sz w:val="25"/>
          <w:szCs w:val="25"/>
        </w:rPr>
        <w:t>, даже если вы уже научили его плавать и нырять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оставляйте малыша одного дома даже на несколько мину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детям запускать фейерверки – даже держать в руках бенгальские огн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зволяйте малышам младше трех лет играть с воздушными шарами и надувать их. Попадание даже обрывка резинового шара в горло может вызвать удушь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Не покупайте ребенку</w:t>
      </w:r>
      <w:r>
        <w:rPr>
          <w:rStyle w:val="Appleconvertedspace"/>
          <w:rFonts w:cs="Times New Roman" w:ascii="Times New Roman" w:hAnsi="Times New Roman"/>
          <w:color w:val="212121"/>
          <w:sz w:val="25"/>
          <w:szCs w:val="25"/>
        </w:rPr>
        <w:t> </w:t>
      </w:r>
      <w:hyperlink r:id="rId8">
        <w:r>
          <w:rPr>
            <w:rFonts w:cs="Times New Roman" w:ascii="Times New Roman" w:hAnsi="Times New Roman"/>
            <w:color w:val="212121"/>
            <w:sz w:val="25"/>
            <w:szCs w:val="25"/>
          </w:rPr>
          <w:t>игрушки</w:t>
        </w:r>
      </w:hyperlink>
      <w:r>
        <w:rPr>
          <w:rFonts w:cs="Times New Roman" w:ascii="Times New Roman" w:hAnsi="Times New Roman"/>
          <w:color w:val="212121"/>
          <w:sz w:val="25"/>
          <w:szCs w:val="25"/>
        </w:rPr>
        <w:t>, которые предназначены для детей старшего возраста – особенно с магнитами и мелкими деталям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Вовремя выбрасывайте сломанные игрушки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Покупайте детям простую удобную одежду: старайтесь избегать завязок на воротнике, которыми ребенок может зацепиться на прогулке или в доме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70" w:before="0" w:after="0"/>
        <w:ind w:left="525" w:hanging="360"/>
        <w:jc w:val="both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Поднимите и зафиксируйте высоко от пола шнуры от жалюзи и римских штор, чтобы малыш не мог на них повиснуть и просунуть голову в их петлю.</w:t>
      </w:r>
    </w:p>
    <w:p>
      <w:pPr>
        <w:pStyle w:val="Heading2"/>
        <w:shd w:val="clear" w:color="auto" w:fill="FFFFFF"/>
        <w:spacing w:lineRule="atLeast" w:line="270" w:before="0" w:after="0"/>
        <w:jc w:val="center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</w:r>
    </w:p>
    <w:p>
      <w:pPr>
        <w:pStyle w:val="Heading2"/>
        <w:shd w:val="clear" w:color="auto" w:fill="FFFFFF"/>
        <w:spacing w:lineRule="atLeast" w:line="270" w:before="0" w:after="0"/>
        <w:jc w:val="center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95250</wp:posOffset>
            </wp:positionV>
            <wp:extent cx="2219325" cy="1619250"/>
            <wp:effectExtent l="0" t="0" r="0" b="0"/>
            <wp:wrapSquare wrapText="bothSides"/>
            <wp:docPr id="2" name="Рисунок 7" descr="http://go4.imgsmail.ru/imgpreview?key=1875d45b371ba0e3&amp;mb=imgdb_preview_19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go4.imgsmail.ru/imgpreview?key=1875d45b371ba0e3&amp;mb=imgdb_preview_195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212121"/>
          <w:sz w:val="28"/>
          <w:szCs w:val="28"/>
        </w:rPr>
        <w:t>Самое важное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ошкольник выглядит совсем взрослым и сознательным, но и его могут подстерегать неожиданные опасности. Задача родителей – быть предусмотрительными и внимательными.</w:t>
      </w:r>
    </w:p>
    <w:p>
      <w:pPr>
        <w:pStyle w:val="NormalWeb"/>
        <w:shd w:val="clear" w:color="auto" w:fill="FFFFFF"/>
        <w:spacing w:lineRule="atLeast" w:line="270" w:beforeAutospacing="0" w:before="0" w:afterAutospacing="0" w:after="0"/>
        <w:ind w:firstLine="709"/>
        <w:jc w:val="both"/>
        <w:rPr>
          <w:color w:val="212121"/>
          <w:sz w:val="25"/>
          <w:szCs w:val="25"/>
        </w:rPr>
      </w:pPr>
      <w:r>
        <w:rPr>
          <w:color w:val="212121"/>
          <w:sz w:val="25"/>
          <w:szCs w:val="25"/>
        </w:rPr>
        <w:t>Даже если ребенку уже исполнилось пять лет, продолжайте соблюдать меры безопасности, которые вы предпринимали, когда он только начинал ходить, делая поправку на рост и 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Чита, 2016 г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3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43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43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43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0436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b04367"/>
    <w:rPr/>
  </w:style>
  <w:style w:type="character" w:styleId="InternetLink">
    <w:name w:val="Hyperlink"/>
    <w:basedOn w:val="DefaultParagraphFont"/>
    <w:uiPriority w:val="99"/>
    <w:semiHidden/>
    <w:unhideWhenUsed/>
    <w:rsid w:val="00b04367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43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43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43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eti/grudnye-mladentsy/avtokresla-dlya-malysha-teoriya/" TargetMode="External"/><Relationship Id="rId4" Type="http://schemas.openxmlformats.org/officeDocument/2006/relationships/hyperlink" Target="http://www.takzdorovo.ru/deti/davajte-pojdem-v-torgovyj-tsentr/" TargetMode="External"/><Relationship Id="rId5" Type="http://schemas.openxmlformats.org/officeDocument/2006/relationships/hyperlink" Target="http://www.takzdorovo.ru/deti/grudnye-mladentsy/bezopasnyj-dom-dlya-malysha/" TargetMode="External"/><Relationship Id="rId6" Type="http://schemas.openxmlformats.org/officeDocument/2006/relationships/hyperlink" Target="http://www.takzdorovo.ru/deti/grudnye-mladentsy/avtokreslo-dlya-malysha-praktika/" TargetMode="External"/><Relationship Id="rId7" Type="http://schemas.openxmlformats.org/officeDocument/2006/relationships/hyperlink" Target="http://www.takzdorovo.ru/deti/doshkolniki-i-mladshie-klassy/priuchaem-rebenka-k-pravilam-lichnoj-gigieny/" TargetMode="External"/><Relationship Id="rId8" Type="http://schemas.openxmlformats.org/officeDocument/2006/relationships/hyperlink" Target="http://www.takzdorovo.ru/deti/doshkolniki-i-mladshie-klassy/kak-vybrat-bezopasnuu-igrushku-dlya-rebenka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873</Words>
  <Characters>4979</Characters>
  <CharactersWithSpaces>5841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2:00Z</dcterms:created>
  <dc:creator>user</dc:creator>
  <dc:description/>
  <dc:language>en-US</dc:language>
  <cp:lastModifiedBy>User</cp:lastModifiedBy>
  <cp:lastPrinted>2016-05-23T05:46:00Z</cp:lastPrinted>
  <dcterms:modified xsi:type="dcterms:W3CDTF">2016-05-24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