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ind w:left="540" w:hanging="0"/>
        <w:jc w:val="center"/>
        <w:rPr/>
      </w:pPr>
      <w:r>
        <w:rPr/>
        <w:t>Краевой центр общественного здоровья и медицинской профилактики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9.1pt;width:305.9pt;height:69pt;mso-wrap-style:none;v-text-anchor:middle;mso-position-vertical:top" type="_x0000_t136">
            <v:path textpathok="t"/>
            <v:textpath on="t" fitshape="t" string=" &#10;Я укола не боюсь,&#10;если надо – уколюсь" style="font-family:&quot;Arial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Heading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b/>
          <w:i/>
          <w:color w:val="000000"/>
          <w:sz w:val="32"/>
          <w:szCs w:val="32"/>
        </w:rPr>
        <w:t>Вакцинация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- единственный способ защиты от целого ряда опасных инфекционных заболеваний, таких как корь, дифтерия, полиомиелит, паротит, коклюш, туберкулез и другие. </w:t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Врожденной невосприимчивости к инфекционным заболеваниям, от которых существуют </w:t>
      </w:r>
      <w:r>
        <w:rPr>
          <w:rStyle w:val="StrongEmphasis"/>
          <w:color w:val="000000"/>
          <w:sz w:val="28"/>
          <w:szCs w:val="28"/>
        </w:rPr>
        <w:t>прививки</w:t>
      </w:r>
      <w:r>
        <w:rPr>
          <w:color w:val="000000"/>
          <w:sz w:val="28"/>
          <w:szCs w:val="28"/>
        </w:rPr>
        <w:t xml:space="preserve"> - нет. Если мама ребенка когда-то болела ими, то первые 3--6 месяцев жизни доношенный ребенок может быть защищен материнскими антителами, которые попали к нему через плаценту во время беременности и через грудное молоко. У недоношенных детей и детей на искусственном вскармливании такой защиты нет. Поскольку возможность заболеть из-за контактов с другими людьми велика, очень важно прививать малышей с самого раннего возраста. 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к подготовить малыша к </w:t>
      </w:r>
      <w:r>
        <w:rPr>
          <w:rStyle w:val="StrongEmphasis"/>
          <w:b/>
          <w:color w:val="000000"/>
        </w:rPr>
        <w:t>прививке</w:t>
      </w:r>
      <w:r>
        <w:rPr>
          <w:b/>
          <w:color w:val="000000"/>
        </w:rPr>
        <w:t>?</w:t>
      </w: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512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0340" cy="221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81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0340" cy="221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Здоровых детей не требуется специально готовить к </w:t>
      </w:r>
      <w:r>
        <w:rPr>
          <w:rStyle w:val="StrongEmphasis"/>
          <w:color w:val="000000"/>
          <w:sz w:val="28"/>
          <w:szCs w:val="28"/>
        </w:rPr>
        <w:t>прививке</w:t>
      </w:r>
      <w:r>
        <w:rPr>
          <w:color w:val="000000"/>
          <w:sz w:val="28"/>
          <w:szCs w:val="28"/>
        </w:rPr>
        <w:t>, нужно лишь предварительно измерить температуру тела (она должна быть нормальной, чаще 36,6 градусов С), привести ребенка к специалисту и ответить на его вопросы.</w:t>
      </w:r>
    </w:p>
    <w:p>
      <w:pPr>
        <w:pStyle w:val="Style1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ививкой врач (фельдшер) осматривает ребенка, измеряет температуру, подробно расспрашивает родителей о жизни ребенка, перенесенных им заболеваниях и прочее. Родители, в свою очередь, должны проинформировать врача обо всех особенностях и проблемах здоровья своего малыш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чем необходимо сказать врачу: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повышалась ли температура в дни, предшествующие вакцинации? Не было ли каких-либо других признаков нездоровья, например, кашля, чихания, насморка, которые могут свидетельствовать о начале заболевания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еются ли у ребенка какие-либо хронические заболевания и не получает ли он в связи с этим постоянно лекарственные препараты, если да, то какие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ыло ли ранее судорог, выраженных аллергических реакций на пищу, лекарства и пр.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обходимо рассказать, как ребенок переносил предыдущие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рививки</w:t>
      </w:r>
      <w:r>
        <w:rPr>
          <w:rFonts w:cs="Arial" w:ascii="Arial" w:hAnsi="Arial"/>
          <w:color w:val="000000"/>
          <w:sz w:val="28"/>
          <w:szCs w:val="28"/>
        </w:rPr>
        <w:t xml:space="preserve">, повышалась ли у него температура, ухудшалось ли самочувствие и д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00655" cy="171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5870" cy="1685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5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5870" cy="1685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 рекомендуется делать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рививки</w:t>
      </w:r>
      <w:r>
        <w:rPr>
          <w:rFonts w:cs="Arial" w:ascii="Arial" w:hAnsi="Arial"/>
          <w:color w:val="000000"/>
          <w:sz w:val="28"/>
          <w:szCs w:val="28"/>
        </w:rPr>
        <w:t xml:space="preserve"> сразу после возвращения из длительной поездки, особенно, если резко менялся климат, так как это создает условия для заболева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обходимо сказать, получал ли ребенок в последние три месяца препараты, изготовленные на основе крови, или производилось ли переливание крови. Это влияет на сроки последующей вакцинации против кори, краснухи и паротита, они увеличиваются, т.к. препараты крови содержат готовые антитела - специфические защитные белки крови против указанных инфекций, которые "мешают" ребенку активно выработать иммунитет самому. </w:t>
      </w:r>
    </w:p>
    <w:p>
      <w:pPr>
        <w:pStyle w:val="Style11"/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Если при осмотре перед прививкой врач делает заключение, что ребенок практически здоров, проводится </w:t>
      </w:r>
      <w:r>
        <w:rPr>
          <w:rStyle w:val="StrongEmphasis"/>
          <w:color w:val="000000"/>
          <w:sz w:val="28"/>
          <w:szCs w:val="28"/>
        </w:rPr>
        <w:t>привив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/>
          <w:color w:val="000000"/>
        </w:rPr>
        <w:t xml:space="preserve">Что делать, если после </w:t>
      </w:r>
      <w:r>
        <w:rPr>
          <w:rStyle w:val="StrongEmphasis"/>
          <w:b/>
          <w:color w:val="000000"/>
        </w:rPr>
        <w:t>прививки</w:t>
      </w:r>
      <w:r>
        <w:rPr>
          <w:b/>
          <w:color w:val="000000"/>
        </w:rPr>
        <w:t xml:space="preserve"> повысилась температура, ухудшилось общее состояние малыша?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Следует воздержаться от купания и прогулок. Сообщите о нарушении состояния ребенка медицинской сестре, которая проводит патронаж после </w:t>
      </w:r>
      <w:r>
        <w:rPr>
          <w:rStyle w:val="StrongEmphasis"/>
          <w:color w:val="000000"/>
          <w:sz w:val="28"/>
          <w:szCs w:val="28"/>
        </w:rPr>
        <w:t>прививки,</w:t>
      </w:r>
      <w:r>
        <w:rPr>
          <w:color w:val="000000"/>
          <w:sz w:val="28"/>
          <w:szCs w:val="28"/>
        </w:rPr>
        <w:t xml:space="preserve"> или врачу. Дайте жаропонижающие средства в возрастной дозировке: для детей, перенесших ранее судороги - сразу же при любой повышенной температуре (даже если это 37,1 градусов С), для остальных - при температуре выше 38,5 градусов С. 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обращение к врачу позволит выяснить, с чем связана температура - с обычной реакцией на вакцину, случайным заболеванием или с чем-либо еще. Правильно поставленный диагноз - залог безопасности дальнейшей вакцинации. </w:t>
      </w:r>
    </w:p>
    <w:p>
      <w:pPr>
        <w:pStyle w:val="Style11"/>
        <w:spacing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мните, что в месте введения всех вакцин может появиться краснота и уплотнение, которые должны пройти через 1-3 дня. Если уплотнение, покраснение держится дольше 4 дней или его размеры более 5-8 см, необходимо обязательно проконсультироваться у врач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! ПОМНИТЕ!</w:t>
      </w:r>
    </w:p>
    <w:p>
      <w:pPr>
        <w:pStyle w:val="Style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вивая ребенка, Вы защищаете его от инфекционных заболеваний!</w:t>
      </w:r>
    </w:p>
    <w:p>
      <w:pPr>
        <w:pStyle w:val="Style11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тказываясь от прививок, Вы рискуете здоровьем и жизнью Вашего малыша!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C05B76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C05B7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C05B7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color w:val="C05B76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cs="Arial"/>
      <w:color w:val="C05B7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Zam</dc:creator>
  <dc:description/>
  <cp:keywords/>
  <dc:language>en-US</dc:language>
  <cp:lastModifiedBy>Пользователь Windows</cp:lastModifiedBy>
  <dcterms:modified xsi:type="dcterms:W3CDTF">2021-04-20T06:36:00Z</dcterms:modified>
  <cp:revision>2</cp:revision>
  <dc:subject/>
  <dc:title/>
</cp:coreProperties>
</file>