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по Профилактике  ВИЧ.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ставлени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те!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ейчас мы с вами  поговорим о такой  проблеме как ВИЧ-инфекц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Кто-нибудь может сказать, что такое ВИЧ?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ВИЧ</w:t>
      </w:r>
      <w:r>
        <w:rPr>
          <w:sz w:val="28"/>
          <w:szCs w:val="28"/>
        </w:rPr>
        <w:t xml:space="preserve"> (вирус иммунодефицита человека) – это вирус, который разрушает иммунную систему человека и делает больного восприимчивым к различным инфекция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Можно ли определить по внешнему виду человека, ВИЧ – инфицирован он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внешнему виду определить нельзя. Только сдав анализ на ВИЧ, можно узнать инфицирован человек или нет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1"/>
        <w:jc w:val="both"/>
        <w:rPr/>
      </w:pPr>
      <w:r>
        <w:rPr>
          <w:sz w:val="28"/>
          <w:szCs w:val="28"/>
        </w:rPr>
        <w:t>Кто-нибудь знает примерное количество ВИЧ – инфицированных у нас в Крае?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данный момент в Забайкалье зарегистрировано 6366 ВИЧ - положительных людей. (на 01 ноября 2016 года).   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>2.Актуальность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оссии жив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выше 1мил. людей с ВИЧ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2002 более 90% заразившихся ВИЧ были потребителями инъекционных наркотиков. Начиная с 2002 год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величивается доля людей, заразившихся половым путем. 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к как, молодежь является наиболее сексуально активной категорией населения, но, в то же время не имеет достаточно жизненного опыта, чтобы уберечься от заболеваний, она подвергается риску заражения ВИЧ половым путем. 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Хотела бы спросить знаете ли вы, что такое ВИЧ- инфекция? </w:t>
      </w:r>
      <w:r>
        <w:rPr>
          <w:rFonts w:cs="Times New Roman" w:ascii="Times New Roman" w:hAnsi="Times New Roman"/>
          <w:sz w:val="28"/>
          <w:szCs w:val="28"/>
          <w:lang w:val="ru-RU"/>
        </w:rPr>
        <w:t>(предполагаются ответы аудитории, выкрики с места, и т.д.)</w:t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как вы думаете ВИЧ,  ВИЧ - инфекция, СПИД это одно и тоже? </w:t>
      </w:r>
      <w:r>
        <w:rPr>
          <w:rFonts w:cs="Times New Roman" w:ascii="Times New Roman" w:hAnsi="Times New Roman"/>
          <w:sz w:val="28"/>
          <w:szCs w:val="28"/>
          <w:lang w:val="ru-RU"/>
        </w:rPr>
        <w:t>(так же ответы, выкрики и т.д.)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Ч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ру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мунодефицита человека). Вирус живет только в теле человека и  разрушает его иммунную систему и делает его восприимчивым к различным инфекциям и опухолям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ммунная система в нашем организме отвечает за три очень важных процесса: 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- замена отработавших, состарившихся клеток различных органов нашего тела 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 защита организма от проникновения различных инфекций- вирусов грибков, бактерий.</w:t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 «ремонт» частей нашего тела, испорченных инфекциями, радиацией и другими негативными воздейств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Ч- инфекция</w:t>
      </w:r>
      <w:r>
        <w:rPr>
          <w:rFonts w:cs="Times New Roman" w:ascii="Times New Roman" w:hAnsi="Times New Roman"/>
          <w:sz w:val="28"/>
          <w:szCs w:val="28"/>
          <w:lang w:val="ru-RU"/>
        </w:rPr>
        <w:t>- это заболевание, вызванное вирусом, включает в себя период длительного вирусоносительства, до 10 лет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Д-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индром приобретенного иммунодефиц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авайте расшифруем: 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индром – совокупность симптомов. Симптом один из признаков болезни (можно сравнить это мешком фруктов, где смешаны яблоки, груши, ананасы)</w:t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риобретенный, т.е. мы с ним не рождаемся, а приобрели в процессе жизни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иммунодефицит, потеря организмом способности сопротивляться любым инфекциям.   </w:t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комплекс заболеваний, возникающих у ВИЧ-положительного человека на фоне сниженного иммунитета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56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ути передачи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е жидкости организма как кровь, сперма, вагинальный секрет, материнское молоко содержат большое количество вируса.  </w:t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енно существует всего три пути инфицирования ВИЧ:</w:t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ерез незащищенный (без презерватива) проникающий сексуальный контакт;</w:t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рез кров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результате:  </w:t>
      </w:r>
    </w:p>
    <w:p>
      <w:pPr>
        <w:pStyle w:val="Style13"/>
        <w:numPr>
          <w:ilvl w:val="0"/>
          <w:numId w:val="3"/>
        </w:numPr>
        <w:ind w:left="0"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го использования шприцев, игл и другого инъекционного оборудования;</w:t>
      </w:r>
    </w:p>
    <w:p>
      <w:pPr>
        <w:pStyle w:val="Style13"/>
        <w:numPr>
          <w:ilvl w:val="0"/>
          <w:numId w:val="3"/>
        </w:numPr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я нестерильного инструментария для татуировок и пирсинга;</w:t>
      </w:r>
    </w:p>
    <w:p>
      <w:pPr>
        <w:pStyle w:val="Style13"/>
        <w:numPr>
          <w:ilvl w:val="0"/>
          <w:numId w:val="3"/>
        </w:numPr>
        <w:ind w:left="0"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я чужих бритвенных принадлежностей, зубных щеток с видимыми остатками крови;</w:t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ВИЧ-положительной матери к ребенку </w:t>
      </w:r>
      <w:r>
        <w:rPr>
          <w:rFonts w:cs="Times New Roman" w:ascii="Times New Roman" w:hAnsi="Times New Roman"/>
          <w:sz w:val="28"/>
          <w:szCs w:val="28"/>
          <w:lang w:val="ru-RU"/>
        </w:rPr>
        <w:t>– во время беременности, родов и при кормлении грудью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numPr>
          <w:ilvl w:val="0"/>
          <w:numId w:val="2"/>
        </w:numPr>
        <w:ind w:left="0"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ВИЧ не передается?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ма ВИЧ и СПИДа вызывает страх и беспокойство, которые часто оказываются преувеличенными. Люди боятся заразиться ВИЧ при обычном бытовом контакте. На самом деле эти страхи преувеличены, и общение с ВИЧ-положительными людьми  в быту абсолютно безопасно. Вирус ВИЧ не выживает вне тела человека, поэтому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Ч не передается:</w:t>
      </w:r>
    </w:p>
    <w:p>
      <w:pPr>
        <w:pStyle w:val="Style13"/>
        <w:numPr>
          <w:ilvl w:val="0"/>
          <w:numId w:val="3"/>
        </w:numPr>
        <w:ind w:left="0"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укопожатии или объятиях;</w:t>
      </w:r>
    </w:p>
    <w:p>
      <w:pPr>
        <w:pStyle w:val="Style13"/>
        <w:numPr>
          <w:ilvl w:val="0"/>
          <w:numId w:val="3"/>
        </w:numPr>
        <w:ind w:left="0"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пот или слезы;</w:t>
      </w:r>
    </w:p>
    <w:p>
      <w:pPr>
        <w:pStyle w:val="Style13"/>
        <w:numPr>
          <w:ilvl w:val="0"/>
          <w:numId w:val="3"/>
        </w:numPr>
        <w:ind w:left="0"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кашле и чихании;</w:t>
      </w:r>
    </w:p>
    <w:p>
      <w:pPr>
        <w:pStyle w:val="Style13"/>
        <w:numPr>
          <w:ilvl w:val="0"/>
          <w:numId w:val="3"/>
        </w:numPr>
        <w:ind w:left="0"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использовании общей посуды или постельного белья; </w:t>
      </w:r>
    </w:p>
    <w:p>
      <w:pPr>
        <w:pStyle w:val="Style13"/>
        <w:numPr>
          <w:ilvl w:val="0"/>
          <w:numId w:val="3"/>
        </w:numPr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общей ванны и унитаза;</w:t>
      </w:r>
    </w:p>
    <w:p>
      <w:pPr>
        <w:pStyle w:val="Style13"/>
        <w:numPr>
          <w:ilvl w:val="0"/>
          <w:numId w:val="3"/>
        </w:numPr>
        <w:ind w:left="0"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вместных занятиях спортом;</w:t>
      </w:r>
    </w:p>
    <w:p>
      <w:pPr>
        <w:pStyle w:val="Style13"/>
        <w:numPr>
          <w:ilvl w:val="0"/>
          <w:numId w:val="3"/>
        </w:numPr>
        <w:ind w:left="0"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щественном транспорте;</w:t>
      </w:r>
    </w:p>
    <w:p>
      <w:pPr>
        <w:pStyle w:val="Style13"/>
        <w:numPr>
          <w:ilvl w:val="0"/>
          <w:numId w:val="3"/>
        </w:numPr>
        <w:ind w:left="0"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животных или при укусах насекомых; </w:t>
      </w:r>
    </w:p>
    <w:p>
      <w:pPr>
        <w:pStyle w:val="Style13"/>
        <w:numPr>
          <w:ilvl w:val="0"/>
          <w:numId w:val="3"/>
        </w:numPr>
        <w:ind w:left="0"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целуе/через слюну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Клиника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ществует 5 стадий течения ВИЧ-инфекции: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sz w:val="28"/>
          <w:szCs w:val="28"/>
        </w:rPr>
        <w:t>Стадия 1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дия инкубации или период «окна»</w:t>
      </w:r>
      <w:r>
        <w:rPr>
          <w:b/>
          <w:bCs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период от момента заражения до  появления реакции организма   в  виде клинических  проявлений «острой инфекции» и/или выработки антител. Продолжительность её обычно составляет от 3-х недель до 3-х месяцев, но в единичных  случаях может затягиваться до года. В  этот период идёт активное размножение  вируса, однако клинических проявлений заболевания нет и антитела к ВИЧ ещё не выявляются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о такое «период окна»?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опадания вируса в кровь организму необходимо от 25 дней до трех месяцев (в некоторых случаях – до шести месяцев) для выработки такого количества антител, чтобы их можно было обнаружить при анализе крови. Этот отрезок времени называется «периодом окна». В течение этого периода анализ крови может давать отрицательный результат. Поэтому для получения достоверного результата необходимо сделать повторный анализ через три–шесть месяцев после предполагаемого контакта с вирусом. 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асен «периода окна» тем, что в это время в крови, сперме, выделениях влагалища и грудном молоке человека, живущего с ВИЧ, вирус находится в концентрации, достаточной для инфицирования других людей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дия 2. «Стадия первичных проявлений».</w:t>
      </w:r>
      <w:r>
        <w:rPr>
          <w:sz w:val="28"/>
          <w:szCs w:val="28"/>
        </w:rPr>
        <w:t xml:space="preserve"> В этот период   активное размножение ВИЧ в организме  продолжается, однако проявляется уже  первичный  ответ организма на внедрение этого возбудителя в виде клинических проявлений. М</w:t>
      </w:r>
      <w:r>
        <w:rPr>
          <w:color w:val="000000"/>
          <w:spacing w:val="-12"/>
          <w:sz w:val="28"/>
          <w:szCs w:val="28"/>
        </w:rPr>
        <w:t>ожет проявляться разнообразной клинической симптоматикой. Наиболее часто это – лихорадка, различные высыпания на коже и слизистых, увеличение лимфатических узлов, фарингит (воспаление глотки). Может отмечаться увеличение печени, селезенки, появление диареи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Стадия 3. «Латентная». </w:t>
      </w:r>
      <w:r>
        <w:rPr>
          <w:color w:val="000000"/>
          <w:spacing w:val="-12"/>
          <w:sz w:val="28"/>
          <w:szCs w:val="28"/>
        </w:rPr>
        <w:t>Характеризуется медленным прогрессированием иммунодефицита. В крови обнаруживаются антитела к ВИЧ, скорость размножения вируса в сравнении со стадией первичных проявлений замедляется. Единственным клиническим проявлением заболевания является увеличение лимфатических узлов, которое может и отсутствовать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Длительность латентной стадии может варьировать от2-3 до 12 и более лет, в среднем 6-7 лет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>Стадия 4. «Стадия вторичных заболеваний» (преСПИД).</w:t>
      </w:r>
      <w:r>
        <w:rPr>
          <w:color w:val="000000"/>
          <w:spacing w:val="-12"/>
          <w:sz w:val="28"/>
          <w:szCs w:val="28"/>
        </w:rPr>
        <w:t xml:space="preserve">  Продолжающееся размножение ВИЧ, приводящее к развитию вторичных (оппортунистических) заболеваний, инфекционных и/или онкологических. 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12"/>
          <w:sz w:val="28"/>
          <w:szCs w:val="28"/>
        </w:rPr>
        <w:t>Развиваются  тяжелые поражения внутренних органов. Кроме того, отмечается значительная потеря веса, лихорадка, поражения  нервной системы, носят более глубокий характер и склонны к затяжному течению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Стадия 5 «Терминальная стадия» (СПИД). </w:t>
      </w:r>
      <w:r>
        <w:rPr>
          <w:color w:val="000000"/>
          <w:spacing w:val="-12"/>
          <w:sz w:val="28"/>
          <w:szCs w:val="28"/>
        </w:rPr>
        <w:t>В этой стадии, имеющиеся у больных вторичные  заболевания, приобретают  необратимое течение.  Даже адекватно, проводимая противоретровирусная терапия и  терапия  вторичных заболеваний  не эффективна, и больной погибает в течение нескольких месяцев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12"/>
          <w:sz w:val="28"/>
          <w:szCs w:val="28"/>
        </w:rPr>
        <w:t>Следует отметить, что клиническое течение ВИЧ- инфекции отличается большим разнообразием. Приведенные данные о продолжительности отдельных стадий заболевания носят усредненный характер и могут иметь значительные колебания. Последовательность прогрессирования ВИЧ-инфекции через прохождение всех стадий болезни не обязательна. Средняя продолжительность жизни от начала заражения до смерти без противовирусной терапии составляет 10-12 лет. Но известны случаи, когда болезнь оставалась бессимптомной в течение 20 лет.</w:t>
      </w:r>
    </w:p>
    <w:p>
      <w:pPr>
        <w:pStyle w:val="Normal"/>
        <w:ind w:firstLine="561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абораторная диагностика ВИЧ-инфекции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ab/>
        <w:t xml:space="preserve"> </w:t>
      </w:r>
      <w:r>
        <w:rPr>
          <w:color w:val="000000"/>
          <w:spacing w:val="-14"/>
          <w:sz w:val="28"/>
          <w:szCs w:val="28"/>
        </w:rPr>
        <w:t xml:space="preserve">Невозможно посмотрев на человека сказать, заражен он ВИЧ или </w:t>
      </w:r>
      <w:r>
        <w:rPr>
          <w:color w:val="000000"/>
          <w:spacing w:val="-9"/>
          <w:sz w:val="28"/>
          <w:szCs w:val="28"/>
        </w:rPr>
        <w:t xml:space="preserve">нет. Человек может выглядеть и чувствовать себя здоровым и, все же, быть инфицированным. Многие люди, зараженные ВИЧ, не знают об </w:t>
      </w:r>
      <w:r>
        <w:rPr>
          <w:color w:val="000000"/>
          <w:spacing w:val="-17"/>
          <w:sz w:val="28"/>
          <w:szCs w:val="28"/>
        </w:rPr>
        <w:t>этом.</w:t>
      </w:r>
    </w:p>
    <w:p>
      <w:pPr>
        <w:pStyle w:val="Normal"/>
        <w:shd w:fill="FFFFFF" w:val="clear"/>
        <w:spacing w:before="10" w:after="0"/>
        <w:ind w:firstLine="561"/>
        <w:jc w:val="both"/>
        <w:rPr/>
      </w:pPr>
      <w:r>
        <w:rPr>
          <w:color w:val="000000"/>
          <w:spacing w:val="-4"/>
          <w:sz w:val="28"/>
          <w:szCs w:val="28"/>
        </w:rPr>
        <w:t xml:space="preserve">Диагностика ВИЧ-инфекции представляет собой сложный </w:t>
      </w:r>
      <w:r>
        <w:rPr>
          <w:color w:val="000000"/>
          <w:sz w:val="28"/>
          <w:szCs w:val="28"/>
        </w:rPr>
        <w:t xml:space="preserve">комплексный процесс, основанный на данных лабораторного, </w:t>
      </w:r>
      <w:r>
        <w:rPr>
          <w:color w:val="000000"/>
          <w:spacing w:val="-15"/>
          <w:sz w:val="28"/>
          <w:szCs w:val="28"/>
        </w:rPr>
        <w:t xml:space="preserve">клинического и эпидемиологического обследования, причем  лабораторное </w:t>
      </w:r>
      <w:r>
        <w:rPr>
          <w:color w:val="000000"/>
          <w:spacing w:val="-13"/>
          <w:sz w:val="28"/>
          <w:szCs w:val="28"/>
        </w:rPr>
        <w:t>обследование играет основную роль.</w:t>
      </w:r>
    </w:p>
    <w:p>
      <w:pPr>
        <w:pStyle w:val="Normal"/>
        <w:shd w:fill="FFFFFF" w:val="clear"/>
        <w:spacing w:before="10" w:after="0"/>
        <w:ind w:firstLine="561"/>
        <w:jc w:val="both"/>
        <w:rPr/>
      </w:pPr>
      <w:r>
        <w:rPr>
          <w:sz w:val="28"/>
          <w:szCs w:val="28"/>
        </w:rPr>
        <w:t xml:space="preserve">Поскольку анализ выявляет не сам вирус, а антитела к нему, то обследование необходимо проводить тогда, когда организм выработает их достаточное количество, т.е. столько, чтобы тест-система смогла их обнаружить. Для наработки антител нужно время – около 3-х месяцев (иногда до 6 мес.) с момента заражения. Это период, когда вирус в организме уже есть, а антитела еще не выработаны в достаточном количестве и не обнаруживаются тест-системами, называется </w:t>
      </w:r>
      <w:r>
        <w:rPr>
          <w:bCs/>
          <w:sz w:val="28"/>
          <w:szCs w:val="28"/>
        </w:rPr>
        <w:t>периодом «окна»</w:t>
      </w:r>
      <w:r>
        <w:rPr>
          <w:sz w:val="28"/>
          <w:szCs w:val="28"/>
        </w:rPr>
        <w:t>. Обследование в этот период может показать отрицательный результат даже при наличии вируса в организме. Таким образом, для того чтобы быть уверенным в отрицательном результате  необходимо повторить обследование через 3 - 6 месяцев после «опасной» ситуации, практикуя в этот период только безопасные формы поведения, т.к. человек заразен для окружающих с момента инфицирования.</w:t>
      </w:r>
      <w:r>
        <w:rPr>
          <w:color w:val="000000"/>
          <w:spacing w:val="-14"/>
          <w:sz w:val="28"/>
          <w:szCs w:val="28"/>
        </w:rPr>
        <w:t xml:space="preserve"> Своевременные результаты теста </w:t>
      </w:r>
      <w:r>
        <w:rPr>
          <w:color w:val="000000"/>
          <w:spacing w:val="-13"/>
          <w:sz w:val="28"/>
          <w:szCs w:val="28"/>
        </w:rPr>
        <w:t xml:space="preserve">на антитела к ВИЧ могут иметь принципиальное значение при принятии </w:t>
      </w:r>
      <w:r>
        <w:rPr>
          <w:color w:val="000000"/>
          <w:spacing w:val="-5"/>
          <w:sz w:val="28"/>
          <w:szCs w:val="28"/>
        </w:rPr>
        <w:t>решения в отношении планирования семьи, карьеры, сексуального поведения и т.п.</w:t>
      </w:r>
    </w:p>
    <w:p>
      <w:pPr>
        <w:pStyle w:val="Normal"/>
        <w:shd w:fill="FFFFFF" w:val="clear"/>
        <w:spacing w:before="10" w:after="0"/>
        <w:ind w:firstLine="561"/>
        <w:jc w:val="both"/>
        <w:rPr/>
      </w:pPr>
      <w:r>
        <w:rPr>
          <w:i/>
          <w:iCs/>
          <w:sz w:val="28"/>
          <w:szCs w:val="28"/>
        </w:rPr>
        <w:t>Методы определения антител к ВИЧ разделяются на скрининговые и подтверждающие.</w:t>
      </w:r>
    </w:p>
    <w:p>
      <w:pPr>
        <w:pStyle w:val="Normal"/>
        <w:shd w:fill="FFFFFF" w:val="clear"/>
        <w:spacing w:before="1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крининговые методы основаны на принципе иммуноферментного анализа (ИФА) и выявляют все, что похоже на антитела к ВИЧ.</w:t>
      </w:r>
    </w:p>
    <w:p>
      <w:pPr>
        <w:pStyle w:val="Normal"/>
        <w:shd w:fill="FFFFFF" w:val="clear"/>
        <w:spacing w:before="10" w:after="0"/>
        <w:ind w:firstLine="561"/>
        <w:jc w:val="both"/>
        <w:rPr/>
      </w:pPr>
      <w:r>
        <w:rPr>
          <w:sz w:val="28"/>
          <w:szCs w:val="28"/>
        </w:rPr>
        <w:t>Подтверждающие методы позволяют точно установить, инфицирован или нет человек, имеющий положительный результат  ИФА теста. Этот метод называется иммунным блотом и заключается  в точном установлении антител в данном образце крови к различным белкам ВИЧ.</w:t>
      </w:r>
    </w:p>
    <w:p>
      <w:pPr>
        <w:pStyle w:val="Normal"/>
        <w:shd w:fill="FFFFFF" w:val="clear"/>
        <w:spacing w:before="10" w:after="0"/>
        <w:ind w:firstLine="561"/>
        <w:jc w:val="both"/>
        <w:rPr/>
      </w:pPr>
      <w:r>
        <w:rPr>
          <w:sz w:val="28"/>
          <w:szCs w:val="28"/>
        </w:rPr>
        <w:t xml:space="preserve">Полимеразная цепная реакция (ПЦР) используется для определения ВИЧ в период «окна», для измерения уровня насыщенности крови вирусными частицами («вирусная нагрузка»), для определения ВИЧ-статуса новорожденных, родившихся от ВИЧ-инфицированных матерей. Это наиболее достоверный и специфический тест. </w:t>
      </w:r>
    </w:p>
    <w:p>
      <w:pPr>
        <w:pStyle w:val="Heading3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ОФИЛАКТИКА ПАРЕНТЕРАЛЬНОГО ПУТИ</w:t>
      </w:r>
    </w:p>
    <w:p>
      <w:pPr>
        <w:pStyle w:val="Style13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кровь в кровь)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 употреблять наркотики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спользование стерильных инструментов при нанесении татуировок, прокалывания ушей и различных частей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спользование стерильного одноразового инструментария (шприцев, игл, стоматологических инструментов).</w:t>
      </w:r>
    </w:p>
    <w:p>
      <w:pPr>
        <w:pStyle w:val="Heading2"/>
        <w:ind w:firstLine="561"/>
        <w:jc w:val="center"/>
        <w:rPr/>
      </w:pPr>
      <w:r>
        <w:rPr>
          <w:rFonts w:cs="Times New Roman" w:ascii="Times New Roman" w:hAnsi="Times New Roman"/>
        </w:rPr>
        <w:t>8. ПРОФИЛАКТИКА ПОЛОВОГО ПУТИ ПЕРЕДАЧИ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color w:val="000000"/>
          <w:spacing w:val="-11"/>
          <w:sz w:val="28"/>
          <w:szCs w:val="28"/>
        </w:rPr>
        <w:t>Можно принять различные решения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color w:val="000000"/>
          <w:spacing w:val="-10"/>
          <w:sz w:val="28"/>
          <w:szCs w:val="28"/>
        </w:rPr>
        <w:t xml:space="preserve">- </w:t>
      </w:r>
      <w:r>
        <w:rPr>
          <w:color w:val="000000"/>
          <w:spacing w:val="-10"/>
          <w:sz w:val="28"/>
          <w:szCs w:val="28"/>
        </w:rPr>
        <w:t>воздержаться от секса, воздержание - самый надежный спо</w:t>
        <w:softHyphen/>
      </w:r>
      <w:r>
        <w:rPr>
          <w:color w:val="000000"/>
          <w:spacing w:val="-11"/>
          <w:sz w:val="28"/>
          <w:szCs w:val="28"/>
        </w:rPr>
        <w:t>соб предохранения от заражения ВИЧ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ть только одного полового партнера и сохранять взаимную верность. 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1"/>
        <w:jc w:val="both"/>
        <w:rPr/>
      </w:pPr>
      <w:r>
        <w:rPr>
          <w:color w:val="000000"/>
          <w:spacing w:val="-9"/>
          <w:sz w:val="28"/>
          <w:szCs w:val="28"/>
        </w:rPr>
        <w:t xml:space="preserve">- заниматься только безопасным или защищенным сексом. </w:t>
      </w:r>
      <w:r>
        <w:rPr>
          <w:color w:val="000000"/>
          <w:spacing w:val="-12"/>
          <w:sz w:val="28"/>
          <w:szCs w:val="28"/>
        </w:rPr>
        <w:t xml:space="preserve">Это секс с наименьшим риском, позволяющим обезопасить себя и своего </w:t>
      </w:r>
      <w:r>
        <w:rPr>
          <w:color w:val="000000"/>
          <w:spacing w:val="-8"/>
          <w:sz w:val="28"/>
          <w:szCs w:val="28"/>
        </w:rPr>
        <w:t xml:space="preserve">партнера от болезней, передающихся половым путем и нежелательной </w:t>
      </w:r>
      <w:r>
        <w:rPr>
          <w:color w:val="000000"/>
          <w:spacing w:val="-13"/>
          <w:sz w:val="28"/>
          <w:szCs w:val="28"/>
        </w:rPr>
        <w:t>беременности.</w:t>
      </w:r>
    </w:p>
    <w:p>
      <w:pPr>
        <w:pStyle w:val="Normal"/>
        <w:widowControl w:val="false"/>
        <w:shd w:fill="FFFFFF" w:val="clear"/>
        <w:ind w:firstLine="56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/>
      </w:pPr>
      <w:r>
        <w:rPr>
          <w:b/>
          <w:bCs/>
          <w:iCs/>
          <w:color w:val="000000"/>
          <w:spacing w:val="-10"/>
          <w:sz w:val="28"/>
          <w:szCs w:val="28"/>
        </w:rPr>
        <w:t>9.Способы снижения риска передачи ВИЧ от матери к ребенку:</w:t>
      </w:r>
    </w:p>
    <w:p>
      <w:pPr>
        <w:pStyle w:val="Normal"/>
        <w:widowControl w:val="false"/>
        <w:shd w:fill="FFFFFF" w:val="clear"/>
        <w:ind w:firstLine="561"/>
        <w:jc w:val="both"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Ранняя постановка на учет по беременности, до 12 недель.</w:t>
      </w:r>
    </w:p>
    <w:p>
      <w:pPr>
        <w:pStyle w:val="Normal"/>
        <w:widowControl w:val="false"/>
        <w:shd w:fill="FFFFFF" w:val="clear"/>
        <w:ind w:firstLine="561"/>
        <w:jc w:val="both"/>
        <w:rPr/>
      </w:pPr>
      <w:r>
        <w:rPr>
          <w:color w:val="000000"/>
          <w:spacing w:val="-10"/>
          <w:sz w:val="28"/>
          <w:szCs w:val="28"/>
        </w:rPr>
        <w:t xml:space="preserve">-Специальная антивирусная терапия с 14 недель беременности и продолжающаяся до наступления родов. Ребенку сразу после рождения, начиная с 8-12 часов, также назначают противовирусный препарат до 6 недель жизни.  </w:t>
      </w:r>
    </w:p>
    <w:p>
      <w:pPr>
        <w:pStyle w:val="Normal"/>
        <w:widowControl w:val="false"/>
        <w:shd w:fill="FFFFFF" w:val="clear"/>
        <w:ind w:firstLine="561"/>
        <w:jc w:val="both"/>
        <w:rPr/>
      </w:pPr>
      <w:r>
        <w:rPr>
          <w:color w:val="000000"/>
          <w:spacing w:val="-10"/>
          <w:sz w:val="28"/>
          <w:szCs w:val="28"/>
        </w:rPr>
        <w:t>-Роды с помощью кесарева сечения на 38-ой неделе беременности. Оно предлагается для того, чтобы уменьшить контакт новорожденного с материнской кровью при прохождении родовых путей.</w:t>
      </w:r>
    </w:p>
    <w:p>
      <w:pPr>
        <w:pStyle w:val="Normal"/>
        <w:widowControl w:val="false"/>
        <w:shd w:fill="FFFFFF" w:val="clear"/>
        <w:ind w:firstLine="561"/>
        <w:jc w:val="both"/>
        <w:rPr/>
      </w:pPr>
      <w:r>
        <w:rPr>
          <w:color w:val="000000"/>
          <w:spacing w:val="-10"/>
          <w:sz w:val="28"/>
          <w:szCs w:val="28"/>
        </w:rPr>
        <w:t>-Применение искусственного вскармливания вместо грудного уменьшает возможность передачи ВИЧ новорожденному.</w:t>
      </w:r>
    </w:p>
    <w:p>
      <w:pPr>
        <w:pStyle w:val="Normal"/>
        <w:widowControl w:val="false"/>
        <w:shd w:fill="FFFFFF" w:val="clear"/>
        <w:ind w:firstLine="56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Женщине необходимо тщательно следить за своим здоровьем, вовремя лечить возникающие на фоне ВИЧ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10"/>
          <w:sz w:val="28"/>
          <w:szCs w:val="28"/>
        </w:rPr>
        <w:t>В среднем вероятность заражения ребенка ВИЧ-инфекцией во время вынашивания или родов составляет 40%, т.е. заражается каждый четвертый ребенок, рожденный от ВИЧ-инфицированной матери. Благодаря правильно проведенным профилактическим мероприятиям  и соблюдению  всех ее этапов риск заражения ребенка снижается до 1%.</w:t>
      </w:r>
    </w:p>
    <w:p>
      <w:pPr>
        <w:pStyle w:val="Normal"/>
        <w:shd w:fill="FFFFFF" w:val="clear"/>
        <w:ind w:left="1276" w:right="444"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444"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418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8:00Z</dcterms:created>
  <dc:creator>Имеева Е.Л.</dc:creator>
  <dc:description/>
  <cp:keywords/>
  <dc:language>en-US</dc:language>
  <cp:lastModifiedBy>КПО</cp:lastModifiedBy>
  <cp:lastPrinted>2008-07-16T17:38:00Z</cp:lastPrinted>
  <dcterms:modified xsi:type="dcterms:W3CDTF">2016-11-17T01:02:00Z</dcterms:modified>
  <cp:revision>15</cp:revision>
  <dc:subject/>
  <dc:title>Лекция по Вич </dc:title>
</cp:coreProperties>
</file>