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Забайкальский краевой он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 «Краевой центр медицинской профилактики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2pt;margin-top:10.2pt;width:322.6pt;height:25.95pt;mso-wrap-style:none;v-text-anchor:middle" type="_x0000_t136">
            <v:path textpathok="t"/>
            <v:textpath on="t" fitshape="t" string="Профилактика рака почки" style="font-family:&quot;Sylfaen&quot;;font-size:28pt"/>
            <v:fill o:detectmouseclick="t" type="solid" color2="white"/>
            <v:stroke color="black" joinstyle="round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hd w:val="clear" w:color="auto" w:fill="FFFFFF"/>
        <w:spacing w:lineRule="atLeast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417060</wp:posOffset>
            </wp:positionH>
            <wp:positionV relativeFrom="paragraph">
              <wp:posOffset>384810</wp:posOffset>
            </wp:positionV>
            <wp:extent cx="1123950" cy="15068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к почки составляет 3% злокачественных новообразований у взрослых и является самым распространенным вариантом опухоли почек у взрослых. </w:t>
      </w:r>
      <w:bookmarkStart w:id="0" w:name="clb1481749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щие сведения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жчины болеют вдвое чаще женщин. Большинство случаев приходится на возраст от 39 до 70 ле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чины заболевания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чина не известна. Однако можно выделить целый ряд факторов риска этого заболевания: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рение (у заядлых курильщиков риск повышается в 2,3 раза)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2120</wp:posOffset>
            </wp:positionH>
            <wp:positionV relativeFrom="paragraph">
              <wp:posOffset>100965</wp:posOffset>
            </wp:positionV>
            <wp:extent cx="1589405" cy="1227455"/>
            <wp:effectExtent l="0" t="0" r="0" b="0"/>
            <wp:wrapSquare wrapText="bothSides"/>
            <wp:docPr id="3" name="Рисунок 1" descr="http://osustavah.ru/wp-content/uploads/2014/02/%D0%B5%D0%BD-300x2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ttp://osustavah.ru/wp-content/uploads/2014/02/%D0%B5%D0%BD-300x23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родской образ жизни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рак почки у родственников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следственность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мптомы рака почки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ровь в моче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тоянная тупая боль в боковых отделах живота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худание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припухлости в поясничной области, выявляемое при пальпации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худшение общего состояния, слабость, потеря аппетита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спричинное повышение температуры тела;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то можете сделать вы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жалению,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к поч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может длительно протекать бессимптомно. Опухолевое образование часто выявляют случайно при проведении профилактического обследования. Необходимо регулярно проходить профилактические осмотры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6"/>
          <w:szCs w:val="26"/>
          <w:lang w:eastAsia="ru-RU"/>
        </w:rPr>
        <w:t>Профилактика рака почек</w:t>
      </w:r>
    </w:p>
    <w:p>
      <w:pPr>
        <w:pStyle w:val="Normal"/>
        <w:spacing w:lineRule="atLeast" w:line="338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ной профилактики заболевания не существует, так как не установлены факторы, вызывающие рак почки. Однако с целью снижения риска развития данной патологии следует:</w:t>
      </w:r>
    </w:p>
    <w:p>
      <w:pPr>
        <w:pStyle w:val="Normal"/>
        <w:numPr>
          <w:ilvl w:val="0"/>
          <w:numId w:val="1"/>
        </w:numPr>
        <w:spacing w:lineRule="auto" w:line="240" w:beforeAutospacing="1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росить курить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держивать оптимальный вес.</w:t>
      </w:r>
    </w:p>
    <w:p>
      <w:pPr>
        <w:pStyle w:val="Normal"/>
        <w:numPr>
          <w:ilvl w:val="0"/>
          <w:numId w:val="1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ить за артериальным давлением.</w:t>
      </w:r>
    </w:p>
    <w:p>
      <w:pPr>
        <w:pStyle w:val="Normal"/>
        <w:numPr>
          <w:ilvl w:val="0"/>
          <w:numId w:val="1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бегать воздействия вредных химикатов.</w:t>
      </w:r>
    </w:p>
    <w:p>
      <w:pPr>
        <w:pStyle w:val="Normal"/>
        <w:shd w:val="clear" w:color="auto" w:fill="FFFFFF"/>
        <w:spacing w:lineRule="atLeast" w: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69110</wp:posOffset>
            </wp:positionH>
            <wp:positionV relativeFrom="paragraph">
              <wp:posOffset>194310</wp:posOffset>
            </wp:positionV>
            <wp:extent cx="1212850" cy="1210310"/>
            <wp:effectExtent l="0" t="0" r="0" b="0"/>
            <wp:wrapSquare wrapText="bothSides"/>
            <wp:docPr id="4" name="Рисунок 2" descr="Профилактика рака поч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Профилактика рака почк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 w:val="false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val="clear" w:color="auto" w:fill="FFFFFF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6 год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continuous"/>
      <w:pgSz w:orient="landscape" w:w="16838" w:h="11906"/>
      <w:pgMar w:left="624" w:right="624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ca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7c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7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8:00Z</dcterms:created>
  <dc:creator>ОМК</dc:creator>
  <dc:description/>
  <dc:language>en-US</dc:language>
  <cp:lastModifiedBy>User</cp:lastModifiedBy>
  <dcterms:modified xsi:type="dcterms:W3CDTF">2016-07-01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