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здравоохранения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З «Забайкальский краевой он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З «Краевой центр медицинской профилактики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К ПРЕДСТАТЕЛЬНОЙ ЖЕЛЕЗ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92075" distR="9271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1974215" cy="1329055"/>
                <wp:effectExtent l="193675" t="193675" r="390525" b="390525"/>
                <wp:wrapSquare wrapText="bothSides"/>
                <wp:docPr id="1" name="Рисунок 1" descr="http://prostatitnet-info.ru/articles/wp-content/uploads/2015/12/28146939-boligolov-lechenie-raka-prostat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prostatitnet-info.ru/articles/wp-content/uploads/2015/12/28146939-boligolov-lechenie-raka-prostaty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74240" cy="13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.3pt;margin-top:12.4pt;width:155.4pt;height:104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к предстательной железы – злокачественная опухоль, которой с каждым годом уделяется все больше внимания. Это обусловлено быстрыми темпами роста заболеваемости  раком предстательной железы в нашей стране. По величине прироста заболеваемости рак предстательной железы занимает в России 2-е место среди всех онкологических заболев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предстательной железы, как правило, обнаруживается у мужчин старше 50 лет, но начинает формироваться в возрасте около 40 ле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предстательной железы коварен: заболевание течёт многие годы, совершенно не проявляясь. Даже самая маленькая опухоль предстательной железы обладает способностью давать метастазы. При этом раковые клетки начинают мигрировать в другие органы. Чаще ими оказываются кости таза, бёдер и позвоночника, надпочечники, печень и лёгк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тельная железа при раке иногда увеличивается, что  может вызывать проявления, похожие на таковые при аденоме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ые ощущения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ённые позывы к мочеиспусканию, особенно в ночное время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ри начале мочеиспускания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в моч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жет и не отмечаться никаких симптомов. Бывает так, что первые проявления, связанные с заболеванием, вызываются уже метастазами. В таком случае, чаще всего появляются боли в области малого таза, бёдер, позвоночника и гру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ака предстательной желе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риска развития рака врачи рекомендую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йтесь правильно! Употребляйте в пищу больше фруктов и овощей (томаты, капуста, брокколи, соя), ограничьте употребление продуктов, содержащих большое количество животных жиров. Ученые заметили, что рак предстательной железы редок у мужчин, живущих в азиатских странах, в частности, Японии и Китае. Считается, что это связано с особенностями диеты. Японцы и китайцы используют в рационе большое количество продуктов растительного происхождения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ите здоровый образ жизни – при этом стоит ограничить курение табака, злоупотребление алкоголя и повысить уровень физической активности. Физические упражнения позволяют снизить избыточный вес, который, как считается, может быть фактором риска рака простаты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ключите воздействие канцерогенов, содержащихся в табачном дыме, загрязненном выбросами предприятий воздухе, пище и воде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92075" distR="88900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304165</wp:posOffset>
                </wp:positionV>
                <wp:extent cx="2168525" cy="1453515"/>
                <wp:effectExtent l="193675" t="193675" r="390525" b="390525"/>
                <wp:wrapSquare wrapText="bothSides"/>
                <wp:docPr id="2" name="Рисунок 4" descr="http://lastday.club/wp-content/uploads/2015/10/Zdorovyiy-obraz-zhizni-interesno-800x5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http://lastday.club/wp-content/uploads/2015/10/Zdorovyiy-obraz-zhizni-interesno-800x53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68640" cy="14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103.5pt;margin-top:23.95pt;width:170.7pt;height:114.4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Чита, 2016 г.</w:t>
      </w:r>
    </w:p>
    <w:sectPr>
      <w:type w:val="continuous"/>
      <w:pgSz w:orient="landscape" w:w="16838" w:h="11906"/>
      <w:pgMar w:left="624" w:right="624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ac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54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4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ОМК</dc:creator>
  <dc:description/>
  <dc:language>en-US</dc:language>
  <cp:lastModifiedBy>User</cp:lastModifiedBy>
  <cp:lastPrinted>2016-09-06T06:25:00Z</cp:lastPrinted>
  <dcterms:modified xsi:type="dcterms:W3CDTF">2016-09-06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