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УЗ «Забайкальский краевой онкологический диспансер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УЗ «Краевой центр медицинской профилактики»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РАКА ШЕЙКИ МАТКИ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64770</wp:posOffset>
            </wp:positionV>
            <wp:extent cx="1725930" cy="1151255"/>
            <wp:effectExtent l="0" t="0" r="0" b="0"/>
            <wp:wrapSquare wrapText="bothSides"/>
            <wp:docPr id="1" name="Рисунок 1" descr="http://telegraf.com.ua/files/2016/02/rakovye-bolnye-ne-dolzhny-stesnjatsja-govorit-s-vrachami-o-ba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telegraf.com.ua/files/2016/02/rakovye-bolnye-ne-dolzhny-stesnjatsja-govorit-s-vrachami-o-bad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Профилактика рака шейки матки заключается в ограничении факторов риска, способствующих этому заболеванию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ннее своевременное лечение предраковых заболеваний,  таких как эктопии и дисплазии считаются основой профилактики рака шейки матк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гулярное цитологическое исследование мазка шейки матки</w:t>
      </w:r>
    </w:p>
    <w:p>
      <w:pPr>
        <w:pStyle w:val="Normal"/>
        <w:shd w:val="clear" w:color="auto" w:fill="FFFFFF"/>
        <w:spacing w:lineRule="auto" w:line="240" w:beforeAutospacing="1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итологическое исследование мазка шейки матки – самый эффективный скрининговый метод диагностики рака шейки матки.  подобных предраковых изменений и их лечение могут предупреждать развитие рака. Крайне важно после каждого патологического результата цитологического исследования мазка шейки матки обращаться к гинекологу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граничение курения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курящих женщин риск развития рака шейки матки выше, чем у некурящих. Причина этого явления еще не изучена до конца, но ограничение курения может сократить риск развития рака шейки матки. Кроме того, ограничение курения приводит к общему улучшению состояния здоровья и снижению риска развития других заболеваний, в том числе и опухолевых. Отметим, что пассивное курение также сопровождается таким же риском раковых заболеваний, в том числе и рака шейки матки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акцинация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06 году Фармацевтическая компания Мерк выпустила на рынок вакцину «Гардасил», которая обеспечивает профилактику развития рака шейки матки и генитальных кондилом. Она защищает от четырех типов ВПЧ (вирус папилломы человека), которые являются основными способствующими факторами рака шейки матки. В течение шести месяцев вакцинация проводится трижды,  рекомендуется применять у девочек в возрасте 11 – 12 лет. Кроме того, вакцина применяется с успехом и у женщин в возрасте от 13 до 26 лет. Исследования данной вакцины подтвердили положительные результаты ее профилактического действия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илактика заболеваний, передающихся половым путем (ЗППП)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ППП довольно часто проявляются патологическими результатами цитологического исследования мазка шейки матки и могут привести к другим очень серьезным проблемам. Профилактика ЗППП легче, чем их лечение. Наиболее частая причина развития рака шейки матки – это вирус папилломы человека. Вирус папилломы человека может существовать в клетках эпителия годами, поэтому патологические результаты пап-теста могут быть вследствие передачи вируса половым партнером. ВПЧ обычно никак не проявляется внешне, поэтому ни сама женщина, ни ее половой партнер могут даже не подозревать о наличии у них вируса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офилактики заражения вирусом папилломы человека следует избегать половые контакты с людьми, у которых имеются признаки ЗППП, либо если Вы сами лечитесь от ЗППП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м меньше женщина имеет половых партнеров, тем меньше риск инфицирования вирусом папилломы человека. В профилактике ЗППП важную роль играют барьерные средства, такие как презервативы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К ШЕЙКИ МАТКИ: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МПТОМЫ</w:t>
      </w:r>
      <w:r>
        <w:rPr>
          <w:rFonts w:cs="Times New Roman" w:ascii="Times New Roman" w:hAnsi="Times New Roman"/>
        </w:rPr>
        <w:t xml:space="preserve"> Ранние стадии рака, как правило, протекают без особых симптомов, а потому данный диагноз может быть выявлен лишь при проведении цитологического исследования, предусматривающего мазок с области шейки матки и кольпоскопию. По этой причине важно в регулярном порядке посещать гинеколога, а также проходить скрининг.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основных признаков, которые начинают впоследствии проявляться при раке шейки матки, выделяют следующи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</w:rPr>
        <w:t>Бели, кровянистые выделения, поступающие из влагалищ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Контактные выделения (кровянистые выделения, образующиеся в процессе полового акта либо после его завершения)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</w:rPr>
        <w:t>Боли при половом контакте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Кровотечения, возникающие между менструациями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</w:rPr>
        <w:t xml:space="preserve">Распад опухоли приводит к гноевидности и зловонию выделений;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, 2016 г</w:t>
      </w:r>
    </w:p>
    <w:sectPr>
      <w:type w:val="continuous"/>
      <w:pgSz w:orient="landscape" w:w="16838" w:h="11906"/>
      <w:pgMar w:left="624" w:right="624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9d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e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3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47</Words>
  <Characters>3124</Characters>
  <CharactersWithSpaces>366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6:00Z</dcterms:created>
  <dc:creator>ОМК</dc:creator>
  <dc:description/>
  <dc:language>en-US</dc:language>
  <cp:lastModifiedBy>User</cp:lastModifiedBy>
  <dcterms:modified xsi:type="dcterms:W3CDTF">2016-07-01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