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я Забайкаль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декабря 2015 г. N 77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9"/>
      <w:bookmarkEnd w:id="0"/>
      <w:r>
        <w:rPr>
          <w:rFonts w:cs="Times New Roman" w:ascii="Times New Roman" w:hAnsi="Times New Roman"/>
          <w:sz w:val="28"/>
          <w:szCs w:val="28"/>
        </w:rPr>
        <w:t>КОДЕКС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ЭТИКИ И СЛУЖЕБНОГО ПОВЕДЕНИЯ РАБОТНИК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Х ОРГАНИЗАЦИЙ ГОСУДАРСТВЕННОЙ СИСТЕ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Я, ОСУЩЕСТВЛЯЮЩИХ СВОЮ ДЕЯТЕЛЬНО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ЗАБАЙКАЛЬСКОГО КР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зменяющих докумен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Забайкальского кр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16 N 115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декс профессиональной этики и служебного поведения работников медицинских организаций государственной системы здравоохранения, осуществляющих свою деятельность на территории Забайкальского края (далее - Кодекс) - свод принципов и норм служебного поведения работников медицинских организаций государственной системы здравоохранения, осуществляющих свою деятельность на территории Забайкальского края (далее - работников) при осуществлении ими профессиональной деятельности, которыми работники должны руководствоваться независимо от замещаемой ими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декс разработан в соответствии с положениям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Трудов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ноября 2011 года N 323-ФЗ "Об основах охраны здоровья граждан в Российской Федерации",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, иных нормативных правовых актов Российской Федерации, а также основан на общепризнанных нравственных нормах и принцип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 служебным поведением в настоящем Кодексе понимается сознательно регулируемый комплекс действий и поступков работника, осуществляемых им в процессе выполнения своих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ждый работник должен принимать все необходимые меры для соблюдения положений Кодекса, а каждый пациент вправе ожидать от работника поведения в отношении себя в соответствии с положениями Коде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блюдение работниками положений Кодекса является одним из критериев оценки качества их профессиональной деятельности и трудовой дисциплины. В медицинских организациях создаются комиссии по этике, в функции которых входят оценка соблюдения работниками положений настоящего Кодекса и предупреждение их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ожения Кодекса распространяются на всех работников медицинских организаций государственной системы здравоохранения, включая медицинских регистраторов, младший персонал, работников, непосредственно не оказывающих медицинские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ПРИНЦИПЫ СЛУЖЕБНОГО ПО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МЕДИЦИНСКИХ ОРГАНИЗАЦ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сновные принципы служебного поведения работников являются основой их поведения при осуществлении деятельности в медицинской организ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медицинских организаций, сознавая свою ответственность перед гражданами, обществом и государством, долж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обязательном порядке соблюдать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 Российской Федерации, законодательство Забайкальского края, не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ходить из того, что признание, соблюдение и защита прав и свобод человека и гражданина определяют основной смысл и содержание деятельности в медицинск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ть свою деятельность в пределах предмета и целей деятельности медицинск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блюдать нормы профессиональной этики и правила служебного п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являть корректность и внимательность в обращении с гражданами и должност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цессий, способствовать межнациональному и межконфессиональному соглас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медицинск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облюдать установленный в медицинской организации порядок предоставления служебной информации и публичных высту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уважительно относиться к деятельности представителей средств массовой информации по информированию общества о работе медицинской организации, а также оказывать содействие в получении достоверной информации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остоянно стремиться к обеспечению как можно более эффективного и рационального распоряжения ресурсами, находящимися в сфере его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стремиться к постоянному непрерывному профессиональному образованию, развивать и совершенствовать коммуникативную компетентнос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Служебное поведение работ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нику медицинской организации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своей чести и доброго и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нику в рамках служебного поведения рекомендуется воздерживаться о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Забайкальского края от 18.02.2016 N 115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убости, проявлений пренебрежительного тона, заносчивости, предвзятых замеч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бличных высказываний, суждений и оценок в отношении деятельности медицинской организации, ее должностных лиц, органов исполнительной власти в сфере здравоохранения, их должност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суждения с третьими лицами вопросов планирования и проведения государственных закупок, осуществляемых медицинской организацией, если это не входит в должностные обязанности работ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ники призваны способствовать своим служебным поведением установлению в коллективе деловых взаимоотношений и конструктивного сотрудничества как друг с другом, так и с контраг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вид и поведение работника при исполнении им должностных обязанностей в зависимости от условий трудовой деятельности должны способствовать уважительному отношению граждан к медицинской организации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 и интересов пациента в медицинской организации не допускается проведение работниками медицинской организации записи на различные технические устройства, в том числе фотосъемки, видео- и аудиозаписи и (или) опубликование такой записи, в том числе в информационно-телекоммуникационной сети "Интернет", за исключением случаев, предусмотренных законодательством и локальными нормативными актами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МЕДИЦИНСКИЕ РАБОТНИ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Понятие "медицинский работник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едицинскими работниками в настоящем Кодексе понимаются специалисты, имеющие высшее и (или) среднее специальное медицинское образование, принимающие участие в оказании медицинской помощи, а также младший медицинский персонал, осуществляющий уход за больны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Цель профессиональной деятельности медицинского работни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фессиональной деятельности медицинского работника - сохранение жизни человека, проведение мероприятий по охране его здоровья, качественное оказание всех видов медицинской помощи с обеспечением комплекса мероприятий по пациентоориентированности, направленной на удовлетворенность населения качеством оказания медицинской помощ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Принципы деятельности медицинского работни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воей деятельности медицинский работник руководствуется законодательством Российской Федерации, закрепляющим право граждан на охрану здоровья и медицинскую помощь, клятвой врача, принципами гуманизма и милосердия, настоящим Кодекс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дицинский работник должен способствовать, в соответствии со своей квалификацией и компетентностью, делу охраны здоровья граждан, обеспечению качества оказываемой им помощи на самом высоком уров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дицинский работник призван оказать медицинскую помощь любому человеку вне зависимости от пола, возраста, расовой и национальной принадлежности, места проживания, его социального статуса, религиозных и политических убеждений, а также иных немедицинских фа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дицинский работник должен постоянно совершенствовать свои профессиональные знания и умения, навыки и эруди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дицинский работник несет ответственность, в том числе и моральную, за обеспечение качественной и безопасной медицинской помощи в соответствии со своей квалификацией, должностными инструкциями и служебными обязанностями в пределах имеющихся ресур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дицинский работник должен участвовать в формировании принципа пациентоориентированности при осуществлении деятельности медицинск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итывая роль медицинского работника в обществе, медицинский работник личным примером обязан демонстрировать здоровый образ жизни, отказ от вредных привычек, в том числе курения на территории медицинской организации, и призывать коллег и пациентов следовать его примеру, поддерживать и принимать посильное участие в общественных мероприятиях, особенно тех, где пропагандируется здоровый образ жи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ведение медицинского работника не должно быть примером отрицательного отношения к здоров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едицинский работник должен соблюдать алгоритм общения с пациентами, основанный на принципах доброжелательности, уважительного отношения и вежливости, милосердия, чувства сострадания к состоянию пациента при оказании медицинск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едицинский работник должен своим внешним видом соответствовать требованиям действующего в медицинской организации санитарно-эпидемиологического режима, соблюдая при этом принцип "медицинского дресс-кода", принятого в медицинской организации, включая форму, цвет и длину одежды, требования к прическе (в случае отсутствия необходимости ношения медицинской шапочки), ношение обуви на низком каблуке (в целях предупреждения раздражающего шума для пациентов при осуществлении профессиональной деятельности), ношение таблички (бейджа), с указанием фамилии, имени, отчества медицинского работника и занимаемой должности в медицинск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едицинский работник должен бережно относиться к медицинской документации, своевременно оформлять документацию в соответствии с установленными требованиями, с применением маркировки для удобства поиска и сокращения времени ожидания паци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едицинский работник должен соблюдать график работы, установленный правилами внутреннего трудового распорядка в медицинск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Недопустимые действия медицинского работни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дицинский работник не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ьзовать свои знания и возможности в негуманных цел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 достаточных оснований применять медицинские меры или отказывать в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вязывать пациенту свои философские, религиозные и политические взгля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носить пациенту намеренно либо по небрежности физический, нравственный или материальный ущерб и безучастно относиться к действиям третьих лиц, причиняющих такой ущерб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пускать в процессе оказания медицинской помощи посторонних разговоров, в том числе телефонных, не связанных с оказанием медицинской помощи пациенту, отвлекаться на посторонние действия (а коллеги не должны отвлекать медицинского работника), во время приема пациента без необходимости покидать каби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 исполнении своих профессиональных обязанностей допускать фамильярности, неслужебного характера взаимоотношения с коллегами по работе и паци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каз пациента от предлагаемых платных медицинских услуг не может быть причиной ухудшения качества и доступности, уменьшения видов и объемов медицинской помощи, предоставляемых ему бесплатно в рамках государственных гарантий, установл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дицинский работник не вправе предоставлять при назначении курса лечения пациенту недостоверную, неполную или искаженную информацию об используемых лекарственных препаратах, медицинских издел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дицинский работник не должен принимать поощрений от фирм-изготовителей и распространителей лекарственных препаратов за назначение предлагаемых ими лекар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Профессиональная независимост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 и долг медицинского работника - хранить свою профессиональную независимость. Оказывая медицинскую помощь населению Забайкальского края, медицинский работник принимает на себя всю полноту ответственности за профессиональное решение, а потому обязан отклонить любые попытки давления со стороны администрации, пациентов или иных лиц. Медицинский работник должен отказаться от сотрудничества с любым физическим или юридическим лицом, если оно требует от него действий, противоречащих законодательству Российской Федерации, этическим принципам, профессиональному дол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вуя в консилиумах, комиссиях, консультациях, экспертизах, освидетельствованиях, медицинский работник обязан ясно и открыто заявлять о своей позиции, отстаивать свою точку зрения, а в случаях давления на него - прибегать к общественной и юридической защит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 ВЗАИМООТНОШЕНИЯ МЕДИЦИНСК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 И ПАЦИЕН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Уважение чести и достоинства пациен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работник должен уважать честь и достоинство пациента, проявлять внимательное и терпеливое отношение к нему и его близким. Грубое и негуманное отношение к пациенту, унижение его человеческого достоинства, а также любые проявления превосходства или выражение кому-либо из пациентов предпочтения или неприязни со стороны медицинского работника недопусти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Условия оказания медицинской помощ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дицинский работник должен оказывать медицинскую помощь в условиях минимально возможного стеснения свободы и достоинства пациента, при строгом соблюдении правил гигиены и санитарно-эпидемиологического режима, при необходимости с применением современных средств гигиены (разовых салфеток, полотенец, жидкого мыла в диспенсера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дицинский работник должен использовать алгоритм действий по оказанию медицинской помощи во внештатных ситуациях, с обязательным информированием руководства медицинской организации о препятствиях его деятельности, в том числе невозможности обслуживания пациента в определенных случаях, связанных с непредвиденными аварийными ситуациями, бытовыми проблемами пациента и другими возникающими проблемами социаль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дицинский работник должен проинформировать пациента о видах и методах лечения, о последствиях их применения, связанных с ним рисках,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Врачебная тай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иент вправе рассчитывать на то, что медицинский работник сохранит в тайне всю медицинскую и доверенную ему личную информацию. Медицинский работник не вправе разглашать без разрешения пациента или его законного представителя сведения, полученные в ходе обследования и лечения, включая и сам факт обращения за медицинской помощью. Медицинский работник должен принять меры, препятствующие разглашению врачебной тайны. Смерть пациента не освобождает от обязанности хранить врачебную тайну. Разглашение врачебной тайны допускается в случаях, предусмотренных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 Моральная поддержка пациен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работник обязан облегчить страдания пациента всеми доступными и легальными способами. Медицинский работник обязан гарантировать пациенту право по его желанию воспользоваться духовной поддержкой служителя любой религиозной конфе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. Выбор медицинского работни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работник не вправе препятствовать пациенту, решившему доверить свое дальнейшее лечение другому специалис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требования пациента о замене лечащего врача руководитель медицинской организации должен содействовать выбору пациентом другого врача в порядке, установленном уполномоченным федеральным органом исполнительной в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V. ВЗАИМООТНОШЕНИЯ МЕДИЦИНСКИХ РАБОТ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. Взаимоотношения между коллега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заимоотношения между медицинскими работниками должны строиться на взаимном уважении, доверии и отличаться безукоризненностью и соблюдением интересов паци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 взаимоотношениях с коллегами медицинский работник должен быть честен, справедлив, доброжелателен, порядочен, должен с уважением относиться к их знаниям и опыту, а также быть готовым бескорыстно передать им свой опыт и зн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ральное право руководства другими медицинскими работниками требует высокого уровня профессиональной компетентности и высокой нрав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ритика в адрес коллеги должна быть аргументированной и не оскорбительной. Критике подлежат профессиональные действия, но не личность коллег. Недопустимы попытки укрепить собственный авторитет путем дискредитации коллег. Медицинский работник не имеет права допускать негативные высказывания о своих коллегах и их работе, в том числе в отношении коллег из других медицинских организаций, в присутствии пациентов и их родственни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. АНТИКОРРУПЦИОННАЯ ПОЛИТИ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ДИЦИНСКОЙ ОРГАНИЗ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4. Общие положения, термины и опред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ая антикоррупционная политика разработана в соответствии с требованиями Федеральног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 в целях защиты прав и свобод граждан, обеспечения законности, правопорядка и общественной безопасности в медицинских организациях, формирования в обществе нетерпимости к коррупционному повед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тикоррупционная политика (далее - политика) представляет собой комплекс взаимосвязанных принципов, процедур и конкретных мероприятий, направленных на профилактику и пресечение коррупционных правонарушений в деятельности медицинских организаций. Настоящая политика определяет задачи, основные принципы противодействия коррупции и меры предупреждения коррупционных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целей настоящего документа используются следующие основны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ррупция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совершение указанных деяний от имени или в интересах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минимизации и (или) ликвидации последствий коррупцион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фликт интересов - ситуация, при которой у работника при осуществлении ими профессиональной деятельности возникает (может возникнуть) личная заинтересованность в получении лично либо через представителя материальной выгоды или иного преимущества, которое влияет или может повлиять на надлежащее исполнение ими профессиональны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упреждение коррупции - деятельность медицинской организации, ее должностных лиц 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е их распростран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. Цели и задачи антикоррупционной полити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тикоррупционная политика отражает приверженность работников медицинских организаций Забайкальского края и их руководства высоким этическим стандартам и принципам открытого и честного ведения деятельности в учреждении, а также поддержанию репутации и доброго имени на должном уров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тикоррупционная политика ставит перед собой ц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инимизировать риск вовлечения работников медицинских организаций, их руководства, независимо от занимаемой должности, в коррупцион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формировать у работников медицинских организаций единообразное понимание антикоррупционной политики в сфере здравоохранения о неприятии коррупции в любых формах и проявл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общить и разъяснить основные требования антикоррупционного законодательства Российской Федерации, которые могут применяться в медицинских организ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новить обязанность работников медицинских организаций знать и соблюдать принципы и требования настоящей политики, ключевые нормы применимого антикоррупционного законодательства, а также мероприятия по предотвращению корруп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6. Область применения политики и обязанности работ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м кругом лиц, попадающих под действие настоящей политики, являются работники медицинских организаций Забайкальского края, вне зависимости от занимаемой должности и выполняемых фун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обязанности работников в связи с предупреждением и противодействием корруп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держиваться от совершения и (или) участия в совершении коррупционных правонарушений, в том числе в интересах или от имени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замедлительно информировать непосредственного руководителя/лицо, ответственное за реализацию антикоррупционной политики/руководство учреждения о случаях склонения работника к совершению коррупцион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замедлительно информировать непосредственного начальника/лицо, ответственное за реализацию антикоррупционной политики/руководство организации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общить непосредственному начальнику или иному ответственному лицу о возможности возникновения либо возникшем у работника конфликте интересов, как только ему станет об этом извест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ведомлять работодателя (его представителя), органы прокуратуры или другие государственные органы об обращении к нему каких-либо лиц в целях склонения к совершению коррупцион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Плюс: 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подпунктов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батывать и передавать служебную информацию при соблюдении действующих норм и требований, принятых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7. Обязанности работников медицинских организаций, наделенных организационно-распорядительными полномочия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ные лица медицинских организаций должны прилагать разумные усилия, чтобы минимизировать риск деловых отношений с контрагентами, которые могут быть вовлечены в коррупционную деятельность, соблюдать требования настоящей политики, а также оказывать взаимное содействие для предотвращения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е работники медицинских организаций государственной системы здравоохранения Забайкальского края должны руководствоваться настоящей политикой и неукоснительно соблюдать ее принципы и треб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инистерство здравоохранения Забайкальского края открыто заявляет о неприятии коррупции, приветствует и поощряет соблюдение принципов и требований настоящей политики всеми медицинскими организациями и их работниками, а также иными лицами, содействует повышению уровня антикоррупционной культуры путем поддержания информированности и открытости в вопросах антикоррупционной политики и овладения медицинскими организациями способами и приемами применения антикоррупционной политики на практи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I. ПРЕДЕЛЫ ДЕЙСТВИЯ КОДЕКСА ПРОФЕССИОНАЛЬНОЙ ЭТИ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УЖЕБНОГО ПОВЕДЕНИЯ, ОТВЕТСТВЕННОСТЬ ЗА ЕГО НАРУШЕНИЕ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ЕГО ПЕРЕСМОТ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8. Действие Кодек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Кодекс действует на всей территории Забайкальского края и имеет обязательную силу для всех работников медицинских организаций государственной системы здравоохран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9. Ответственность работников медицинских организац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епень ответственности за нарушение профессиональной этики определяется с учетом мнения комиссии по этике медицинской организации. Соблюдение работниками положений Кодекса учитывается при оценке качества и эффективности их профессиональной деятельности, а также трудовой дисципл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ник, наделенный организационно-распорядительными полномочиями по отношению к другим работникам, несет ответственность за действия или бездействие подчиненных сотрудников, нарушающих положения настоящего Кодекса, если он не принял мер, чтобы не допустить таких действий или бездейств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0. Пересмотр и толкование Кодек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мотр и толкование отдельных положений настоящего Кодекса осуществляется Министерством здравоохранения Забайкаль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133" w:right="566" w:gutter="0" w:header="0" w:top="8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0FF7020FCA0A35F979A9BADA9194CE9413EC9BEA6648429436DE3B1EBFFF099E384C97FAC30BC1E1D5D68C06UCvFF" TargetMode="External"/><Relationship Id="rId3" Type="http://schemas.openxmlformats.org/officeDocument/2006/relationships/hyperlink" Target="consultantplus://offline/ref=9D0FF7020FCA0A35F979B7B7CCFDC8C69710B593E03617129A37D8U3v4F" TargetMode="External"/><Relationship Id="rId4" Type="http://schemas.openxmlformats.org/officeDocument/2006/relationships/hyperlink" Target="consultantplus://offline/ref=9D0FF7020FCA0A35F979B7B7CCFDC8C69411B593EA674010CB62D6314BUEv7F" TargetMode="External"/><Relationship Id="rId5" Type="http://schemas.openxmlformats.org/officeDocument/2006/relationships/hyperlink" Target="consultantplus://offline/ref=9D0FF7020FCA0A35F979B7B7CCFDC8C69718B396EF624010CB62D6314BUEv7F" TargetMode="External"/><Relationship Id="rId6" Type="http://schemas.openxmlformats.org/officeDocument/2006/relationships/hyperlink" Target="consultantplus://offline/ref=9D0FF7020FCA0A35F979B7B7CCFDC8C69411B696ED664010CB62D6314BUEv7F" TargetMode="External"/><Relationship Id="rId7" Type="http://schemas.openxmlformats.org/officeDocument/2006/relationships/hyperlink" Target="consultantplus://offline/ref=9D0FF7020FCA0A35F979B7B7CCFDC8C69710B593E03617129A37D8U3v4F" TargetMode="External"/><Relationship Id="rId8" Type="http://schemas.openxmlformats.org/officeDocument/2006/relationships/hyperlink" Target="consultantplus://offline/ref=9D0FF7020FCA0A35F979A9BADA9194CE9413EC9BEA6648429436DE3B1EBFFF099E384C97FAC30BC1E1D5D68C06UCvFF" TargetMode="External"/><Relationship Id="rId9" Type="http://schemas.openxmlformats.org/officeDocument/2006/relationships/hyperlink" Target="consultantplus://offline/ref=9D0FF7020FCA0A35F979B7B7CCFDC8C69411B696ED664010CB62D6314BUEv7F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12:00Z</dcterms:created>
  <dc:creator>Admin</dc:creator>
  <dc:description/>
  <cp:keywords/>
  <dc:language>en-US</dc:language>
  <cp:lastModifiedBy>Vovan</cp:lastModifiedBy>
  <cp:lastPrinted>2017-08-30T05:34:00Z</cp:lastPrinted>
  <dcterms:modified xsi:type="dcterms:W3CDTF">2017-09-11T01:12:00Z</dcterms:modified>
  <cp:revision>2</cp:revision>
  <dc:subject/>
  <dc:title/>
</cp:coreProperties>
</file>