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sz w:val="20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666750"/>
            <wp:effectExtent l="0" t="0" r="0" b="0"/>
            <wp:wrapTight wrapText="bothSides">
              <wp:wrapPolygon edited="0">
                <wp:start x="-543" y="0"/>
                <wp:lineTo x="-543" y="20777"/>
                <wp:lineTo x="21600" y="20777"/>
                <wp:lineTo x="21600" y="0"/>
                <wp:lineTo x="-543" y="0"/>
              </wp:wrapPolygon>
            </wp:wrapTight>
            <wp:docPr id="1" name="Рисунок 2" descr="туберкулез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беркулез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По данным Всемирной организации здравоохранения от туберкулеза умирает больше людей, чем от СПИДа, малярии и тропических заболеваний, вместе взятых. Не зря туберкулез называют «главным инфекционным убийцей человечества». Сейчас в мире каждые 10 секунд умирает от туберкулеза 1 человек, каждые 4 секунды заболевает 1 человек. Ежегодно в мире заболевает туберкулезом 10 миллионов человек, 3 миллиона умирают в течение года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c00cc" stroked="t" o:allowincell="f" style="position:absolute;margin-left:0.05pt;margin-top:3pt;width:242.95pt;height:26.95pt;mso-wrap-style:none;v-text-anchor:middle" type="_x0000_t172">
            <v:path textpathok="t"/>
            <v:textpath on="t" fitshape="t" string="Источники и пути заражения" style="font-family:&quot;Impact&quot;;font-size:16pt"/>
            <v:fill o:detectmouseclick="t" color2="#6600cc"/>
            <v:stroke color="#cc99ff" joinstyle="round" endcap="flat"/>
            <w10:wrap type="square"/>
          </v:shape>
        </w:pict>
      </w:r>
    </w:p>
    <w:p>
      <w:pPr>
        <w:pStyle w:val="Normal"/>
        <w:ind w:firstLine="360"/>
        <w:jc w:val="both"/>
        <w:rPr>
          <w:sz w:val="20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1828800</wp:posOffset>
            </wp:positionH>
            <wp:positionV relativeFrom="paragraph">
              <wp:posOffset>107950</wp:posOffset>
            </wp:positionV>
            <wp:extent cx="1219200" cy="1000125"/>
            <wp:effectExtent l="0" t="0" r="0" b="0"/>
            <wp:wrapTight wrapText="bothSides">
              <wp:wrapPolygon edited="0">
                <wp:start x="-507" y="0"/>
                <wp:lineTo x="-507" y="21023"/>
                <wp:lineTo x="21600" y="21023"/>
                <wp:lineTo x="21600" y="0"/>
                <wp:lineTo x="-507" y="0"/>
              </wp:wrapPolygon>
            </wp:wrapTight>
            <wp:docPr id="3" name="Рисунок 18" descr="кашел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кашель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Основным источником туберкулезной инфекции является человек, больной туберкулезом легких, который выделяет микобактерии туберкулеза с мокротой при кашле, чиханье, разговоре. Такие больные называются бактериовыделителями, а квартиру, в которой они живут, принято называть очагом туберкулезной инфекции. Туберкулезные больные выделяют во внешнюю среду громадное количество туберкулезных палочек – до 7 миллиардов в день. Источником инфекции может быть также инфицированный или больной туберкулезом крупный рогатый скот, от которого человек заражается бычьим типом микобактерий. Заражение человека от этих животных происходит главным образом пищевым путем: через молоко от инфицированных или больных туберкулезом коров. Собаки и кошки тоже могут болеть туберкулезом и, следовательно, служить источником заражения. Могут заболеть туберкулезом свиньи, откармливаемые пищевыми отходами.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Заражение контактно-бытовым путем обычно происходит при соприкосновении человека с загрязненными мокротой предметами (одежда, белье, полотенце, посуда, зубная щетка, носовой платок и т.д.). Неопрятность больного – вот главная причина подобного развития событий. Алиментарный путь заражения может иметь место и при загрязнении пищевых продуктов мокротой туберкулезного больного, особенно если он сам готовит пищу или соприкасается с готовыми продуктами. Переносчиками инфекции могут быть и обыкновенные мухи, которые, перелетая с места на место, переносят микобактерии с выделений больного на продукты пита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pict>
          <v:shape id="shape_0" fillcolor="#cc00cc" stroked="t" o:allowincell="f" style="position:absolute;margin-left:5.5pt;margin-top:0.5pt;width:204.7pt;height:28.65pt;mso-wrap-style:none;v-text-anchor:middle" type="_x0000_t172">
            <v:path textpathok="t"/>
            <v:textpath on="t" fitshape="t" string="Что бывает после заражения" style="font-family:&quot;Impact&quot;;font-size:16pt"/>
            <v:fill o:detectmouseclick="t" color2="#6600cc"/>
            <v:stroke color="#cc99ff" joinstyle="round" endcap="flat"/>
            <w10:wrap type="square"/>
          </v:shape>
        </w:pic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2127250</wp:posOffset>
            </wp:positionH>
            <wp:positionV relativeFrom="paragraph">
              <wp:posOffset>1708150</wp:posOffset>
            </wp:positionV>
            <wp:extent cx="885190" cy="914400"/>
            <wp:effectExtent l="0" t="0" r="0" b="0"/>
            <wp:wrapTight wrapText="bothSides">
              <wp:wrapPolygon edited="0">
                <wp:start x="-543" y="0"/>
                <wp:lineTo x="-543" y="20901"/>
                <wp:lineTo x="21237" y="20901"/>
                <wp:lineTo x="21237" y="0"/>
                <wp:lineTo x="-543" y="0"/>
              </wp:wrapPolygon>
            </wp:wrapTight>
            <wp:docPr id="5" name="Рисунок 7" descr="туберк палочк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туберк палочки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Микобактерии туберкулеза, попавшие в организм человека, не вызывают заболевания, так как защитные силы оказываются достаточными для того, чтобы сопротивляться возбудителям. Когда заражение не приводит к заболеванию, принято говорить, что произошло инфицирование микобактериями. Подтверждает факт инфицирования положительная проба Манту. Другой вариант развития событий: организму человека не удалось полностью справиться с туберкулезной инфекцией. Начавшаяся в организме борьба закончилась тем, что некоторые микобактерии остались жизнеспособными и вызвали воспаление окружающей ткани и образование туберкулезных бугорков (очагов). В дальнейшем эти бугорки зарубцевались, и туберкулезные палочки оказались замурованными в них.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При рентгенологическом исследовании легких эти очаги хорошо видны. Их принято называть очагами Гона (по фамилии чешского патологоанатома) или петрификатами. Образование петрификатов свидетельствует о перенесенном  туберкулезном процессе большей или меньшей распространенности. Лица с очагом Гона считаются практически здоровыми. Они могут без ограничений реализовывать себя в любой профессии. Очаг Гона, как правило, остается в легком человека на всю жизнь.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Заражение туберкулезом или перенесенное заболевание на долгие годы оставляет организм «готовым» к болезни. Дальнейшая судьба инфекции зависит от состояния защитных сил организма. При ослаблении сопротивляемости, вызванном другими заболеваниями (например, гриппом, корью, коклюшем, воспалением легких, ВИЧ-инфекцией и др.), систематическим переутомлением, нервно-психической травмой, или под влиянием вредных привычек (пьянство, курение) находящаяся в организме инфекция может активизироваться и вызвать заболевание туберкулезом.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pict>
          <v:shape id="shape_0" fillcolor="#cc00cc" stroked="t" o:allowincell="f" style="position:absolute;margin-left:11pt;margin-top:2pt;width:197.95pt;height:28.65pt;mso-wrap-style:none;v-text-anchor:middle" type="_x0000_t172">
            <v:path textpathok="t"/>
            <v:textpath on="t" fitshape="t" string="Симптомы туберулеза" style="font-family:&quot;Impact&quot;;font-size:16pt"/>
            <v:fill o:detectmouseclick="t" color2="#6600cc"/>
            <v:stroke color="#cc99ff" joinstyle="round" endcap="flat"/>
            <w10:wrap type="square"/>
          </v:shape>
        </w:pic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Для того, чтобы не допустить развития туберкулеза и своевременно обратиться к врачу, необходимо знать основные признаки, подозрительные на туберкулез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tbl>
      <w:tblPr>
        <w:tblW w:w="48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20"/>
        <w:gridCol w:w="2349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мптомы общие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мптомы дыхательные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+ Лихорадка и потливость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 + + Кашель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 + Потеря массы тела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 + + Мокрота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+ Потеря аппетита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+ + Кровохарканье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+ Утомляемость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>+ Боли в груди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+ Частые простуды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 xml:space="preserve">+ Одышка 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количество знаков + пропорционально их значимости)</w:t>
            </w:r>
          </w:p>
        </w:tc>
      </w:tr>
    </w:tbl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pict>
          <v:shape id="shape_0" fillcolor="#cc00cc" stroked="t" o:allowincell="f" style="position:absolute;margin-left:11pt;margin-top:3.55pt;width:186.7pt;height:28.65pt;mso-wrap-style:none;v-text-anchor:middle" type="_x0000_t172">
            <v:path textpathok="t"/>
            <v:textpath on="t" fitshape="t" string="Как выявить заболевание " style="font-family:&quot;Impact&quot;;font-size:16pt"/>
            <v:fill o:detectmouseclick="t" color2="#6600cc"/>
            <v:stroke color="#cc99ff" joinstyle="round" endcap="flat"/>
            <w10:wrap type="square"/>
          </v:shape>
        </w:pic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36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360"/>
        <w:jc w:val="both"/>
        <w:rPr>
          <w:sz w:val="20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1968500</wp:posOffset>
            </wp:positionH>
            <wp:positionV relativeFrom="paragraph">
              <wp:posOffset>32385</wp:posOffset>
            </wp:positionV>
            <wp:extent cx="914400" cy="914400"/>
            <wp:effectExtent l="0" t="0" r="0" b="0"/>
            <wp:wrapTight wrapText="bothSides">
              <wp:wrapPolygon edited="0">
                <wp:start x="-543" y="0"/>
                <wp:lineTo x="-543" y="20884"/>
                <wp:lineTo x="21600" y="20884"/>
                <wp:lineTo x="21600" y="0"/>
                <wp:lineTo x="-543" y="0"/>
              </wp:wrapPolygon>
            </wp:wrapTight>
            <wp:docPr id="8" name="Рисунок 10" descr="Манту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Манту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0"/>
          <w:u w:val="single"/>
        </w:rPr>
        <w:t>Туберкулинодиагностика</w:t>
      </w:r>
      <w:r>
        <w:rPr>
          <w:sz w:val="20"/>
        </w:rPr>
        <w:t xml:space="preserve"> – основной метод раненого выявления туберкулеза среди детей и подростков. В соответствии с инструкцией детям и подросткам систематически ставится внутрикожная проба Манту. Необходимо помнить, что положительная туберкулиновая проба появляется не только при заражении или заболевании туберкулезом, но и после прививки против туберкулеза (прививки БЦЖ). В этом случае положительная проба обусловлена наличием поствакцинальной (то есть прививочной) аллергии, которая свидетельствует о наличии в организме противотуберкулезного иммунитета. Для чего пробу Манту ежегодно проводят заведомо тубинфициронным детям и подросткам. Для того чтобы выявить детей с гиперергическими реакциями или с резким усилением (на 6 мм и более, по сравнению с предыдущим размером реакции) реакций меньшего размера. Такое увеличение указывает на риск развития локального туберкулеза.</w:t>
      </w:r>
    </w:p>
    <w:p>
      <w:pPr>
        <w:pStyle w:val="Normal"/>
        <w:ind w:firstLine="360"/>
        <w:jc w:val="both"/>
        <w:rPr>
          <w:sz w:val="20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914400" cy="807085"/>
            <wp:effectExtent l="0" t="0" r="0" b="0"/>
            <wp:wrapTight wrapText="bothSides">
              <wp:wrapPolygon edited="0">
                <wp:start x="-507" y="0"/>
                <wp:lineTo x="-507" y="20672"/>
                <wp:lineTo x="21600" y="20672"/>
                <wp:lineTo x="21600" y="0"/>
                <wp:lineTo x="-507" y="0"/>
              </wp:wrapPolygon>
            </wp:wrapTight>
            <wp:docPr id="9" name="Рисунок 11" descr="флюорограф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флюорография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Вторым важным методом массового обследования на туберкулез являются </w:t>
      </w:r>
      <w:r>
        <w:rPr>
          <w:b/>
          <w:i/>
          <w:sz w:val="20"/>
          <w:u w:val="single"/>
        </w:rPr>
        <w:t>плановые флюорографические обследования</w:t>
      </w:r>
      <w:r>
        <w:rPr>
          <w:b/>
          <w:i/>
          <w:sz w:val="20"/>
        </w:rPr>
        <w:t>,</w:t>
      </w:r>
      <w:r>
        <w:rPr>
          <w:sz w:val="20"/>
        </w:rPr>
        <w:t xml:space="preserve"> которые, в основном, проводятся для взрослого населения. Население проходит профилактические медицинские осмотры не реже 1 раза в  год. По эпидемическим показаниям (независимо от наличия или отсутствия признаков заболевания туберкулезом) профилактические медицинские осмотры проходят 2 раза в год. </w:t>
      </w:r>
    </w:p>
    <w:p>
      <w:pPr>
        <w:pStyle w:val="Normal"/>
        <w:ind w:firstLine="360"/>
        <w:jc w:val="both"/>
        <w:rPr>
          <w:sz w:val="20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1828800</wp:posOffset>
            </wp:positionH>
            <wp:positionV relativeFrom="paragraph">
              <wp:posOffset>412750</wp:posOffset>
            </wp:positionV>
            <wp:extent cx="1028700" cy="594995"/>
            <wp:effectExtent l="0" t="0" r="0" b="0"/>
            <wp:wrapTight wrapText="bothSides">
              <wp:wrapPolygon edited="0">
                <wp:start x="-507" y="0"/>
                <wp:lineTo x="-507" y="20562"/>
                <wp:lineTo x="21600" y="20562"/>
                <wp:lineTo x="21600" y="0"/>
                <wp:lineTo x="-507" y="0"/>
              </wp:wrapPolygon>
            </wp:wrapTight>
            <wp:docPr id="10" name="Рисунок 12" descr="микроскоп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микроскоп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Третьим методом массового обследования является </w:t>
      </w:r>
      <w:r>
        <w:rPr>
          <w:b/>
          <w:i/>
          <w:sz w:val="20"/>
          <w:u w:val="single"/>
        </w:rPr>
        <w:t>метод микробиологического выявления туберкулеза</w:t>
      </w:r>
      <w:r>
        <w:rPr>
          <w:b/>
          <w:i/>
          <w:sz w:val="20"/>
        </w:rPr>
        <w:t>,</w:t>
      </w:r>
      <w:r>
        <w:rPr>
          <w:sz w:val="20"/>
        </w:rPr>
        <w:t xml:space="preserve"> то есть выявление возбудителя под микроскопом в мазке мокроты у всех «кашляющих, потеющих, худеющих» лиц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pict>
          <v:shape id="shape_0" fillcolor="#cc00cc" stroked="t" o:allowincell="f" style="position:absolute;margin-left:0.05pt;margin-top:1.05pt;width:237.7pt;height:35.2pt;mso-wrap-style:none;v-text-anchor:middle" type="_x0000_t172">
            <v:path textpathok="t"/>
            <v:textpath on="t" fitshape="t" string="Принципы лечения больных туберкулезом" style="font-family:&quot;Impact&quot;;font-size:16pt"/>
            <v:fill o:detectmouseclick="t" color2="#6600cc"/>
            <v:stroke color="#cc99ff" joinstyle="round" endcap="flat"/>
            <w10:wrap type="square"/>
          </v:shape>
        </w:pic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1. Лечение должно быть ранним и своевременным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2. Лечение больного туберкулезом должно быть длительным. В среднем излечение наступает через 10-12 месяцев после начала терапии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3.  Преемственность в лечении – непременное условие его эффективности. Почти каждому больному туберкулезом приходится лечиться в нескольких лечебных учреждениях: больница, санаторий, противотуберкулезный диспансер.  </w:t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  <w:pict>
          <v:shape id="shape_0" fillcolor="#cc00cc" stroked="t" o:allowincell="f" style="position:absolute;margin-left:18pt;margin-top:10.55pt;width:119.2pt;height:28.45pt;mso-wrap-style:none;v-text-anchor:middle" type="_x0000_t172">
            <v:path textpathok="t"/>
            <v:textpath on="t" fitshape="t" string="Методы защиты " style="font-family:&quot;Impact&quot;;font-size:16pt"/>
            <v:fill o:detectmouseclick="t" color2="#6600cc"/>
            <v:stroke color="#cc99ff" joinstyle="round" endcap="flat"/>
            <w10:wrap type="square"/>
          </v:shape>
        </w:pic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Профилактика – основное направление в борьбе с туберкулезом. Цель профилактических мероприятий – предупредить заражение и заболевание туберкулезом.</w:t>
      </w:r>
    </w:p>
    <w:p>
      <w:pPr>
        <w:pStyle w:val="Normal"/>
        <w:ind w:firstLine="360"/>
        <w:jc w:val="both"/>
        <w:rPr>
          <w:sz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10pt;margin-top:247.5pt;width:566.95pt;height:35.95pt;mso-wrap-style:none;v-text-anchor:middle;rotation:90" type="_x0000_t136">
            <v:path textpathok="t"/>
            <v:textpath on="t" fitshape="t" string=" ! ! ! В Н И М А Н И Е ! ! !  " style="font-family:&quot;Arial&quot;;font-size:20pt"/>
            <v:fill o:detectmouseclick="t" type="solid" color2="#7fffff"/>
            <v:stroke color="maroon" joinstyle="round" endcap="flat"/>
            <w10:wrap type="square"/>
          </v:shape>
        </w:pict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100965</wp:posOffset>
            </wp:positionH>
            <wp:positionV relativeFrom="paragraph">
              <wp:posOffset>161290</wp:posOffset>
            </wp:positionV>
            <wp:extent cx="813435" cy="813435"/>
            <wp:effectExtent l="0" t="0" r="0" b="0"/>
            <wp:wrapTight wrapText="bothSides">
              <wp:wrapPolygon edited="0">
                <wp:start x="-543" y="0"/>
                <wp:lineTo x="-543" y="21063"/>
                <wp:lineTo x="21600" y="21063"/>
                <wp:lineTo x="21600" y="0"/>
                <wp:lineTo x="-543" y="0"/>
              </wp:wrapPolygon>
            </wp:wrapTight>
            <wp:docPr id="14" name="Рисунок 15" descr="БЦЖ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БЦЖ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Профилактическая работа ведется по трем основным направлением: прививки против туберкулеза (вакцинация и ревакцинация БЦЖ); химиопрофилактика; санитарная профилактика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В России прививку БЦЖ делают всем новорожденным детям в обязательном порядке, за исключением тех крайне редких случаев, когда прививки противопоказаны ребенку по состоянию здоровья. Ревакцинации подлежат дети в возрасте 7 и 14 лет. Вторая ревакцинация необходима в 14 лет, так как к этому времени у многих детей противотуберкулезный иммунитет вновь исчезает. Детей с осложнениями на прививку БЦЖ направляют на консультацию к врачу-фтизиатру, который разрабатывает тактику лечения. Химиопрофилактика необходима тем людям, которые больше других рискуют заболеть туберкулезом.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Санитарная профилактика – очень важное направление в борьбе с туберкулезной инфекцией. Ее главная задача – остановить распространение болезни и не дать заразиться и заболеть здоровым людям. Одной из ключевых составляющих санитарной профилактики является проведение предупредительных и лечебных мероприятий в очаге туберкулезной инфекции. </w:t>
      </w:r>
    </w:p>
    <w:p>
      <w:pPr>
        <w:pStyle w:val="Normal"/>
        <w:ind w:first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b/>
          <w:i/>
          <w:sz w:val="20"/>
        </w:rPr>
        <w:t xml:space="preserve">Гигиена и закаливание, здоровый образ жизни и физические упражнения – вот та элементарная помощь, которую вы можете самостоятельно оказать собственному организму. А о проведении оздоровительной работы в очагах туберкулезной инфекции, вакцинации и ревакцинации БЦЖ, химиопрофилактике, раннем выявлением и полноценном лечении больных туберкулезом позаботятся медики.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2771775" cy="1152525"/>
                <wp:effectExtent l="114300" t="0" r="11430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640" cy="115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0"/>
                                <w:rFonts w:ascii="Arial" w:hAnsi="Arial"/>
                              </w:rPr>
                              <w:t>ТУБЕРКУЛЕЗ</w:t>
                            </w:r>
                          </w:p>
                        </w:txbxContent>
                      </wps:txbx>
                      <wps:bodyPr wrap="none" fromWordArt="1" lIns="0" rIns="0" tIns="0" bIns="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0.8pt;width:218.2pt;height:90.7pt;mso-wrap-style:none;v-text-anchor:middle;mso-position-vertical:top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0"/>
                          <w:rFonts w:ascii="Arial" w:hAnsi="Arial"/>
                        </w:rPr>
                        <w:t>ТУБЕРКУЛЕЗ</w:t>
                      </w:r>
                    </w:p>
                  </w:txbxContent>
                </v:textbox>
                <v:path textpathok="t"/>
                <v:textpath on="t" fitshape="t" string="ТУБЕРКУЛЕЗ" style="font-family:&quot;Arial&quot;;font-size:10pt"/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2409825" cy="2209800"/>
            <wp:effectExtent l="0" t="0" r="0" b="0"/>
            <wp:docPr id="16" name="Рисунок 3" descr="im123ages (5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im123ages (5)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2628900" cy="857250"/>
                <wp:effectExtent l="114300" t="0" r="11430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0"/>
                                <w:rFonts w:ascii="Arial" w:hAnsi="Arial"/>
                              </w:rPr>
                              <w:t>ИЗЛЕЧИМ!!!</w:t>
                            </w:r>
                          </w:p>
                        </w:txbxContent>
                      </wps:txbx>
                      <wps:bodyPr wrap="none" fromWordArt="1" lIns="0" rIns="0" tIns="0" bIns="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7.55pt;width:206.95pt;height:67.45pt;mso-wrap-style:none;v-text-anchor:middle;mso-position-vertical:top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0"/>
                          <w:rFonts w:ascii="Arial" w:hAnsi="Arial"/>
                        </w:rPr>
                        <w:t>ИЗЛЕЧИМ!!!</w:t>
                      </w:r>
                    </w:p>
                  </w:txbxContent>
                </v:textbox>
                <v:path textpathok="t"/>
                <v:textpath on="t" fitshape="t" string="ИЗЛЕЧИМ!!!" style="font-family:&quot;Arial&quot;;font-size:10pt"/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567" w:right="567" w:gutter="0" w:header="0" w:top="567" w:footer="0" w:bottom="56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c503f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f510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f5106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e62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139</Words>
  <Characters>6494</Characters>
  <CharactersWithSpaces>7618</CharactersWithSpaces>
  <Paragraphs>15</Paragraphs>
  <Company>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6:03:00Z</dcterms:created>
  <dc:creator>Богомаз</dc:creator>
  <dc:description/>
  <dc:language>en-US</dc:language>
  <cp:lastModifiedBy>Admin</cp:lastModifiedBy>
  <cp:lastPrinted>2013-05-15T02:54:00Z</cp:lastPrinted>
  <dcterms:modified xsi:type="dcterms:W3CDTF">2016-02-12T16:03:00Z</dcterms:modified>
  <cp:revision>2</cp:revision>
  <dc:subject/>
  <dc:title>24 марта – Всемирный день борьбы с туберкулез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